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w:t>
      </w:r>
    </w:p>
    <w:p>
      <w:pPr>
        <w:pStyle w:val="NormalWeb"/>
        <w:rPr/>
      </w:pPr>
      <w:r>
        <w:rPr/>
        <w:t>Eretz Hakodesh, hacia ti voy</w:t>
      </w:r>
      <w:r>
        <w:rPr>
          <w:rFonts w:cs="Times New Roman (Hebrew);Times New Roman" w:ascii="Times New Roman (Hebrew);Times New Roman" w:hAnsi="Times New Roman (Hebrew);Times New Roman"/>
        </w:rPr>
        <w:t xml:space="preserve">: </w:t>
      </w:r>
    </w:p>
    <w:p>
      <w:pPr>
        <w:pStyle w:val="NormalWeb"/>
        <w:rPr/>
      </w:pPr>
      <w:r>
        <w:rPr/>
        <w:t>Cuando era chico me contaban muchas historias sobre una tierra que es Kedosha para mi pueblo. Mi sueño desde chiquito era poder vivir en esa tierra. Cuando tenía 14 anos decidí</w:t>
      </w:r>
      <w:r>
        <w:rPr>
          <w:rFonts w:cs="Times New Roman (Hebrew);Times New Roman" w:ascii="Times New Roman (Hebrew);Times New Roman" w:hAnsi="Times New Roman (Hebrew);Times New Roman"/>
        </w:rPr>
        <w:t xml:space="preserve"> </w:t>
      </w:r>
      <w:r>
        <w:rPr/>
        <w:t>que no podía esperar mas para concretar mi sueno y junto a otros 7 chicos decidimos hacer alia. Llegar de Etiopía a Israel no era simple, había que caminar mucho tiempo en el desierto que separa a Etiopía de Sudán. Recién desde ese país se podía viajar a Eretz Israel</w:t>
      </w:r>
      <w:r>
        <w:rPr>
          <w:rFonts w:cs="Miriam"/>
        </w:rPr>
        <w:t>.</w:t>
      </w:r>
    </w:p>
    <w:p>
      <w:pPr>
        <w:pStyle w:val="NormalWeb"/>
        <w:rPr/>
      </w:pPr>
      <w:r>
        <w:rPr/>
        <w:t>Contratamos un guía para que nos lleve hasta la frontera</w:t>
      </w:r>
      <w:r>
        <w:rPr>
          <w:rFonts w:cs="Times New Roman (Hebrew);Times New Roman" w:ascii="Times New Roman (Hebrew);Times New Roman" w:hAnsi="Times New Roman (Hebrew);Times New Roman"/>
        </w:rPr>
        <w:t>.É</w:t>
      </w:r>
      <w:r>
        <w:rPr/>
        <w:t xml:space="preserve"> El nos dijo que solo llevemos un bolso pequeño y nada más. Empezamos a caminar por el desierto durante algunos días y en cierto momento cuando estabamos descansando en un pueblito que estaba en el camino nuestro guía con la plata que le habíamos pagado desapareció</w:t>
      </w:r>
      <w:r>
        <w:rPr>
          <w:rFonts w:cs="Times New Roman (Hebrew);Times New Roman" w:ascii="Times New Roman (Hebrew);Times New Roman" w:hAnsi="Times New Roman (Hebrew);Times New Roman"/>
        </w:rPr>
        <w:t>.</w:t>
      </w:r>
      <w:r>
        <w:rPr/>
        <w:t>Quedamos solos lejos de nuestras casas, sin conocer el camino de</w:t>
      </w:r>
      <w:r>
        <w:rPr>
          <w:rFonts w:cs="Miriam"/>
        </w:rPr>
        <w:t xml:space="preserve"> </w:t>
      </w:r>
      <w:r>
        <w:rPr/>
        <w:t>regreso y tampoco sin conocer el camino exacto hacia Sudán, solamente sabíamos que Sudán estaba al norte de Etiopía</w:t>
      </w:r>
      <w:r>
        <w:rPr>
          <w:rFonts w:cs="Miriam"/>
        </w:rPr>
        <w:t>.</w:t>
      </w:r>
    </w:p>
    <w:p>
      <w:pPr>
        <w:pStyle w:val="NormalWeb"/>
        <w:rPr/>
      </w:pPr>
      <w:r>
        <w:rPr/>
        <w:t>Quisimos continuar el camino incluso que no teníamos ni agua, ni comida, ni lugar donde dormir. Caminamos 2 días y medio sin parar a través del desierto hasta que vimos una tribu que vivía allí. Fuimos a pedirles un poco de comida y agua, pero ellos nos exigieron como condición para darnos lo que les pedimos, que trabajemos para ellos durante un tiempo. Eramos 8 chicos y cada uno de nosotros entró</w:t>
      </w:r>
      <w:r>
        <w:rPr>
          <w:rFonts w:cs="Times New Roman (Hebrew);Times New Roman" w:ascii="Times New Roman (Hebrew);Times New Roman" w:hAnsi="Times New Roman (Hebrew);Times New Roman"/>
        </w:rPr>
        <w:t xml:space="preserve"> </w:t>
      </w:r>
      <w:r>
        <w:rPr/>
        <w:t>a trabajar en casas de familias de esta tribu. Ahí</w:t>
      </w:r>
      <w:r>
        <w:rPr>
          <w:rFonts w:cs="Times New Roman (Hebrew);Times New Roman" w:ascii="Times New Roman (Hebrew);Times New Roman" w:hAnsi="Times New Roman (Hebrew);Times New Roman"/>
        </w:rPr>
        <w:t xml:space="preserve"> </w:t>
      </w:r>
      <w:r>
        <w:rPr/>
        <w:t>nos trataban como esclavos, no podíamos decir nada Después de dos semanas decidimos irnos de ese lugar pero no era tan fácil salir, querían denunciarnos a la policía como si fuéramos delincuentes Empecé</w:t>
      </w:r>
      <w:r>
        <w:rPr>
          <w:rFonts w:cs="Times New Roman (Hebrew);Times New Roman" w:ascii="Times New Roman (Hebrew);Times New Roman" w:hAnsi="Times New Roman (Hebrew);Times New Roman"/>
        </w:rPr>
        <w:t xml:space="preserve"> </w:t>
      </w:r>
      <w:r>
        <w:rPr/>
        <w:t>a rogarles y a llorar para que me dejen salir. Es una situación crítica para cualquier persona tener que rogarle a otra por su libertad. Ellos no sabían que</w:t>
      </w:r>
      <w:r>
        <w:rPr>
          <w:rFonts w:cs="Times New Roman (Hebrew);Times New Roman" w:ascii="Times New Roman (Hebrew);Times New Roman" w:hAnsi="Times New Roman (Hebrew);Times New Roman"/>
        </w:rPr>
        <w:t xml:space="preserve"> </w:t>
      </w:r>
      <w:r>
        <w:rPr/>
        <w:t>éramos judíos que estábamos en camino a Eretz lsrael. Les dijimos que extrañábamos a nuestros padres y que queríamos volver con ellos. Pero cuando nos dejaron salir no volvimos a nuestras casa sino que continuamos nuestro viaje. Seguimos caminando un tiempo más hasta que llegamos casi a la frontera con Sudán. Ahi nos atraparon y nos dijeron: vuélvanse a sus casas o paganos lo suficiente como para que los dejemos cruzar la frontera. Yo no tenía nada de plata y me parecía que mi sueno se terminaba acá</w:t>
      </w:r>
      <w:r>
        <w:rPr>
          <w:rFonts w:cs="Times New Roman (Hebrew);Times New Roman" w:ascii="Times New Roman (Hebrew);Times New Roman" w:hAnsi="Times New Roman (Hebrew);Times New Roman"/>
        </w:rPr>
        <w:t>.</w:t>
      </w:r>
      <w:r>
        <w:rPr/>
        <w:t xml:space="preserve"> Después de haber caminado tanto tiempo, cruzar el desierto, trabajar como esclavo, sin haber comido ni bebido bien durante varias semanas. Todo parecía que se venia abajo, cuando de repente mis compañeros me dijeron que ellos tenían un poco de plata que les habían dado cuando trabaron con las familias de la tribu del desierto. Cuando estuvimos dentro de Sudán buscamos tener contacto con los iehudim, pero no los encontramos tan fácilmente. Nos llevaron a un campamento de la cruz roja, allí</w:t>
      </w:r>
      <w:r>
        <w:rPr>
          <w:rFonts w:cs="Times New Roman (Hebrew);Times New Roman" w:ascii="Times New Roman (Hebrew);Times New Roman" w:hAnsi="Times New Roman (Hebrew);Times New Roman"/>
        </w:rPr>
        <w:t xml:space="preserve"> </w:t>
      </w:r>
      <w:r>
        <w:rPr/>
        <w:t>estuvimos un tiempo y averiguamos cómo llegar a</w:t>
      </w:r>
      <w:r>
        <w:rPr>
          <w:rFonts w:cs="Miriam"/>
        </w:rPr>
        <w:t xml:space="preserve"> </w:t>
      </w:r>
      <w:r>
        <w:rPr/>
        <w:t>los lugares donde se encontraba la gente que quería viajar hacia lsrael. Nos escapamos de la cruz roja. Finalmente llegamos a estar con nuestros hermanos. Mis compañeros decidieron ahora que conocían el camino, ir a buscar a sus familias y traerlas hasta este lugar. Yo enfermé</w:t>
      </w:r>
      <w:r>
        <w:rPr>
          <w:rFonts w:cs="Times New Roman (Hebrew);Times New Roman" w:ascii="Times New Roman (Hebrew);Times New Roman" w:hAnsi="Times New Roman (Hebrew);Times New Roman"/>
        </w:rPr>
        <w:t xml:space="preserve"> </w:t>
      </w:r>
      <w:r>
        <w:rPr/>
        <w:t>en el camino de malaria(tenía frío y calor al mismo tiempo y la fiebre muy alta)entonces no pude volver a Etiopía a buscar a mis padres. Me mandaron directamente al aeropuerto más próximo para viajar a lsrael. Allí escuché</w:t>
      </w:r>
      <w:r>
        <w:rPr>
          <w:rFonts w:cs="Times New Roman (Hebrew);Times New Roman" w:ascii="Times New Roman (Hebrew);Times New Roman" w:hAnsi="Times New Roman (Hebrew);Times New Roman"/>
        </w:rPr>
        <w:t xml:space="preserve"> </w:t>
      </w:r>
      <w:r>
        <w:rPr/>
        <w:t>un idioma Kadosh y empecé</w:t>
      </w:r>
      <w:r>
        <w:rPr>
          <w:rFonts w:cs="Times New Roman (Hebrew);Times New Roman" w:ascii="Times New Roman (Hebrew);Times New Roman" w:hAnsi="Times New Roman (Hebrew);Times New Roman"/>
        </w:rPr>
        <w:t xml:space="preserve"> </w:t>
      </w:r>
      <w:r>
        <w:rPr/>
        <w:t>a ver que mi sueno dentro</w:t>
      </w:r>
      <w:r>
        <w:rPr>
          <w:rFonts w:cs="Miriam"/>
        </w:rPr>
        <w:t xml:space="preserve"> </w:t>
      </w:r>
      <w:r>
        <w:rPr>
          <w:sz w:val="27"/>
          <w:szCs w:val="27"/>
        </w:rPr>
        <w:t>de</w:t>
      </w:r>
      <w:r>
        <w:rPr>
          <w:rFonts w:cs="Miriam"/>
        </w:rPr>
        <w:t xml:space="preserve"> </w:t>
      </w:r>
      <w:r>
        <w:rPr/>
        <w:t>pocas horas se haría realidad cuando llegue a Eretz Israel</w:t>
      </w:r>
      <w:r>
        <w:rPr>
          <w:rFonts w:cs="Times New Roman (Hebrew);Times New Roman" w:ascii="Times New Roman (Hebrew);Times New Roman" w:hAnsi="Times New Roman (Hebrew);Times New Roman"/>
        </w:rPr>
        <w:t>.</w:t>
      </w:r>
    </w:p>
    <w:p>
      <w:pPr>
        <w:pStyle w:val="NormalWeb"/>
        <w:rPr/>
      </w:pPr>
      <w:r>
        <w:rPr>
          <w:rFonts w:cs="Times New Roman (Hebrew);Times New Roman" w:ascii="Times New Roman (Hebrew);Times New Roman" w:hAnsi="Times New Roman (Hebrew);Times New Roman"/>
        </w:rPr>
        <w:t xml:space="preserve">__ </w:t>
      </w:r>
      <w:r>
        <w:rPr/>
        <w:t xml:space="preserve">Esta historia fue relatada por su protagonista BINIAMIN ZARO </w:t>
      </w:r>
    </w:p>
    <w:p>
      <w:pPr>
        <w:pStyle w:val="NormalWeb"/>
        <w:rPr/>
      </w:pPr>
      <w:r>
        <w:rPr/>
        <w:t> </w:t>
      </w:r>
    </w:p>
    <w:p>
      <w:pPr>
        <w:pStyle w:val="NormalWeb"/>
        <w:rPr/>
      </w:pPr>
      <w:r>
        <w:rPr/>
        <w:t>P</w:t>
      </w:r>
      <w:r>
        <w:rPr>
          <w:b/>
          <w:bCs/>
          <w:i/>
          <w:iCs/>
          <w:sz w:val="15"/>
          <w:szCs w:val="15"/>
        </w:rPr>
        <w:t xml:space="preserve">eula </w:t>
      </w:r>
    </w:p>
    <w:p>
      <w:pPr>
        <w:pStyle w:val="NormalWeb"/>
        <w:rPr/>
      </w:pPr>
      <w:r>
        <w:rPr/>
        <w:t>Con esta historia verdadera podes hacer una búsqueda del tesoro y dentro de</w:t>
      </w:r>
      <w:r>
        <w:rPr>
          <w:rFonts w:cs="Times New Roman (Hebrew);Times New Roman" w:ascii="Times New Roman (Hebrew);Times New Roman" w:hAnsi="Times New Roman (Hebrew);Times New Roman"/>
        </w:rPr>
        <w:t xml:space="preserve"> </w:t>
      </w:r>
      <w:r>
        <w:rPr/>
        <w:t>ésta una casería</w:t>
      </w:r>
      <w:r>
        <w:rPr>
          <w:rFonts w:cs="Miriam"/>
        </w:rPr>
        <w:t>.</w:t>
      </w:r>
    </w:p>
    <w:p>
      <w:pPr>
        <w:pStyle w:val="NormalWeb"/>
        <w:rPr/>
      </w:pPr>
      <w:r>
        <w:rPr/>
        <w:t>Los janijim son los Etiopim que tienen que llegar a Sudán desde su país de origen, Etiopía. Estas son dos formas las cuales podes hacer la búsqueda</w:t>
      </w:r>
      <w:r>
        <w:rPr>
          <w:rFonts w:cs="Miriam"/>
        </w:rPr>
        <w:t>:</w:t>
      </w:r>
    </w:p>
    <w:p>
      <w:pPr>
        <w:pStyle w:val="NormalWeb"/>
        <w:rPr/>
      </w:pPr>
      <w:r>
        <w:rPr/>
        <w:t>1- Las pistas pueden estar hechas de la siguiente manera: para ir de lugar en lugar se usan partes del cuento y se van marcando las letras de algunas palabras hasta formar la próxima pista. Por ejemplo: "yo ya estaba en camino" subrayo la letra o de la palabra yo para formar la próxima pista que va a ser "COCINA".</w:t>
      </w:r>
    </w:p>
    <w:p>
      <w:pPr>
        <w:pStyle w:val="NormalWeb"/>
        <w:rPr/>
      </w:pPr>
      <w:r>
        <w:rPr/>
        <w:t>Dentro de la búsqueda podes hacer una casería y que tengan que traer los elementos necesarios para el camino que tenían que recorrer</w:t>
      </w:r>
      <w:r>
        <w:rPr>
          <w:rFonts w:cs="Miriam"/>
        </w:rPr>
        <w:t>.</w:t>
      </w:r>
    </w:p>
    <w:p>
      <w:pPr>
        <w:pStyle w:val="NormalWeb"/>
        <w:rPr/>
      </w:pPr>
      <w:r>
        <w:rPr/>
        <w:t>2- Podes hacer un rompecabezas del mapa del camino que tenían que recorrer. En cada ficha del lado de atrás escribí las pistas: con signos, dibujos, geringoso, o de la manera que a vos se te ocurra. El primer grupo que termine tiene que armar el mapa y después a medida que les cuentan la historia les vas mostrando el mapa que ellos armaron. Esta búsqueda la pueden hacer disfrazados de Etiopim o pintados solamente con corcho.</w:t>
      </w:r>
    </w:p>
    <w:p>
      <w:pPr>
        <w:pStyle w:val="NormalWeb"/>
        <w:rPr/>
      </w:pPr>
      <w:r>
        <w:rPr/>
        <w:t>Casería</w:t>
      </w:r>
      <w:r>
        <w:rPr>
          <w:rFonts w:cs="Times New Roman (Hebrew);Times New Roman" w:ascii="Times New Roman (Hebrew);Times New Roman" w:hAnsi="Times New Roman (Hebrew);Times New Roman"/>
        </w:rPr>
        <w:t xml:space="preserve">: </w:t>
      </w:r>
      <w:r>
        <w:rPr/>
        <w:t>Dentro de esta podes pedirle a cada grupo que haga</w:t>
      </w:r>
      <w:r>
        <w:rPr>
          <w:rFonts w:cs="Miriam"/>
        </w:rPr>
        <w:t>:</w:t>
      </w:r>
    </w:p>
    <w:p>
      <w:pPr>
        <w:pStyle w:val="NormalWeb"/>
        <w:rPr/>
      </w:pPr>
      <w:r>
        <w:rPr>
          <w:i/>
          <w:iCs/>
          <w:sz w:val="20"/>
          <w:szCs w:val="20"/>
        </w:rPr>
        <w:t>1</w:t>
      </w:r>
      <w:r>
        <w:rPr>
          <w:rFonts w:cs="Times New Roman (Hebrew);Times New Roman" w:ascii="Times New Roman (Hebrew);Times New Roman" w:hAnsi="Times New Roman (Hebrew);Times New Roman"/>
          <w:i/>
          <w:iCs/>
          <w:sz w:val="20"/>
          <w:szCs w:val="20"/>
        </w:rPr>
        <w:t xml:space="preserve">&gt; </w:t>
      </w:r>
      <w:r>
        <w:rPr/>
        <w:t>Un nombre para el grupo</w:t>
      </w:r>
      <w:r>
        <w:rPr>
          <w:rFonts w:cs="Miriam"/>
        </w:rPr>
        <w:t>.</w:t>
      </w:r>
    </w:p>
    <w:p>
      <w:pPr>
        <w:pStyle w:val="NormalWeb"/>
        <w:rPr/>
      </w:pPr>
      <w:r>
        <w:rPr/>
        <w:t>2</w:t>
      </w:r>
      <w:r>
        <w:rPr>
          <w:rFonts w:cs="Times New Roman (Hebrew);Times New Roman" w:ascii="Times New Roman (Hebrew);Times New Roman" w:hAnsi="Times New Roman (Hebrew);Times New Roman"/>
        </w:rPr>
        <w:t xml:space="preserve">) </w:t>
      </w:r>
      <w:r>
        <w:rPr/>
        <w:t>Una canción que tenga que ver con el nombre</w:t>
      </w:r>
      <w:r>
        <w:rPr>
          <w:rFonts w:cs="Miriam"/>
        </w:rPr>
        <w:t>.</w:t>
      </w:r>
    </w:p>
    <w:p>
      <w:pPr>
        <w:pStyle w:val="NormalWeb"/>
        <w:rPr/>
      </w:pPr>
      <w:r>
        <w:rPr/>
        <w:t>3</w:t>
      </w:r>
      <w:r>
        <w:rPr>
          <w:rFonts w:cs="Times New Roman (Hebrew);Times New Roman" w:ascii="Times New Roman (Hebrew);Times New Roman" w:hAnsi="Times New Roman (Hebrew);Times New Roman"/>
        </w:rPr>
        <w:t xml:space="preserve">) </w:t>
      </w:r>
      <w:r>
        <w:rPr/>
        <w:t>En vez de decirles al principio que se disfracen ponerles en la casería) Pintarse y disfrazarse de etiopim</w:t>
      </w:r>
      <w:r>
        <w:rPr>
          <w:rFonts w:cs="Miriam"/>
        </w:rPr>
        <w:t>.</w:t>
      </w:r>
    </w:p>
    <w:p>
      <w:pPr>
        <w:pStyle w:val="NormalWeb"/>
        <w:rPr/>
      </w:pPr>
      <w:r>
        <w:rPr/>
        <w:t> </w:t>
      </w:r>
    </w:p>
    <w:p>
      <w:pPr>
        <w:pStyle w:val="NormalWeb"/>
        <w:rPr/>
      </w:pPr>
      <w:r>
        <w:rPr/>
        <w:t>Después de que un grupo termine la búsqueda del tesoro sumar puntos de</w:t>
      </w:r>
      <w:r>
        <w:rPr>
          <w:rFonts w:cs="Miriam"/>
        </w:rPr>
        <w:t>:</w:t>
      </w:r>
    </w:p>
    <w:p>
      <w:pPr>
        <w:pStyle w:val="NormalWeb"/>
        <w:rPr/>
      </w:pPr>
      <w:r>
        <w:rPr/>
        <w:t>1- Los primeros que terminen el juego.</w:t>
      </w:r>
    </w:p>
    <w:p>
      <w:pPr>
        <w:pStyle w:val="NormalWeb"/>
        <w:rPr/>
      </w:pPr>
      <w:r>
        <w:rPr/>
        <w:t>2-La canción</w:t>
      </w:r>
      <w:r>
        <w:rPr>
          <w:rFonts w:cs="Miriam"/>
        </w:rPr>
        <w:t>.</w:t>
      </w:r>
    </w:p>
    <w:p>
      <w:pPr>
        <w:pStyle w:val="NormalWeb"/>
        <w:rPr/>
      </w:pPr>
      <w:r>
        <w:rPr/>
        <w:t>3-El nombre del grupo.</w:t>
      </w:r>
    </w:p>
    <w:p>
      <w:pPr>
        <w:pStyle w:val="NormalWeb"/>
        <w:rPr/>
      </w:pPr>
      <w:r>
        <w:rPr/>
        <w:t>4-El mejor disfraz.</w:t>
      </w:r>
    </w:p>
    <w:p>
      <w:pPr>
        <w:pStyle w:val="NormalWeb"/>
        <w:spacing w:before="280" w:after="280"/>
        <w:rPr/>
      </w:pPr>
      <w:r>
        <w:rPr/>
        <w:t>5-Todo lo que quieras sum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Hebrew)">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VisitedInternetLink">
    <w:name w:val="FollowedHyperlink"/>
    <w:basedOn w:val="DefaultParagraphFont"/>
    <w:rPr>
      <w:color w:val="66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55:00Z</dcterms:created>
  <dc:creator>bnei akiva</dc:creator>
  <dc:description/>
  <cp:keywords/>
  <dc:language>en-US</dc:language>
  <cp:lastModifiedBy>bnei akiva</cp:lastModifiedBy>
  <dcterms:modified xsi:type="dcterms:W3CDTF">2007-12-21T13:55:00Z</dcterms:modified>
  <cp:revision>2</cp:revision>
  <dc:subject/>
  <dc:title>Eretz Hakod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