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EL CAMINO MEDIO"¿Un camino para quedar bien o el verdadero camino?</w:t>
      </w:r>
    </w:p>
    <w:p>
      <w:pPr>
        <w:pStyle w:val="NormalWeb"/>
        <w:spacing w:before="280" w:after="240"/>
        <w:rPr/>
      </w:pPr>
      <w:r>
        <w:rPr>
          <w:rFonts w:cs="Arial" w:ascii="Arial" w:hAnsi="Arial"/>
          <w:sz w:val="20"/>
          <w:szCs w:val="20"/>
        </w:rPr>
        <w:t xml:space="preserve">"EL CAMINO MEDIO" </w:t>
        <w:br/>
        <w:t xml:space="preserve">¿Un camino para quedar bien o el verdadero camino? </w:t>
        <w:br/>
        <w:br/>
        <w:t xml:space="preserve">Muchas veces somos acusados, y otras muchas veces nosotros mismos nos acusamos - que "nuestro camino </w:t>
        <w:br/>
        <w:t xml:space="preserve">es un camino para quedar bien, un poco de acá y otro poco de allá". </w:t>
      </w:r>
      <w:r>
        <w:rPr>
          <w:rFonts w:cs="Miriam"/>
          <w:sz w:val="20"/>
          <w:szCs w:val="20"/>
        </w:rPr>
        <w:t>¡</w:t>
      </w:r>
      <w:r>
        <w:rPr>
          <w:rFonts w:cs="Arial" w:ascii="Arial" w:hAnsi="Arial"/>
          <w:sz w:val="20"/>
          <w:szCs w:val="20"/>
        </w:rPr>
        <w:t>Un poco de tora y un poco de Avoda</w:t>
      </w:r>
      <w:r>
        <w:rPr>
          <w:rFonts w:cs="Miriam"/>
          <w:sz w:val="20"/>
          <w:szCs w:val="20"/>
        </w:rPr>
        <w:t>! ¡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Miriam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poco de sionismo y un poco de religión! </w:t>
      </w:r>
      <w:r>
        <w:rPr>
          <w:rFonts w:cs="Miriam"/>
          <w:sz w:val="20"/>
          <w:szCs w:val="20"/>
        </w:rPr>
        <w:t>¡</w:t>
      </w:r>
      <w:r>
        <w:rPr>
          <w:rFonts w:cs="Arial" w:ascii="Arial" w:hAnsi="Arial"/>
          <w:sz w:val="20"/>
          <w:szCs w:val="20"/>
        </w:rPr>
        <w:t xml:space="preserve">un poco de Eretz Israel, un poco de pueblo de Israel, y un poco de </w:t>
        <w:br/>
        <w:t xml:space="preserve">Torat Israel! ¿Es verdaderamente así? Nosotros aseguramos que nuestro camino es el correcto, en el cual se </w:t>
        <w:br/>
        <w:t xml:space="preserve">combinan, se elevan y se subliman todos los valores. No nos basta con "un poco" de cada cosa, nosotros </w:t>
        <w:br/>
        <w:t xml:space="preserve">aspiramos a vivir cada uno de los valores, cada ideal tiene un valor por si mismo. Nosotros no queremos vivir en </w:t>
        <w:br/>
        <w:t xml:space="preserve">el dilema "o ésto o lo otro", sino enfrentarnos a todas la opiniones y elevarlas, tanto a "éste" como al "otro", </w:t>
        <w:br/>
        <w:t xml:space="preserve">santificar un valor y hacerlo más complejo agregandolo al otro valor, "para poder entender como todos juntos </w:t>
        <w:br/>
        <w:t xml:space="preserve">provienen de una misma raíz y nos elevan hacia un único objetivo ". </w:t>
        <w:br/>
        <w:br/>
        <w:t xml:space="preserve">LA PEULÁ </w:t>
        <w:br/>
        <w:br/>
        <w:t xml:space="preserve">PRIMERA PARTE </w:t>
        <w:br/>
        <w:br/>
        <w:t xml:space="preserve">Debes disfrazar a tres janijim,- uno ortodoxo uno sionista no religioso y otro "bnei akiva"-. Dispersa sobre la </w:t>
        <w:br/>
        <w:t xml:space="preserve">mesa: un sidur, comida, un mantel, una almohada, un ramo de flores, frutas, y otras muchas cosas. </w:t>
        <w:br/>
        <w:t xml:space="preserve">Explícales a los actores que deben tomar lo que cada uno piensa que le corresponde. Cada uno debe </w:t>
        <w:br/>
        <w:t xml:space="preserve">tratar de convencer a la kvutzah por qué lo que se está llevando le corresponde a él y no a su compañero. </w:t>
        <w:br/>
        <w:t xml:space="preserve">Es preferible despertar discusiones por alguna de las cosas y tratar de entender por qué desisten a otras </w:t>
        <w:br/>
        <w:t xml:space="preserve">con facilidad (trata que la discusión se lleve acabo entre los actores y no entre los demás janijim, aunque </w:t>
        <w:br/>
        <w:t xml:space="preserve">se debe dejar participar, con medida, al resto del grupo). </w:t>
        <w:br/>
        <w:t xml:space="preserve">A los grupos más maduros se les pedirá que dividan todos los elementos entre "jol" y "kodesh". </w:t>
        <w:br/>
        <w:br/>
        <w:t xml:space="preserve">SEGUNDA PARTE "EL DEBATE" </w:t>
        <w:br/>
        <w:br/>
        <w:t xml:space="preserve">¿Por qué hay elementos que nosotros los relacionamos únicamente con "jol" y otros únicamente con "kodesh"? </w:t>
        <w:br/>
        <w:t xml:space="preserve">¿Podemos, por ejemplo, relacionar un ramo de flores con "kodesh"? ¿Y un libro de historia? ( profundizar en la </w:t>
        <w:br/>
        <w:t xml:space="preserve">creación de D's, buscar a D's en la historia del mundo...) Pide a los janijim que den más ejemplos como éste. </w:t>
        <w:br/>
        <w:t xml:space="preserve">¿Debemos nosotros alejarnos de todo aquello que no tiene a nuestros ojos un valor religioso, o debemos tratar </w:t>
        <w:br/>
        <w:t xml:space="preserve">de encontrar el valor divino en cada cosa? Es importante en esta etapa que los janijim den ejemplos cercanos a </w:t>
        <w:br/>
        <w:t xml:space="preserve">ellos. </w:t>
        <w:br/>
        <w:br/>
        <w:t xml:space="preserve">TERCERA PARTE "ESTUDIO DE LAS FUENTES" </w:t>
        <w:br/>
        <w:br/>
        <w:t xml:space="preserve">En el anexo número uno aparecen las fuentes talmúdicas que tratan sobre la "santidad de lo mundano" y la </w:t>
        <w:br/>
        <w:t xml:space="preserve">importancia que tiene cada paso que damos en nuestras vidas. </w:t>
        <w:br/>
        <w:br/>
        <w:t xml:space="preserve">CUARTA PARTE "JUEGO DE LOS MANCOS Y LOS CIEGOS" </w:t>
        <w:br/>
        <w:br/>
        <w:t xml:space="preserve">En esta parte trataremos de demostrar a los janijim que la combinación entre kodesh y jol no solamente que </w:t>
        <w:br/>
        <w:t xml:space="preserve">aporta, si no que también es una obligación práctica. Que uno no puede existir sin el otro. </w:t>
        <w:br/>
        <w:t xml:space="preserve">Divide al grupo en parejas. A uno cúbrele los ojos y al otro átale las manos. Asigna una misión a cada pareja - </w:t>
        <w:br/>
        <w:t xml:space="preserve">por ejemplo, construir una torre, atar los cordones, buscar un párrafo determinado en el jumash. Se darán </w:t>
        <w:br/>
        <w:t xml:space="preserve">cuenta en seguida de que el ciego no puede subsistir sin el manco y viceversa. </w:t>
        <w:br/>
        <w:t xml:space="preserve">Así también el kodesh y el jol. Fuimos creados en el mundo y recibimos el yugo de las mitzvot. Sin las mitzvot y </w:t>
        <w:br/>
        <w:t xml:space="preserve">la espiritualidad, nuestras vidas serían amorfas y desordenadas. Es preciso agregar también, que las mitzvot no </w:t>
        <w:br/>
        <w:t xml:space="preserve">tendrían sentido en un mundo totalmente espiritual (no fueron los ángeles quienes recibieron la Tora, si no los </w:t>
        <w:br/>
        <w:t xml:space="preserve">seres humanos). La santidad sobresalta solamente cuando se enfrenta con el mundo. Por ejemplo, nosotros </w:t>
        <w:br/>
        <w:t xml:space="preserve">aspiramos a un nivel en el cual comamos no solamente para calmar nuestro apetito, sino para fortificar al </w:t>
        <w:br/>
        <w:t xml:space="preserve">cuerpo para que podamos cumplir las mitzvot. </w:t>
        <w:br/>
        <w:br/>
        <w:t xml:space="preserve">QUINTA PARTE "ESTUDIO DE LAS FUENTES" </w:t>
        <w:br/>
        <w:br/>
        <w:t xml:space="preserve">Dentro del anexo número dos. </w:t>
        <w:br/>
        <w:br/>
        <w:t xml:space="preserve">CONCLUSIÓN </w:t>
        <w:br/>
        <w:br/>
        <w:t xml:space="preserve">En el punto de vista del sionismo religioso y de BNEY Akiva, vivimos en un mundo perfecto. Nosotros buscamos </w:t>
        <w:br/>
        <w:t xml:space="preserve">el camino en donde aprendemos de todo - todas las criaturas, todos los valores, todas las ideas para </w:t>
        <w:br/>
        <w:t xml:space="preserve">desarrollarlas y hacer más complejo el servicio a D's y el mundo en cual fuimos creados. Aspiramos a </w:t>
        <w:br/>
        <w:t xml:space="preserve">aprovechar lo que recibimos en este mundo con el fin de fortificarnos, aprender del mundo de la santidad la </w:t>
        <w:br/>
        <w:t xml:space="preserve">dirección acertada y en base a ella vivir nuestras vidas. Aspiramos reflejar la santidad en cada paso de </w:t>
        <w:br/>
        <w:t xml:space="preserve">nuestras vidas. Por eso nosotros nos aferramos a dos valores juntos, Tora y Aovada, la unión del Kodesh y del </w:t>
        <w:br/>
        <w:t xml:space="preserve">Jol. Así también el pueblo de Israel que a primera vista son mundanos son unidos con la Tora que es santa. La </w:t>
        <w:br/>
        <w:t xml:space="preserve">Tora no puede llevarse totalmente a cabo si no es en Eretz Israel y por el Pueblo de Israel. </w:t>
        <w:br/>
        <w:br/>
        <w:t xml:space="preserve">Es este el camino medio: un camino que analiza todo, une al pueblo con la santidad y lo eleva alto, alto. </w:t>
        <w:br/>
        <w:br/>
        <w:br/>
        <w:t xml:space="preserve">ANEXO N.1 </w:t>
        <w:br/>
        <w:t xml:space="preserve">FUENTE DE ESTUDIOS </w:t>
        <w:br/>
        <w:br/>
        <w:t xml:space="preserve">1."Ve jol drajeja daeu" (en todos tus caminos lo conocerás) debemos buscar a D's en los caminos donde El </w:t>
        <w:br/>
        <w:t xml:space="preserve">se encuentra. Cuando El reza, entonces lo buscaremos tratando de entender las tefilot, concentrándose </w:t>
        <w:br/>
        <w:t xml:space="preserve">como es debido, con fe verdadera, y no dedicar en esos momentos nuestros pensamientos en otras cosas. </w:t>
        <w:br/>
        <w:t xml:space="preserve">Que por cuanto que El está dedicado en estos momentos a rezar, pretendiendo profundizar en el Creador </w:t>
        <w:br/>
        <w:t xml:space="preserve">Bendito Sea, y profundizar para poder entender su objetivo desde su raíz, y recordar y repasar bien. Es </w:t>
        <w:br/>
        <w:t xml:space="preserve">así como lo va estudiar a D's y no por medio de otro camino, ya que en esos instantes El se revela de esa </w:t>
        <w:br/>
        <w:t xml:space="preserve">manera. Así también cuando ayuda a su compañero intentará encontrar a D's tratando de profundizar cómo </w:t>
        <w:br/>
        <w:t xml:space="preserve">mejorar su acción. Y así en todos nuestros comportamientos siendo que no existe cosa sobre este mundo </w:t>
        <w:br/>
        <w:t xml:space="preserve">que no haya sido creado para engrandecer al Todopoderoso y así todo lo que hará será la voluntad divina, </w:t>
        <w:br/>
        <w:t xml:space="preserve">y su intención será siempre acercarse a D's. Aspirará a que sus acciones sean completas en todos sus </w:t>
        <w:br/>
        <w:t xml:space="preserve">aspectos, y verá que él encontrará a D's en todas sus sendas. Cuando logre este nivel, entenderá a D's en </w:t>
        <w:br/>
        <w:t xml:space="preserve">su esencia. Por ésto esta pequeña oración lleva dentro suyo una enseñanza profunda. </w:t>
        <w:br/>
        <w:t xml:space="preserve">2.Rabí Yaacov solía decir: quien estudia mientras viaja e interrumpe su estudio y dice: </w:t>
      </w:r>
      <w:r>
        <w:rPr>
          <w:rFonts w:cs="Miriam"/>
          <w:sz w:val="20"/>
          <w:szCs w:val="20"/>
        </w:rPr>
        <w:t>¡</w:t>
      </w:r>
      <w:r>
        <w:rPr>
          <w:rFonts w:cs="Arial" w:ascii="Arial" w:hAnsi="Arial"/>
          <w:sz w:val="20"/>
          <w:szCs w:val="20"/>
        </w:rPr>
        <w:t xml:space="preserve">Cuán lindo es este </w:t>
        <w:br/>
        <w:t xml:space="preserve">árbol!, </w:t>
      </w:r>
      <w:r>
        <w:rPr>
          <w:rFonts w:cs="Miriam"/>
          <w:sz w:val="20"/>
          <w:szCs w:val="20"/>
        </w:rPr>
        <w:t>¡</w:t>
      </w:r>
      <w:r>
        <w:rPr>
          <w:rFonts w:cs="Arial" w:ascii="Arial" w:hAnsi="Arial"/>
          <w:sz w:val="20"/>
          <w:szCs w:val="20"/>
        </w:rPr>
        <w:t xml:space="preserve">Cuán lindo este campo labrado!, es considerado como si hubiese puesto su vida en peligro. Quien </w:t>
        <w:br/>
        <w:t xml:space="preserve">piensa que alabar la creación, justifica la interrupción del estudio de la Tora, pone en peligro su vida. </w:t>
        <w:br/>
        <w:t xml:space="preserve">3.El hombre debe dirigir sus intenciones y sus actos con la finalidad de conocer a D's únicamente. Desde que </w:t>
        <w:br/>
        <w:t xml:space="preserve">se levanta hasta que se acuesta, su habla, todo debe aspirar a D's Bendito ¿Y cómo logrará este objetivo? </w:t>
        <w:br/>
        <w:t xml:space="preserve">Cuando negocia o trabaja para conseguir un salario, su intención no será nada más ganar dinero si no que </w:t>
        <w:br/>
        <w:t xml:space="preserve">negociará y trabajará con la finalidad de obtener los medios para sustentar su cuerpo para cumplir con la </w:t>
        <w:br/>
        <w:t xml:space="preserve">voluntad Divina. </w:t>
        <w:br/>
        <w:br/>
        <w:br/>
        <w:br/>
        <w:br/>
        <w:t xml:space="preserve">ANEXO N.2 </w:t>
        <w:br/>
        <w:t xml:space="preserve">FUENTE DE ESTUDIO. </w:t>
        <w:br/>
        <w:br/>
        <w:t xml:space="preserve">1."Antonio dijo a Rabí Yehuda Hanasí: el cuerpo y el alma pueden liberarse del castigo, diciendo el cuerpo: el </w:t>
        <w:br/>
        <w:t xml:space="preserve">alma pecó. Desde que me dejó estoy en la tumba como una piedra. Y el alma: el cuerpo pecó; desde que </w:t>
        <w:br/>
        <w:t xml:space="preserve">lo dejé ando por le aire como un pájaro. Te contaré una parábola - le contestó Rabí Yehuda Hanasí- Este </w:t>
        <w:br/>
        <w:t xml:space="preserve">caso se puede comparar con el de un rey que tenía una hermosa huerta con frutas magníficas. Puso en </w:t>
        <w:br/>
        <w:t xml:space="preserve">ella dos guardianes, de los cuales uno era cojo y el otro ciego. El cojo dijo: veo en el huerto frutas </w:t>
        <w:br/>
        <w:t xml:space="preserve">hermosas. Ven, déjame subirme en tus hombros; tomaré una y la comeremos. El cojo subió sobre el ciego, </w:t>
        <w:br/>
        <w:t xml:space="preserve">tomaron la fruta y comieron. Días después llegó el rey al huerto y preguntó ¿Dónde están las bellas frutas </w:t>
        <w:br/>
        <w:t xml:space="preserve">que habían aquí? Yo no tengo piernas, no puedo caminar - respondió el cojo. Yo no tengo vista - respondió </w:t>
        <w:br/>
        <w:t xml:space="preserve">el ciego - no veo qué fruta. ¿Qué hizo el rey? Puso al cojo sobre el ciego y los castigó a los dos juntos. Lo </w:t>
        <w:br/>
        <w:t xml:space="preserve">mismo hace El Santo Bendito Sea; trae al alma, la pone en el cuerpo y los juzga a los dos juntos, como </w:t>
        <w:br/>
        <w:t xml:space="preserve">dice el versículo: "convocará a los cielos de arriba y a la tierra para juzgar a su pueblo". "Convocará a los </w:t>
        <w:br/>
        <w:t xml:space="preserve">cielos de arriba" se refiere al alma; "y a la tierra, para juzgar a su pueblo", al cuerpo. (Sanhedrin 91 a). </w:t>
        <w:br/>
        <w:t xml:space="preserve">"Y creó D's al ser humano del polvo de la tierra, le insufló en su nariz hálito de vida y se convirtió en un ser </w:t>
        <w:br/>
        <w:t xml:space="preserve">viviente. </w:t>
        <w:br/>
        <w:t xml:space="preserve">2.las fuerzas del alma y del cuerpo, ambas, "cuidan" del huerto que es el hombre en el mundo. La diferencia </w:t>
        <w:br/>
        <w:t xml:space="preserve">entre ellas es casi nula porque una es como el ciego y la otra es como el cojo. El deseo por la vida nos </w:t>
        <w:br/>
        <w:t xml:space="preserve">lleva velar por nuestra salud, y en momentos de peligro ella pone en ejercicio todas nuestras fuerzas para </w:t>
        <w:br/>
        <w:t xml:space="preserve">cuidar el poco de vida sobrante. El deseo del sexo nos impulsa a formar una casa y traer hijos al mundo. </w:t>
        <w:br/>
        <w:t xml:space="preserve">La codicia nos induce a esforzarnos por conseguir un trabajo respetable. El amor por los niños, hace que </w:t>
        <w:br/>
        <w:t xml:space="preserve">nos preocupemos por los bebes y que los eduquemos. Por lo tanto todas estas fuerzas son provechosos </w:t>
        <w:br/>
        <w:t xml:space="preserve">"cuidadores" del hombre. ¿Por que nos cuidan? No lo saben, ellas son ciegas. El cuidador astuto es el </w:t>
        <w:br/>
        <w:t xml:space="preserve">alma. El puede ver el objetivo, dirigir nuestras vidas, a que aspirar, ante quien trabajar y que conseguir. Así </w:t>
        <w:br/>
        <w:t xml:space="preserve">es el alma cuida del "huerto" de la vida para que no malgastemos nuestras fuerzas, y podamos utilizarlas </w:t>
        <w:br/>
        <w:t xml:space="preserve">para lograr el verdadero objetivo. Pero como esta imposibilitada ya que no tiene forma de llevar a cabo sus </w:t>
        <w:br/>
        <w:t xml:space="preserve">intenciones, para eso esta el cuerpo. </w:t>
        <w:br/>
        <w:t xml:space="preserve">El alma y el cuerpo se complementan en el cuidado del hombre en este mundo. Es el cuerpo el encargado </w:t>
        <w:br/>
        <w:t xml:space="preserve">de dar las fuerzas y el alma de dar la dirección y la forma. Cuando el complemento se logra con éxito </w:t>
        <w:br/>
        <w:t xml:space="preserve">entonces los dos cumplen con su función, las fuerzas ciegas del cuerpo sirven como instrumento elevado y </w:t>
        <w:br/>
        <w:t xml:space="preserve">la aspiración espiritual del alma entra en acción. </w:t>
        <w:br/>
        <w:t xml:space="preserve">No hay porque desvalorar la fuerzas que nacen dentro nuestro, son todas importantes e indispensables. No </w:t>
        <w:br/>
        <w:t xml:space="preserve">nos queda mas que aspirar a la conjugación correcta del cuerpo y del alma. ( Alei Shir pag. 143) </w:t>
        <w:br/>
        <w:br/>
        <w:t xml:space="preserve">Sobre la Tora, del trabajo. </w:t>
        <w:br/>
        <w:br/>
        <w:t xml:space="preserve">Una leyenda cuenta sobre Rabí Itzjak, que cuando era pequeño tuvo un vecino que era herrero y todas las </w:t>
        <w:br/>
        <w:t xml:space="preserve">mañanas se levantaba con la salida del sol y despertaba al "bajur yeshiva", Itzjak, con los golpes de su martillo </w:t>
        <w:br/>
        <w:t xml:space="preserve">sobre el yunque. Dijo el joven Itzjak "si mi vecino madruga solamente para una empresa pasajera y nada más </w:t>
        <w:br/>
        <w:t xml:space="preserve">que para ganar dinero, ¿Acaso no debería yo madrugar para servir a D's? </w:t>
        <w:br/>
        <w:t xml:space="preserve">Al otro día se levantó antes que el herrero y cuando este despertó escucho la melodía del estudio de la Tora de </w:t>
        <w:br/>
        <w:t xml:space="preserve">su vecino el bajur yeshiva, entonces dijo: "este joven no gana dinero por madrugar y sin embargo se levanta </w:t>
        <w:br/>
        <w:t xml:space="preserve">antes que yo, ¿Veremos quien de los dos es más ligero? Un día más tarde el herrero anticipó al bajur yeshiva, </w:t>
        <w:br/>
        <w:t xml:space="preserve">y cuando este vio que había sido anticipado se se levanto más temprano, así sucesivamente hasta que el </w:t>
        <w:br/>
        <w:t xml:space="preserve">herrero no pudo superar al bajur yeshiva. </w:t>
        <w:br/>
        <w:t xml:space="preserve">Con el transcurso de los años Rabí Itzjak solía decir "todos mis logros se los debo a un herrero" .(Martin Buber </w:t>
        <w:br/>
        <w:t xml:space="preserve">"La luz escondida") </w:t>
        <w:br/>
        <w:br/>
      </w:r>
    </w:p>
    <w:p>
      <w:pPr>
        <w:pStyle w:val="NormalWeb"/>
        <w:spacing w:before="280" w:after="280"/>
        <w:rPr/>
      </w:pPr>
      <w:r>
        <w:rPr>
          <w:b/>
          <w:bCs/>
          <w:sz w:val="20"/>
          <w:szCs w:val="20"/>
        </w:rPr>
        <w:t xml:space="preserve">Language: </w:t>
      </w:r>
      <w:r>
        <w:rPr>
          <w:sz w:val="20"/>
          <w:szCs w:val="20"/>
        </w:rPr>
        <w:t xml:space="preserve">Spanish, </w:t>
      </w:r>
      <w:r>
        <w:rPr>
          <w:rStyle w:val="StrongEmphasis"/>
          <w:sz w:val="20"/>
          <w:szCs w:val="20"/>
        </w:rPr>
        <w:t>Author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Bnei Akiva</w:t>
        </w:r>
      </w:hyperlink>
      <w:r>
        <w:rPr>
          <w:sz w:val="20"/>
          <w:szCs w:val="20"/>
        </w:rPr>
        <w:t xml:space="preserve"> Israel, </w:t>
      </w:r>
      <w:r>
        <w:rPr>
          <w:rStyle w:val="StrongEmphasis"/>
          <w:sz w:val="20"/>
          <w:szCs w:val="20"/>
        </w:rPr>
        <w:t xml:space="preserve">Source: </w:t>
      </w:r>
      <w:r>
        <w:rPr>
          <w:sz w:val="20"/>
          <w:szCs w:val="20"/>
        </w:rPr>
        <w:t xml:space="preserve">Bnei Akiva Israel, </w:t>
      </w:r>
      <w:r>
        <w:rPr>
          <w:rStyle w:val="StrongEmphasis"/>
          <w:sz w:val="20"/>
          <w:szCs w:val="20"/>
        </w:rPr>
        <w:t xml:space="preserve">Peulah ID: </w:t>
      </w:r>
      <w:r>
        <w:rPr>
          <w:sz w:val="20"/>
          <w:szCs w:val="20"/>
        </w:rPr>
        <w:t>13144191-200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iakiv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54:00Z</dcterms:created>
  <dc:creator>bnei akiva</dc:creator>
  <dc:description/>
  <cp:keywords/>
  <dc:language>en-US</dc:language>
  <cp:lastModifiedBy>bnei akiva</cp:lastModifiedBy>
  <dcterms:modified xsi:type="dcterms:W3CDTF">2007-12-21T13:54:00Z</dcterms:modified>
  <cp:revision>2</cp:revision>
  <dc:subject/>
  <dc:title>EL CAMINO ME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