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La Actitud de Escuchar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>publicado por Central Pedagógica Nitzán, Chile</w:t>
      </w:r>
    </w:p>
    <w:p>
      <w:pPr>
        <w:pStyle w:val="Normal"/>
        <w:rPr>
          <w:rFonts w:ascii="Arial" w:hAnsi="Arial" w:cs="Arial"/>
        </w:rPr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color w:val="000000"/>
        </w:rPr>
        <w:t>Objetivo</w:t>
      </w:r>
      <w:r>
        <w:rPr>
          <w:rFonts w:cs="Comic Sans MS" w:ascii="Comic Sans MS" w:hAnsi="Comic Sans MS"/>
          <w:color w:val="000000"/>
        </w:rPr>
        <w:t>: Que los participantes conozcan y valoren la actitud de atender y escuchar, lo que favorece la participación grupal.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color w:val="000000"/>
        </w:rPr>
        <w:t>Técnica</w:t>
      </w:r>
      <w:r>
        <w:rPr>
          <w:rFonts w:cs="Comic Sans MS" w:ascii="Comic Sans MS" w:hAnsi="Comic Sans MS"/>
          <w:color w:val="000000"/>
        </w:rPr>
        <w:t>: Dos partes. Primera parte trabajo en parejas, segunda parte trabajo grupal.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Textoindependien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arrollo parte 1: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>1.-  Se forman parejas utilizando una dinámica de animación.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>2.- En dos minutos, uno cuenta a otro algo importante que hizo o vivió en la última semana. El otro expresa con sus propias palabras lo que ha escuchado.     El que ha contado evalúa si lo dicho por su pareja es exacto o no.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 xml:space="preserve">3.- Se repite lo mismo, pero ahora invirtiéndose los papeles. 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 xml:space="preserve">4.- Luego, en grupo se reflexiona sobre la capacidad de escucharse de las parejas. El coordinador puede ayudarse con las siguientes preguntas: 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>-¿sintieron que el otro estaba escuchando?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>-¿qué dificultades encontraron para escucharse?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>5.- El coordinador señala brevemente algunos aspectos del tema e introduce el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>ejercicio que viene a continuación.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Textoindependien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arrollo parte 2: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>1.-  El coordinador presenta el objetivo del ejercicio y explica la forma en que se va a trabajar.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>2.-  El coordinador propone un tema de discusión motivador y polémico. Puede también invitar al grupo a proponer el tema.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>3.- Los miembros del grupo discuten, intercambiando opiniones. Para esto deberán respetar las siguientes indicaciones: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>- Cada vez que una persona va a empezar a hablar debe resumir lo que dijo la persona que habló antes.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>- La persona que está resumiendo debe preguntar a la que recién habló si le resumió correctamente lo que dijo.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>- Si la persona ha resumido bien, en ese memento podrá dar su opinión sobre   el tema.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 xml:space="preserve">- Si no logra resumir bien, el grupo le ayudará a hacerlo. 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>4.- Durante el ejercicio el coordinador podrá hacer algunos señalamientos sobre la actitud de escuchar.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>5.- Al final el grupo, comenta cómo resultó el ejercicio.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>6.-  El coordinador recoge las ideas del grupo y las relaciona con el tema de la sesión.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Textoindependien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gerencias para coordinar la sesión: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>- En estos ejercicios es fundamental crear un clima de confianza, donde las personas se sientan cómodas para hablar. Recordemos que, un ejercicio va inmediatamente después del otro.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>- Aquí lo más importante es la vivencia. Es necesario escuchar cómo se sintieron los participantes durante el ejercicio y qué dificultades encontraron para escucha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Frisky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Benguiat Frisky;Times New Roman" w:hAnsi="Benguiat Frisky;Times New Roman" w:cs="Benguiat Frisky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4:38:00Z</dcterms:created>
  <dc:creator>Laker</dc:creator>
  <dc:description/>
  <dc:language>en-US</dc:language>
  <cp:lastModifiedBy>Laker</cp:lastModifiedBy>
  <dcterms:modified xsi:type="dcterms:W3CDTF">2004-08-23T05:11:00Z</dcterms:modified>
  <cp:revision>1</cp:revision>
  <dc:subject/>
  <dc:title>La Actitud de Escuchar</dc:title>
</cp:coreProperties>
</file>