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ind w:left="-720" w:hanging="0"/>
        <w:jc w:val="right"/>
        <w:rPr>
          <w:lang w:val="es-AR" w:bidi="he-IL"/>
        </w:rPr>
      </w:pPr>
      <w:r>
        <w:rPr>
          <w:rtl w:val="true"/>
          <w:lang w:bidi="he-IL"/>
        </w:rPr>
        <w:t>בס</w:t>
      </w:r>
      <w:r>
        <w:rPr>
          <w:rtl w:val="true"/>
          <w:lang w:bidi="he-IL"/>
        </w:rPr>
        <w:t>''</w:t>
      </w:r>
      <w:r>
        <w:rPr>
          <w:rtl w:val="true"/>
          <w:lang w:bidi="he-IL"/>
        </w:rPr>
        <w:t>ד</w:t>
      </w:r>
    </w:p>
    <w:p>
      <w:pPr>
        <w:pStyle w:val="Header"/>
        <w:pBdr>
          <w:bottom w:val="single" w:sz="4" w:space="1" w:color="000000"/>
        </w:pBdr>
        <w:ind w:left="-720" w:hanging="0"/>
        <w:jc w:val="right"/>
        <w:rPr>
          <w:lang w:val="es-AR" w:bidi="he-IL"/>
        </w:rPr>
      </w:pPr>
      <w:r>
        <w:rPr>
          <w:lang w:val="es-AR" w:bidi="he-IL"/>
        </w:rPr>
      </w:r>
    </w:p>
    <w:p>
      <w:pPr>
        <w:pStyle w:val="Header"/>
        <w:pBdr>
          <w:bottom w:val="single" w:sz="4" w:space="1" w:color="000000"/>
        </w:pBdr>
        <w:ind w:left="-720" w:hanging="0"/>
        <w:jc w:val="right"/>
        <w:rPr>
          <w:lang w:bidi="he-IL"/>
        </w:rPr>
      </w:pPr>
      <w:r>
        <w:rPr>
          <w:lang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985</wp:posOffset>
            </wp:positionV>
            <wp:extent cx="495300" cy="609600"/>
            <wp:effectExtent l="0" t="0" r="0" b="0"/>
            <wp:wrapTight wrapText="bothSides">
              <wp:wrapPolygon edited="0">
                <wp:start x="-406" y="0"/>
                <wp:lineTo x="-406" y="21256"/>
                <wp:lineTo x="21599" y="21256"/>
                <wp:lineTo x="21599" y="0"/>
                <wp:lineTo x="-406" y="0"/>
              </wp:wrapPolygon>
            </wp:wrapTight>
            <wp:docPr id="1" name="miks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s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single" w:sz="4" w:space="1" w:color="000000"/>
        </w:pBdr>
        <w:ind w:left="-720" w:hanging="0"/>
        <w:jc w:val="center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BNEI AKIVA ARGENTINA</w:t>
      </w:r>
    </w:p>
    <w:p>
      <w:pPr>
        <w:pStyle w:val="Header"/>
        <w:pBdr>
          <w:bottom w:val="single" w:sz="4" w:space="1" w:color="000000"/>
        </w:pBdr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PEULA Kibutz Galuiot</w:t>
      </w:r>
    </w:p>
    <w:p>
      <w:pPr>
        <w:pStyle w:val="NormalWeb"/>
        <w:ind w:left="-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sz w:val="27"/>
          <w:szCs w:val="27"/>
        </w:rPr>
        <w:t xml:space="preserve">   </w:t>
      </w:r>
      <w:r>
        <w:rPr>
          <w:rStyle w:val="StrongEmphasis"/>
          <w:sz w:val="27"/>
          <w:szCs w:val="27"/>
        </w:rPr>
        <w:t>EL DOLOR DEL EXILIO</w:t>
      </w:r>
    </w:p>
    <w:p>
      <w:pPr>
        <w:pStyle w:val="Normal"/>
        <w:ind w:left="-720" w:hanging="0"/>
        <w:rPr>
          <w:lang w:val="es-AR" w:bidi="he-I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s-AR" w:bidi="he-IL"/>
        </w:rPr>
        <w:t>Tema:</w:t>
      </w:r>
      <w:r>
        <w:rPr>
          <w:rFonts w:cs="Comic Sans MS" w:ascii="Comic Sans MS" w:hAnsi="Comic Sans MS"/>
          <w:sz w:val="28"/>
          <w:szCs w:val="28"/>
          <w:lang w:val="es-AR" w:bidi="he-IL"/>
        </w:rPr>
        <w:t xml:space="preserve">     </w:t>
      </w:r>
      <w:r>
        <w:rPr>
          <w:lang w:val="es-AR" w:bidi="he-IL"/>
        </w:rPr>
        <w:t>Kibutz Galuiot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s-AR" w:bidi="he-I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s-AR" w:bidi="he-IL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s-AR" w:bidi="he-IL"/>
        </w:rPr>
        <w:t>Objetivo/s:</w:t>
      </w:r>
      <w:r>
        <w:rPr>
          <w:rFonts w:cs="Comic Sans MS" w:ascii="Comic Sans MS" w:hAnsi="Comic Sans MS"/>
          <w:sz w:val="28"/>
          <w:szCs w:val="28"/>
          <w:lang w:val="es-AR" w:bidi="he-IL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os janijim comprenderán que el dolor del galut (exilio), y el sufrimiento de nuestro pueblo deben pesar sobre nosotros como lo pesa sobre nuestra matriarca Rajel. Quien, según esta escrito, esta llorando eternamente por le exilio de sus hijos.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s-AR" w:bidi="he-I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s-AR" w:bidi="he-IL"/>
        </w:rPr>
      </w:r>
    </w:p>
    <w:p>
      <w:pPr>
        <w:pStyle w:val="Normal"/>
        <w:ind w:left="-720" w:hanging="0"/>
        <w:rPr>
          <w:sz w:val="28"/>
          <w:szCs w:val="28"/>
          <w:lang w:val="es-AR" w:bidi="he-I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s-AR" w:bidi="he-IL"/>
        </w:rPr>
        <w:t>Materiales:</w:t>
      </w:r>
      <w:r>
        <w:rPr>
          <w:rFonts w:cs="Comic Sans MS" w:ascii="Comic Sans MS" w:hAnsi="Comic Sans MS"/>
          <w:sz w:val="28"/>
          <w:szCs w:val="28"/>
          <w:lang w:val="es-AR" w:bidi="he-IL"/>
        </w:rPr>
        <w:tab/>
      </w:r>
      <w:r>
        <w:rPr>
          <w:lang w:val="es-AR" w:bidi="he-IL"/>
        </w:rPr>
        <w:t>un cuento con muchos detalles</w:t>
        <w:br/>
        <w:tab/>
        <w:tab/>
        <w:tab/>
        <w:t>lista con muchas cosas (nombres, lugares, cosas…)</w:t>
      </w:r>
      <w:r>
        <w:rPr>
          <w:rFonts w:cs="Comic Sans MS" w:ascii="Comic Sans MS" w:hAnsi="Comic Sans MS"/>
          <w:sz w:val="28"/>
          <w:szCs w:val="28"/>
          <w:lang w:val="es-AR" w:bidi="he-IL"/>
        </w:rPr>
        <w:tab/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s-AR" w:bidi="he-I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s-AR" w:bidi="he-IL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s-AR" w:bidi="he-IL"/>
        </w:rPr>
        <w:t xml:space="preserve">Desarrollo: </w:t>
        <w:br/>
      </w:r>
      <w:r>
        <w:rPr>
          <w:rFonts w:cs="Arial" w:ascii="Arial" w:hAnsi="Arial"/>
          <w:sz w:val="20"/>
          <w:szCs w:val="20"/>
        </w:rPr>
        <w:t xml:space="preserve">Primera parte: </w:t>
        <w:br/>
        <w:t xml:space="preserve">el madrij pedirá cuatro voluntarios y dirá a tres de ellos que se retiren momentáneamente </w:t>
        <w:br/>
        <w:t xml:space="preserve">mientras el cuenta delante del grupo y de uno de los voluntarios un cuento con muchos detalles (no se debe exagerar). Luego entrará uno de los tres janijim que se encuentran fuera y el janij que escuchó el cuento de boca del madrij será, esta vez, el encargado de repetir el cuento. Despues el segundo janij contará el cuento al tercero y posteriormente el tercero al cuarto. Para finalizar el último de los janijim debe contar el cuento delante de todo el </w:t>
        <w:br/>
        <w:t xml:space="preserve">grupo Obviamente, este omitirá gran parte de los detalles. </w:t>
        <w:br/>
        <w:br/>
        <w:t xml:space="preserve">Conclusión: las cosas se no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an</w:t>
        </w:r>
      </w:hyperlink>
      <w:r>
        <w:rPr>
          <w:rFonts w:cs="Arial" w:ascii="Arial" w:hAnsi="Arial"/>
          <w:sz w:val="20"/>
          <w:szCs w:val="20"/>
        </w:rPr>
        <w:t xml:space="preserve"> olvidando. </w:t>
        <w:br/>
        <w:br/>
        <w:t xml:space="preserve">Segunda parte: </w:t>
        <w:br/>
        <w:t xml:space="preserve">el madrij repartirá una lista con veinte nombres u objetos que los janijim deberán memorizar </w:t>
        <w:br/>
        <w:t>durante un minuto. Luego de este tiempo el madrij juntará las listas y pedirá a los janijim que enumeren todo lo que ellos recuerdan de esta lista. El juego pude ser llamado concurso de memoria .</w:t>
        <w:br/>
        <w:br/>
        <w:t xml:space="preserve">Es de suponer que los janijim no recordarán todo. </w:t>
        <w:br/>
        <w:br/>
        <w:t xml:space="preserve">Tercera parte: </w:t>
        <w:br/>
        <w:t xml:space="preserve">se pedirán dos voluntarios. Uno de ellos deberá contar una experiencia fuerte que halla tenido, </w:t>
        <w:br/>
        <w:t xml:space="preserve">luego, el segundo, repetirá la historia escuchada. </w:t>
        <w:br/>
        <w:t xml:space="preserve">La repetición de la historia será menos emotiva, más seca y no llegará al corazón como la primera versión. </w:t>
        <w:br/>
        <w:br/>
        <w:t xml:space="preserve">Cuarta parte: </w:t>
        <w:br/>
        <w:t xml:space="preserve">el madrij planteará un debate con la finalidad de explicar que lo que nosotros no vemos o no </w:t>
        <w:br/>
        <w:t xml:space="preserve">pasamos en carne propia nos es difícil de sentir en profundidad. </w:t>
        <w:br/>
        <w:br/>
        <w:t xml:space="preserve">¿Cuanto, del cuento de la primera parte, recordaba el último de los janijim? ¿Y porqué? </w:t>
        <w:br/>
        <w:t xml:space="preserve">¿Porqué los janijim no recordaron todos los objetos o las palabras? </w:t>
        <w:br/>
        <w:t>¿Porqué el segundo de los cuentos no fue tan emotivo como el primero?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s-AR" w:bidi="he-I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s-AR" w:bidi="he-IL"/>
        </w:rPr>
      </w:r>
    </w:p>
    <w:p>
      <w:pPr>
        <w:pStyle w:val="Normal"/>
        <w:ind w:left="-720" w:hanging="0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s-AR" w:bidi="he-IL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s-AR" w:bidi="he-IL"/>
        </w:rPr>
        <w:t>Observaciones: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phork.com/?go=van&amp;url1=file%3A%2F%2FC%3A\Documents%2520and%2520Settings\Family\Escritorio\Joveret%2520sionismo\el_dolor_del_exili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03:00Z</dcterms:created>
  <dc:creator>Maru</dc:creator>
  <dc:description/>
  <dc:language>en-US</dc:language>
  <cp:lastModifiedBy>Laker</cp:lastModifiedBy>
  <cp:lastPrinted>2005-07-14T01:19:00Z</cp:lastPrinted>
  <dcterms:modified xsi:type="dcterms:W3CDTF">2005-08-15T15:03:00Z</dcterms:modified>
  <cp:revision>2</cp:revision>
  <dc:subject/>
  <dc:title>בס''ד</dc:title>
</cp:coreProperties>
</file>