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/>
      </w:pPr>
      <w:r>
        <w:rPr/>
        <w:t>…</w:t>
      </w:r>
      <w:r>
        <w:rPr/>
        <w:t>de Argentina a Israel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Conocer más sobre Israel </w:t>
              <w:br/>
              <w:t xml:space="preserve">- Divertirse a la manera Sionista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Deguel (Bandera) Israel </w:t>
              <w:br/>
              <w:t xml:space="preserve">- Planisferio </w:t>
              <w:br/>
              <w:t xml:space="preserve">- Regla </w:t>
              <w:br/>
              <w:t>- Dados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 principio se hace una "Búsqueda del tesoro", que finalizaría en el jeder de los janijim, donde encuentran el Deguel Israel. Además de eso encuentran un planisferio, la regla y los dados. </w:t>
              <w:br/>
              <w:br/>
              <w:t xml:space="preserve">La idea es que se dividan en tres grupos, y tirando los dados van avanzando de país en país desde uruguay hasta Israel. </w:t>
              <w:br/>
              <w:t xml:space="preserve">¿Cómo? tiran dos dados, si sale por ejemplo (4) y (3), avanzan siete centímetros. </w:t>
              <w:br/>
              <w:br/>
              <w:t xml:space="preserve">Cada vez que van a cambiar de país, para poder pasar por aduana deben contestar bien, una pregunta referente a Israel, el Sionismo y el Judaísmo. </w:t>
              <w:br/>
              <w:br/>
              <w:t>Cuando algún equipo llega a hacer aliá, todos juntos hacen una fiesta, con rikudim, comida, etc.... y ahí evitamos decir tal o cual ganó, porque cuando un judío hace aliá, ganamos todos...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hora y me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28:00Z</dcterms:created>
  <dc:creator>Laker</dc:creator>
  <dc:description/>
  <dc:language>en-US</dc:language>
  <cp:lastModifiedBy>Laker</cp:lastModifiedBy>
  <dcterms:modified xsi:type="dcterms:W3CDTF">2005-08-05T23:31:00Z</dcterms:modified>
  <cp:revision>1</cp:revision>
  <dc:subject/>
  <dc:title>…de Argentina a Israel</dc:title>
</cp:coreProperties>
</file>