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ara qué amar?</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hemos visto anteriormente,  la Gueula ya ha comenzado. Ya se estableció el Estado de Israel, la tierra ya da frutos, los judíos comienzan a regresar de todas partes del mundo, el gobierno se establece, se conquista una gran parte de la tierra, después un poco mas, se conquista yerushalaim, har habait, etc. (Madrij, si quieres mas información sobre este tema la encontraras a detalle en el Joveret de Majane Kim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podemos ver lo cerca que esta la gueula final, pero por otro lado esta lejos... ¿Que falta?, ¿que debemos hacer para acercar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ara analizar esto debemos observar algunos pasos en este gran proceso y entender sus motiv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29 de Noviembre de 1947 la O.N.U. decidió dividir el territorio de Eretz Israel y establecer en el un pequeño Estado Judío y un Estado Árabe. La ciudad de Yerushalaim quedaría en manos de la O.N.U. como una ciudad internacional. Los Judíos a pesar de que no satisfacía sus esperanzas la aceptaron. Sin embargo los Árabes, apoyados por otras naciones, la rechazaron. Fue así como surgió la Guerra de Independencia. Los Judíos no eran numerosos, al frente habían 650,000 judíos, contra 24, 000, 000 árabes.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os frentes Judíos estaban divididos en tres ejércitos (Hetzel, Hagana y Leji), cada uno luchando su batal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n esta Guerra recuperamos la ciudad de Yerushalaim, pero únicamente la parte nueva. La ciudad vieja quedo en manos de Jordan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s rápido de lo que uno esperaría, las siete naciones árabes habían sido vencidas y obligadas a retirarse. Los árabes habían huido, impulsados por un incomprensible pánico: era un milagro, parecido a los del tiempo del Tanaj,  habían huido dejando el país en nuestras manos.  Gran parte del país, pero no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5 de Junio de 1967, comienza la Guerra de los Seis días. Para esta guerra el ejercito Israelí ya no estaba formado por tres diferentes ejércitos, sino por uno solo, TZAHAL,  peleando por el mismo objetivo y bajo el mismo mando. Después de seis días de combate, los Israelíes controlaban un territorio que comprendía desde las alturas del Golan, a Sharam el Sheji, y desde el Jordan, hasta el Canal de Suez.</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erushalaim fue reunificada (la ciudad nueva y la ciudad vieja), durante la Guerra de los Seis días. La capital de Israel fue liberada el tercer día de la guerra. Los paracaidistas Israelim entraron a la ciudad por el Portón de los Leones y avanzaron hasta Har Habait, donde alguna vez estuvo construido el Bet Hamikdash. Desde allí pudieron llegar al Kotel Hamaaravi, donde celebraron su victoria. La alegría y fe de los soldados fue indescriptible. Desde ese momento fue decidido que Yerushalaim nunca jamás será dividid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Por qué tuvimos el merito en la guerra de los 6 días de llegar a Yerushalaim, a diferencia de la guerra de independencia que no se logr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Rav Shlomo Aviner explica que el la guerra de independencia habían tres ejércitos, divididos, peleados entre ellos, así no se puede llegar a Yerushalaim. Para la guerra de los 6 días había un solo ejercito, unido, había un solo gobierno unido, sin oposición. Entre los judíos de Israel y del mundo había amor, unión, así se puede llegar a yerushalaim y a las ciudades históricas que se conquistaron en esa guer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esgraciadamente desde ese momento histórico ha habido sucesos, como la guerra de Yom Kipur y otros, que nos han hecho cambiar. La opinión del pueblo ha sido nuevamente dividida y tenemos así discusiones que innecesariamente olvidan ese amor hacia los demás del pueblo de Israel.  Como consecuencia directa a este amor por el prójimo hemos perdido algunas partes importantes e incluso estuvimos a punto de volver a dividir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udiando la historia desde esta perspectiva podemos entender el siguiente paso necesario para completar este proceso de Gueu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Explica Rav Kuk, “ Así como el Bet Hamikdash fue destruido por odio gratuito (</w:t>
      </w:r>
      <w:r>
        <w:rPr>
          <w:rFonts w:cs="Century Gothic" w:ascii="Century Gothic" w:hAnsi="Century Gothic"/>
          <w:i/>
          <w:iCs/>
          <w:color w:val="000080"/>
          <w:lang w:val="es-MX"/>
        </w:rPr>
        <w:t>Sinat Jinam</w:t>
      </w:r>
      <w:r>
        <w:rPr>
          <w:rFonts w:cs="Century Gothic" w:ascii="Century Gothic" w:hAnsi="Century Gothic"/>
          <w:color w:val="000080"/>
          <w:lang w:val="es-MX"/>
        </w:rPr>
        <w:t xml:space="preserve">), para poder reconstruirlo debemos aumentar en amor gratuito </w:t>
      </w:r>
      <w:r>
        <w:rPr>
          <w:rFonts w:cs="Century Gothic" w:ascii="Century Gothic" w:hAnsi="Century Gothic"/>
          <w:b/>
          <w:bCs/>
          <w:i/>
          <w:iCs/>
          <w:color w:val="000080"/>
          <w:lang w:val="es-MX"/>
        </w:rPr>
        <w:t>Ahavat Jinam</w:t>
      </w:r>
      <w:r>
        <w:rPr>
          <w:rFonts w:cs="Century Gothic" w:ascii="Century Gothic" w:hAnsi="Century Gothic"/>
          <w:color w:val="000080"/>
          <w:lang w:val="es-MX"/>
        </w:rPr>
        <w:t xml:space="preserve">, y a través de este será reconstrui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Qué es amor gratuito (ahavat jinam)? ¿Acaso existe algo gratis, sin ninguna lógica, ninguna gananc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efinitivamente el amor gratuito no es solo una expresión o un termino abstracto. De hecho el amor gratuito es la cosa mejor basada, es un amor que no depende de nada. Dice la Mishna en Pirkei Avot “Todo amor que no es dependiente de nada, no se interrumpe nunca.”  Ahavat Jinam no depende de elementos externos, es independiente, es automático. Nosotros nos amamos unos a los otros, porque somos un mismo pueblo, una misma famil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La Torá (Vaikra 19-18) prohíbe vengarse de alguien de tu pueblo. ¿Cómo?, ¿Por qué voy a ceder </w:t>
      </w:r>
      <w:r>
        <w:rPr>
          <w:rFonts w:cs="Century Gothic" w:ascii="Century Gothic" w:hAnsi="Century Gothic"/>
          <w:i/>
          <w:iCs/>
          <w:color w:val="000080"/>
          <w:lang w:val="es-MX"/>
        </w:rPr>
        <w:t>yo</w:t>
      </w:r>
      <w:r>
        <w:rPr>
          <w:rFonts w:cs="Century Gothic" w:ascii="Century Gothic" w:hAnsi="Century Gothic"/>
          <w:color w:val="000080"/>
          <w:lang w:val="es-MX"/>
        </w:rPr>
        <w:t>?  Nuestros sabios lo compararon con un ejemplo: Si una persona se lastima la mano mientras corta la comida, ¿acaso la mano lastimada toma el cuchillo y toma venganza lastimando a la otra mano? Igualmente el pueblo de Israel ya que somos un solo cuerpo, si alguien me hizo algo, obviamente no tomare venganza! Aquel que odia a su compañero, en realidad se esta odiando a si mismo!  Por eso decimos “Kol Israel Arevim Ze La Ze”. (Todo el pueblo de Israel depende uno del otr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persona se ama un amor gratuito a si mismo no por su belleza, su inteligencia, o cualquier otra causa, incluso cuando a veces sus actos son incorrectos. Así también debe ser nuestro amor por cualquiera del pueblo de Israel.</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havat Jinam no quiere decir una desviación de la verdad, olvidar por completo las diferencias que existe entre la persona y su prójimo, no quiere decir que debe hacerse “de la vista gorda” si los actos de su compañero son incorrectos. Al contrario! Por el amor que siente por el prójimo, debe atacar y corregir sus errores. Esto basado en una preocupación profunda y real por el pueblo de Israel y con la única intención de ayudarle a corregirlo y no por odio o asuntos personal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Hay una obligación de ver con buenos ojos al compañero. Esta obligación no es únicamente externa. Como advirtió el Navi Zejaria: “El hombre no deberá pensar en la maldad de un compañero”. Debemos no solo cuidarnos de Lashon Harra, sino también de pensar mal, ya que esto trae </w:t>
      </w:r>
      <w:r>
        <w:rPr>
          <w:rFonts w:cs="Century Gothic" w:ascii="Century Gothic" w:hAnsi="Century Gothic"/>
          <w:i/>
          <w:iCs/>
          <w:color w:val="000080"/>
          <w:lang w:val="es-MX"/>
        </w:rPr>
        <w:t>Sinat Jinam</w:t>
      </w:r>
      <w:r>
        <w:rPr>
          <w:rFonts w:cs="Century Gothic" w:ascii="Century Gothic" w:hAnsi="Century Gothic"/>
          <w:color w:val="000080"/>
          <w:lang w:val="es-MX"/>
        </w:rPr>
        <w:t xml:space="preserve">. Que es un proceso en el cual la persona descarta a todo el que no se le parec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uando nos vemos envueltos en una discusión ideológica o de cualquier genero, tendemos a mostrar los errores y las partes negativas del otro, pensando que así sacaremos ventaja “estratégica”. Sin embargo esto no ayuda a la reconstrucción de nuestro pueblo. Al contrario!, debemos observar con buenos ojos, buscar lo positivo en el otro, reconocer sus meritos y sus cualidades. Como dice en una tfila:  “Hashem, danos la facultad en nuestro corazón, que veamos cada quien la granza de su compañero y no sus defect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únicamente a través de fomentar ahavat Jinam, juzgando al compañero siempre para bien, entendiendo que es parte de nosotros hasta que este amor sea automático, podremos acelerar el proceso de Gueula y reconstruir nuevamente la grandeza de Yerushalaim, así como la reconstrucción de Bet Hamikdash a través de </w:t>
      </w:r>
      <w:r>
        <w:rPr>
          <w:rFonts w:cs="Century Gothic" w:ascii="Century Gothic" w:hAnsi="Century Gothic"/>
          <w:b/>
          <w:bCs/>
          <w:color w:val="000080"/>
          <w:lang w:val="es-MX"/>
        </w:rPr>
        <w:t>Ahavat Jinam</w:t>
      </w:r>
      <w:r>
        <w:rPr>
          <w:rFonts w:cs="Century Gothic" w:ascii="Century Gothic" w:hAnsi="Century Gothic"/>
          <w:color w:val="000080"/>
          <w:lang w:val="es-MX"/>
        </w:rPr>
        <w:t>.  </w:t>
      </w:r>
      <w:r>
        <w:rPr>
          <w:rFont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 </w:t>
      </w:r>
    </w:p>
    <w:p>
      <w:pPr>
        <w:pStyle w:val="Normal"/>
        <w:jc w:val="both"/>
        <w:rPr>
          <w:rFonts w:ascii="Comic Sans MS" w:hAnsi="Comic Sans MS" w:cs="Comic Sans MS"/>
          <w:lang w:val="es-MX"/>
        </w:rPr>
      </w:pPr>
      <w:r>
        <w:rPr>
          <w:rFonts w:cs="Comic Sans MS" w:ascii="Comic Sans MS" w:hAnsi="Comic Sans MS"/>
          <w:lang w:val="es-MX"/>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8:00Z</dcterms:created>
  <dc:creator>bnei akiva</dc:creator>
  <dc:description/>
  <cp:keywords/>
  <dc:language>en-US</dc:language>
  <cp:lastModifiedBy>bnei akiva</cp:lastModifiedBy>
  <dcterms:modified xsi:type="dcterms:W3CDTF">2007-11-29T14:08:00Z</dcterms:modified>
  <cp:revision>2</cp:revision>
  <dc:subject/>
  <dc:title>Ahavat Jinam</dc:title>
</cp:coreProperties>
</file>