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Kodesh vs Jol</w:t>
      </w:r>
    </w:p>
    <w:p>
      <w:pPr>
        <w:pStyle w:val="Normal"/>
        <w:jc w:val="center"/>
        <w:rPr/>
      </w:pPr>
      <w:r>
        <w:rPr/>
        <w:t> </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MADRIJ:  Esta sija esta basada en la anterior y crea bases fundamentales para la siguiente. Trata de ilustrar con ejemplos ya que el tema es complicado.</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Hay gente que piensa que la vida material es mundana y estorba y que para llegar a mundos mejores o apegarse a D-s, hay que separarse de la vida material, hay que hacer ayunos, abstenerse de cualquier trabajo y cosas que tengan que ver con el mundo, sólo meditar, rezar y separarse espiritualmente del mundo para ser mejores seres humanos. En la sija poasada explicamos que esta forma de pensar es errónea.</w:t>
      </w:r>
    </w:p>
    <w:p>
      <w:pPr>
        <w:pStyle w:val="TextBody"/>
        <w:jc w:val="both"/>
        <w:rPr>
          <w:rFonts w:ascii="Century Gothic" w:hAnsi="Century Gothic" w:cs="Century Gothic"/>
          <w:color w:val="000080"/>
          <w:lang w:val="es-MX"/>
        </w:rPr>
      </w:pPr>
      <w:r>
        <w:rPr>
          <w:rFonts w:cs="Century Gothic" w:ascii="Century Gothic" w:hAnsi="Century Gothic"/>
          <w:color w:val="000080"/>
          <w:lang w:val="es-MX"/>
        </w:rPr>
        <w:t> </w:t>
      </w:r>
      <w:r>
        <w:rPr>
          <w:rFonts w:cs="Century Gothic" w:ascii="Century Gothic" w:hAnsi="Century Gothic"/>
          <w:color w:val="000080"/>
          <w:lang w:val="es-MX"/>
        </w:rPr>
        <w:t>Por otro lado hay personas que piensan que la vida es para gozar de las cosas materiales, para satisfacer el cuerpo y los instintos animales de la persona, esa forma de pensar es la que predomina en el mundo materialista en el que vivimos donde abundan los excesos. Obviamente si decimos que la vida fue dada para sacarle un provecho (para ser Kodesh), a este tipo de vida le falta algo.</w:t>
      </w:r>
    </w:p>
    <w:p>
      <w:pPr>
        <w:pStyle w:val="Normal"/>
        <w:jc w:val="both"/>
        <w:rPr/>
      </w:pPr>
      <w:r>
        <w:rPr>
          <w:rFonts w:cs="Century Gothic" w:ascii="Century Gothic" w:hAnsi="Century Gothic"/>
          <w:color w:val="000080"/>
        </w:rPr>
        <w:t> </w:t>
      </w:r>
      <w:r>
        <w:rPr>
          <w:rFonts w:cs="Century Gothic" w:ascii="Century Gothic" w:hAnsi="Century Gothic"/>
          <w:color w:val="000080"/>
        </w:rPr>
        <w:t xml:space="preserve">La guemará nos cuenta cuando el grán Taná (rabino de la época de la Mishná) Rabí Shimón Bar Yojai y su hijo Rabí Elazar se escondieron de los Romanos que los querían matar. Su escondite fue una cueva, en la cual permanecieron 12 años. Durante estos años se dedicaron al estudio de la Tora y al crecimiento espiritual. Cuando salieron, habían llegado a un nivel espiritual tan alto que cuando vieron una persona estaba trabajando la tierra, no podían comprender y exclamaron:  “¿Cómo se dedican a la vida física en lugar de dedicarse a la vida eterna?”; fue tanto su enojo que lo quemaron con la mirada y salió una voz del cielo que les dijo “¿a destruir mi mundo salieron?, ¡Regresen a su cueva!”. Explican los jajamim que regresaron a corregir lo que hicieron. ¿Qué tenían que corregir, si ya habian crecido tanto? </w:t>
      </w: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Cuando salieron de la cueva por segunda vez después de un año, ya no quemaron nada mas, subieron de categoría espiritual, aprendieron que trabajar la tierra también es importante y que éste mundo es la puerta material para entender la revelación de H'.</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xml:space="preserve">El ideal de la Torá es un equilibrio en el que lo material y lo espiritual no solamente tienen la misma importancia, sino que además vienen juntos y uno es parte del otro. Decimos todos los días “Letaken olam Bemaljut Sha-dai” “corregir el mundo para el reinado del Hashem”  lo que nos dice que debemos de corregir el mundo en el que vivimos. Debemos de utilizar todo lo que se nos puso en este mundo con los objetivos correctos, de esta manera corregirlo, y mostrarle a todo el mundo como debe funcionar.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Cómo saber cuánto material y cuánto espiritual hay que tener en la vida?, esa respuesta nos la dio H' mismo cuando dijo en la torá (Shemot 35:2) “seis días harás trabajo y el séptimo día será para ustedes sagrado, Shabbat Shabbatón para H'”, eso quiere decir que el equilibrio es de cada siete, seis de materia y uno de espíritu. Esos seis de materia deben ser enfocados al séptimo, el del espirito, que llena de sentido a todos los demás.  E</w:t>
      </w:r>
      <w:r>
        <w:rPr>
          <w:rFonts w:cs="Century Gothic" w:ascii="Century Gothic" w:hAnsi="Century Gothic"/>
          <w:color w:val="000080"/>
          <w:u w:val="single"/>
          <w:lang w:val="es-MX"/>
        </w:rPr>
        <w:t>l equilibrio es: trabajar con medios materiales para fines espirituales.</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 xml:space="preserve">Cuando D-s nos dijo que son seis días de trabajo y uno de descanso no se refirió a que seamos seis días completamente materiales y uno puramente espiritual, sino que todos los días tienen seis partes de materia y uno de espíritu. En la comida por ejemplo, es un acto puramente material, pero nosotros lo santificamos con nuestras leyes. Sabemos que no podemos comer algunas cosas, que hay tiempos para comer y tenemos que decir una berajá, que le da la parte espiritual al acto material; al agradecerle a D-s que nos da la comida para sobrevivir, le damos sentido al acto de comer, no comemos porque nos gusta el color, sino porque es la manera de seguir viviendo y santificar el nombre de D-s.  De igual  manera se santifican todas las acciones y aspectos de nuestra vida como decimos en las berajot “que nos </w:t>
      </w:r>
      <w:r>
        <w:rPr>
          <w:rFonts w:cs="Century Gothic" w:ascii="Century Gothic" w:hAnsi="Century Gothic"/>
          <w:color w:val="000080"/>
          <w:u w:val="single"/>
          <w:lang w:val="es-MX"/>
        </w:rPr>
        <w:t>santificas</w:t>
      </w:r>
      <w:r>
        <w:rPr>
          <w:rFonts w:cs="Century Gothic" w:ascii="Century Gothic" w:hAnsi="Century Gothic"/>
          <w:color w:val="000080"/>
          <w:lang w:val="es-MX"/>
        </w:rPr>
        <w:t xml:space="preserve"> con tus mitzvot” (asher kideshanu bemitzvotav), o sea, la torá y las mitzvot santifican desde lo mas sagrado hasta lo mas mundano de nuestra vida.</w:t>
      </w:r>
    </w:p>
    <w:p>
      <w:pPr>
        <w:pStyle w:val="Heading1"/>
        <w:jc w:val="both"/>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 </w:t>
      </w:r>
    </w:p>
    <w:p>
      <w:pPr>
        <w:pStyle w:val="Heading1"/>
        <w:jc w:val="both"/>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Nos explica el Rav Tzvi Yehuda Kook (Lintivot Israel, 185) que la palabra Avoda que significa trabajo, se aplica tanto para el trabajo sagrado que se hacía en el Beit Hamikdash, el estudio de la Torá y para el rezo, como también se aplica para el trabajo físico y material; dice el rav que no es una coincidencia, sino que “el valor del trabajo material  proviene de la grandiosa santidad del trabajo sagrado, que se ve en todos los sistemas de la vida y sus extensiones”; esto nos marca que el trabajo sagrado de la Torá y mitzvot tienen tanta importancia como el trabajo material. Este puede ser trabajo en el campo o cualquier otro trabajo que haga la persona y con eso santifica su vida y la de los demás.</w:t>
      </w:r>
      <w:r>
        <w:br w:type="page"/>
      </w:r>
    </w:p>
    <w:p>
      <w:pPr>
        <w:pStyle w:val="NormalWeb"/>
        <w:rPr>
          <w:rFonts w:ascii="Century Gothic" w:hAnsi="Century Gothic" w:cs="Century Gothic"/>
          <w:color w:val="000080"/>
          <w:lang w:val="es-MX"/>
        </w:rPr>
      </w:pPr>
      <w:r>
        <w:rPr>
          <w:rFonts w:cs="Century Gothic" w:ascii="Century Gothic" w:hAnsi="Century Gothic"/>
          <w:color w:val="000080"/>
          <w:lang w:val="es-MX"/>
        </w:rPr>
        <w:t> </w:t>
      </w:r>
    </w:p>
    <w:p>
      <w:pPr>
        <w:pStyle w:val="Heading1"/>
        <w:jc w:val="both"/>
        <w:rPr>
          <w:rFonts w:ascii="Century Gothic" w:hAnsi="Century Gothic" w:cs="Century Gothic"/>
          <w:color w:val="000080"/>
          <w:sz w:val="24"/>
          <w:szCs w:val="24"/>
          <w:lang w:val="es-MX"/>
        </w:rPr>
      </w:pPr>
      <w:r>
        <w:rPr>
          <w:rFonts w:cs="Century Gothic" w:ascii="Century Gothic" w:hAnsi="Century Gothic"/>
          <w:color w:val="000080"/>
          <w:sz w:val="24"/>
          <w:szCs w:val="24"/>
          <w:lang w:val="es-MX"/>
        </w:rPr>
        <w:t>Hay cuatro etapas en la vida:</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ind w:left="360" w:hanging="360"/>
        <w:jc w:val="both"/>
        <w:rPr/>
      </w:pPr>
      <w:r>
        <w:rPr>
          <w:rFonts w:cs="Century Gothic" w:ascii="Century Gothic" w:hAnsi="Century Gothic"/>
          <w:color w:val="000080"/>
          <w:lang w:val="es-MX"/>
        </w:rPr>
        <w:t xml:space="preserve">1.       </w:t>
      </w:r>
      <w:r>
        <w:rPr>
          <w:rFonts w:cs="Century Gothic" w:ascii="Century Gothic" w:hAnsi="Century Gothic"/>
          <w:color w:val="000080"/>
          <w:u w:val="single"/>
          <w:lang w:val="es-MX"/>
        </w:rPr>
        <w:t>Yashar (recto):</w:t>
      </w:r>
      <w:r>
        <w:rPr>
          <w:rFonts w:cs="Century Gothic" w:ascii="Century Gothic" w:hAnsi="Century Gothic"/>
          <w:color w:val="000080"/>
          <w:lang w:val="es-MX"/>
        </w:rPr>
        <w:t xml:space="preserve"> El que quiere recibir por recibir: Éste es el nivel del bebé; el sólo recibe y así debe de ser, ya que es su forma de sobrevivir; pero una persona adulta que se comporte de ésta manera es egoísta y es considerado un malvado.</w:t>
      </w:r>
    </w:p>
    <w:p>
      <w:pPr>
        <w:pStyle w:val="Normal"/>
        <w:ind w:left="360" w:hanging="360"/>
        <w:jc w:val="both"/>
        <w:rPr/>
      </w:pPr>
      <w:r>
        <w:rPr>
          <w:rFonts w:cs="Century Gothic" w:ascii="Century Gothic" w:hAnsi="Century Gothic"/>
          <w:color w:val="000080"/>
          <w:lang w:val="es-MX"/>
        </w:rPr>
        <w:t xml:space="preserve">2.     </w:t>
      </w:r>
      <w:r>
        <w:rPr>
          <w:rFonts w:cs="Century Gothic" w:ascii="Century Gothic" w:hAnsi="Century Gothic"/>
          <w:color w:val="000080"/>
          <w:u w:val="single"/>
          <w:lang w:val="es-MX"/>
        </w:rPr>
        <w:t>Tzadik (justo):</w:t>
      </w:r>
      <w:r>
        <w:rPr>
          <w:rFonts w:cs="Century Gothic" w:ascii="Century Gothic" w:hAnsi="Century Gothic"/>
          <w:color w:val="000080"/>
          <w:lang w:val="es-MX"/>
        </w:rPr>
        <w:t xml:space="preserve"> El que quiere dar para recibir: Es el nivel de los niños mientras se están educando en la sociedad; el niño sabe que si da algo, luego de alguna forma va a recibir un premio, si se porta bien se gana una felicitación, si se porta bien luego le van a comprar regalos. Esto está bien para el niño, pero un adulto que se comporte así es un hipócrita.</w:t>
      </w:r>
    </w:p>
    <w:p>
      <w:pPr>
        <w:pStyle w:val="Normal"/>
        <w:ind w:left="360" w:hanging="360"/>
        <w:jc w:val="both"/>
        <w:rPr/>
      </w:pPr>
      <w:r>
        <w:rPr>
          <w:rFonts w:cs="Century Gothic" w:ascii="Century Gothic" w:hAnsi="Century Gothic"/>
          <w:color w:val="000080"/>
          <w:lang w:val="es-MX"/>
        </w:rPr>
        <w:t xml:space="preserve">3.     </w:t>
      </w:r>
      <w:r>
        <w:rPr>
          <w:rFonts w:cs="Century Gothic" w:ascii="Century Gothic" w:hAnsi="Century Gothic"/>
          <w:color w:val="000080"/>
          <w:u w:val="single"/>
          <w:lang w:val="es-MX"/>
        </w:rPr>
        <w:t>Jasid (piadoso):</w:t>
      </w:r>
      <w:r>
        <w:rPr>
          <w:rFonts w:cs="Century Gothic" w:ascii="Century Gothic" w:hAnsi="Century Gothic"/>
          <w:color w:val="000080"/>
          <w:lang w:val="es-MX"/>
        </w:rPr>
        <w:t xml:space="preserve"> El que quiere dar por dar: Se da mas que nada en la adolescencia; es un idealista que se entrega a todo lo que cree y a su gente, ésta etapa es buena sólo un rato porque mucho tiempo de entregarse se puede volver loco, ya que el único que puede dar sin recibir nada a cambio  es H'.</w:t>
      </w:r>
    </w:p>
    <w:p>
      <w:pPr>
        <w:pStyle w:val="Normal"/>
        <w:ind w:left="360" w:hanging="360"/>
        <w:jc w:val="both"/>
        <w:rPr/>
      </w:pPr>
      <w:r>
        <w:rPr>
          <w:rFonts w:cs="Century Gothic" w:ascii="Century Gothic" w:hAnsi="Century Gothic"/>
          <w:color w:val="000080"/>
          <w:lang w:val="es-MX"/>
        </w:rPr>
        <w:t xml:space="preserve">4.     </w:t>
      </w:r>
      <w:r>
        <w:rPr>
          <w:rFonts w:cs="Century Gothic" w:ascii="Century Gothic" w:hAnsi="Century Gothic"/>
          <w:color w:val="000080"/>
          <w:u w:val="single"/>
          <w:lang w:val="es-MX"/>
        </w:rPr>
        <w:t>Kadosh (santo):</w:t>
      </w:r>
      <w:r>
        <w:rPr>
          <w:rFonts w:cs="Century Gothic" w:ascii="Century Gothic" w:hAnsi="Century Gothic"/>
          <w:color w:val="000080"/>
          <w:lang w:val="es-MX"/>
        </w:rPr>
        <w:t xml:space="preserve"> El que quiere recibir para dar: Ésta persona logró comprender su vida; él sabe que todo viene del Hasem que es el único que puede realmente dar. Este utiliza eso que recibe de D-s para dar a los demás y  para hacer la voluntad de H' que le dio todo lo que tiene.</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pPr>
      <w:r>
        <w:rPr>
          <w:rFonts w:cs="Century Gothic" w:ascii="Century Gothic" w:hAnsi="Century Gothic"/>
          <w:color w:val="000080"/>
          <w:lang w:val="es-MX"/>
        </w:rPr>
        <w:t xml:space="preserve">El Rav Abraham I. Hakoen Kook (Igrot Haraaya, al hamizrahí), nos explica que importantes son las acciones, tenemos que trabajar para lograr nuestras metas, por ejemplo, la gran meta es la gueulá (redención) y no podemos quedarnos con las manos cruzadas y solamente rezar, sino que debemos de </w:t>
      </w:r>
      <w:r>
        <w:rPr>
          <w:rFonts w:cs="Century Gothic" w:ascii="Century Gothic" w:hAnsi="Century Gothic"/>
          <w:color w:val="000080"/>
          <w:u w:val="single"/>
          <w:lang w:val="es-MX"/>
        </w:rPr>
        <w:t>actuar y participar</w:t>
      </w:r>
      <w:r>
        <w:rPr>
          <w:rFonts w:cs="Century Gothic" w:ascii="Century Gothic" w:hAnsi="Century Gothic"/>
          <w:color w:val="000080"/>
          <w:lang w:val="es-MX"/>
        </w:rPr>
        <w:t xml:space="preserve">.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El contraste entre lo espiritual y lo material  la podemos encontrar entre Yom Kipur y la fiesta de Purim  Explica el Gr”a. A simple vista, parece que Yom Hakipurim es mucho mas sagrado, nos separamos de lo material y nos dedicamos a puras cosas espirituales porque todo el día es sagrado y en cambio Purim es un día de pachanga, de emborracharse, comer y puras cosas materiales. Pero, realmente  purim es mas santo que yom kipur. Esto lo aprenemos del nombre de yom Kipurim, Ki-purim  significa “como Purim”, es decir que todo lo que hacemos en Yom Kipur es casi como Purim, o sea, Purim es mas sagrado que Yom Kipur. ¿Cómo puede ser? Yom Kipur es todo espiritual, se revela el alma del yehudí sin influencia del cuerpo, pero en Purim elevamos lo material para fines espirituales, revelamos la santidad que está no sólo en nuestra alma, sino mas que nada en nuestro cuerpo, anulamos el alma emborrachándonos y nos dedicamos a elevar nuestro cuerpo, por su puesto, con santidad.</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La frase “kadesh jayeja batorá vetaharem vaavodá” que significa “santifica tu vida con la torá y elévala con el trabajo”, expresa  que por medio de la torá que es sagrada, elevemos todo lo que hacemos en la vida material; también en nuestro lema “torá veavodá” y en todo nuestro himno se expresa el mismo sentimiento.</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 </w:t>
      </w:r>
    </w:p>
    <w:p>
      <w:pPr>
        <w:pStyle w:val="Normal"/>
        <w:jc w:val="both"/>
        <w:rPr>
          <w:rFonts w:ascii="Century Gothic" w:hAnsi="Century Gothic" w:cs="Century Gothic"/>
          <w:color w:val="000080"/>
          <w:lang w:val="es-MX"/>
        </w:rPr>
      </w:pPr>
      <w:r>
        <w:rPr>
          <w:rFonts w:cs="Century Gothic" w:ascii="Century Gothic" w:hAnsi="Century Gothic"/>
          <w:color w:val="000080"/>
          <w:lang w:val="es-MX"/>
        </w:rPr>
        <w:t>Dice la guemará (Yomá 39) que si una persona se santifica un poquito desde aquí abajo, lo santifican mucho de arriba, hagamos nuestro esfuerzo para lograr el pasuk que dice (Vaikrá 19:2) “Sagrados sean porque sagrado soy yo el eterno tu Di-s”.</w:t>
      </w:r>
    </w:p>
    <w:p>
      <w:pPr>
        <w:pStyle w:val="Normal"/>
        <w:rPr>
          <w:rFonts w:ascii="Century Gothic" w:hAnsi="Century Gothic" w:cs="Century Gothic"/>
          <w:color w:val="000080"/>
        </w:rPr>
      </w:pPr>
      <w:r>
        <w:rPr>
          <w:rFonts w:cs="Century Gothic" w:ascii="Century Gothic" w:hAnsi="Century Gothic"/>
          <w:color w:val="000080"/>
        </w:rPr>
        <w:t> </w:t>
      </w:r>
    </w:p>
    <w:p>
      <w:pPr>
        <w:pStyle w:val="TextBody"/>
        <w:spacing w:before="280" w:after="280"/>
        <w:rPr>
          <w:rFonts w:ascii="Century Gothic" w:hAnsi="Century Gothic" w:cs="Century Gothic"/>
          <w:color w:val="000080"/>
        </w:rPr>
      </w:pPr>
      <w:r>
        <w:rPr>
          <w:rFonts w:cs="Century Gothic" w:ascii="Century Gothic" w:hAnsi="Century Gothic"/>
          <w:color w:val="000080"/>
        </w:rPr>
        <w:t>MADRIJ: Trata de pensar en ejemplos que apliquen en la vida cotidiana de tus Janijim, dependiendo de su edad. Mientras mas ejemplos des, mas claras quedaran las ideas. A lo largo del Camp probablemente surgiran ejemplos, no olvides recalcárselos a tus Janijim en ese momen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1:00Z</dcterms:created>
  <dc:creator>bnei akiva</dc:creator>
  <dc:description/>
  <cp:keywords/>
  <dc:language>en-US</dc:language>
  <cp:lastModifiedBy>bnei akiva</cp:lastModifiedBy>
  <dcterms:modified xsi:type="dcterms:W3CDTF">2007-11-29T13:41:00Z</dcterms:modified>
  <cp:revision>2</cp:revision>
  <dc:subject/>
  <dc:title>Ahavat Jinam</dc:title>
</cp:coreProperties>
</file>