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80"/>
          <w:sz w:val="48"/>
          <w:szCs w:val="48"/>
        </w:rPr>
        <w:t>Identida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adrij : En esta sijá analizaremos 2 aspectos fundamentales de nuestra identidad nombre y dirección , tal como aparece en la “teudat zehut”. Es muy recomendable intercalar durante la sijá , preguntas que despierten la inquietud de tus janijim ( de acuerdo a la respectiva edad ).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. NOMBRE- ¿QUIÉN SOY ? ¿QUIÉNES SOMOS ?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El nombre, hablando de una persona individual, probablemente sea el distintivo más importante, pues, realmente es lo que lo identifica, es decir como lo conocen todos los demás y como él mismo se da a conocer ante la sociedad.  Quizás el nombre responde a una de las preguntas más simples: ¿quién soy?. Sin embargo, hay otro nivel más profundo del nombre que muchos de nosotros no acostumbramos ver: el nombre en el judaísmo es la esencia misma de la cosa, lo que tú eres, representas, quieres ser, etc.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Nombrar, según nuestro pueblo, es definir.  Para darnos una idea de esto recordemos que las dos letras de en medio de la palabra NESHAMÁ son : shin y mem , o sea , shem- nombre, quiere decir que el nombre de una persona está íntimamente ligado con su alma - de hecho es la porte central de su neshomé.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Es por eso que el nombre nos acompaña a lo largo de nuestras vidas , en todo momento: tanto en las simjes como (lo aleinu) en las tristezas, en los Misheberaj o en las Levayes , en las bodas y en las shives etc.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Por poner un ejemplo : se cuenta que el nombre NOAJ se dio a raíz de un rezo “este hombre nos dará descanso de nuestro trabajo y de nuestro arduo esfuerzo” (Bereshit 5:29)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Noaj- de la palabra yenajameinu.  Según el Radak , toda la intención era que Noaj aliviane la carga de trabajo, introduciendo herramientas para la agricultura .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Otro ejemplo es la palabra OZEN (oído en hebreo) cuya esencia es en realidad mantener el equilibrio de¡ ser humano (IZUN - equilibrio en hebreo ).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Dicho lo anterior , podemos entender la importancia de ponerle nombre a una niña recién nacida con una Tef¡la muy especial, o también a un niño en su Brit mila.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0:00Z</dcterms:created>
  <dc:creator>Madrijim</dc:creator>
  <dc:description/>
  <cp:keywords/>
  <dc:language>en-US</dc:language>
  <cp:lastModifiedBy>Madrijim</cp:lastModifiedBy>
  <dcterms:modified xsi:type="dcterms:W3CDTF">2007-11-15T12:20:00Z</dcterms:modified>
  <cp:revision>2</cp:revision>
  <dc:subject/>
  <dc:title>Ahavat Jinam</dc:title>
</cp:coreProperties>
</file>