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lgunas Halajot</w:t>
      </w:r>
    </w:p>
    <w:p>
      <w:pPr>
        <w:pStyle w:val="Normal"/>
        <w:rPr/>
      </w:pPr>
      <w:r>
        <w:rPr/>
        <w:t> </w:t>
      </w:r>
    </w:p>
    <w:p>
      <w:pPr>
        <w:pStyle w:val="Normal"/>
        <w:rPr>
          <w:rFonts w:ascii="Century Gothic" w:hAnsi="Century Gothic" w:cs="Century Gothic"/>
          <w:b/>
          <w:b/>
          <w:bCs/>
          <w:color w:val="000080"/>
          <w:lang w:val="es-ES_tradnl"/>
        </w:rPr>
      </w:pPr>
      <w:r>
        <w:rPr>
          <w:rFonts w:cs="Century Gothic" w:ascii="Century Gothic" w:hAnsi="Century Gothic"/>
          <w:b/>
          <w:bCs/>
          <w:color w:val="000080"/>
          <w:lang w:val="es-ES_tradnl"/>
        </w:rPr>
        <w:t>Al Despertar</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 xml:space="preserve">Esta escrito en el Shuljan Aruj (OH 1:1) que la persona debe de levantarse como un león al servicio de su creador, debemos de saber que nuestro propósito en la vida es servir al Bore Olam, para así llegar a ser personas completas y llenas en nuestra vida espiritual y material que solo por medio de estar cerca de Hashem es posible ser verdaderamente un “Mentsh”, una persona correcta y de buenas cualidades.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Por eso Rabbeinu Yosef Karo en su magnifico libro el Shuljan Aruj nos puso como primera Halaja el levantarse como un Arieh (león) a servir a Hashem, para hacernos entender que la base de nuestro día debe de ser tratar de mejorar como personas hora tras hora trabajando en lo malo que cada quien tiene y convirtiéndonos así durante los años en personas correctas y en verdaderos siervos e hijos de Hashem.</w:t>
      </w:r>
    </w:p>
    <w:p>
      <w:pPr>
        <w:pStyle w:val="Normal"/>
        <w:ind w:firstLine="708"/>
        <w:jc w:val="both"/>
        <w:rPr/>
      </w:pPr>
      <w:r>
        <w:rPr>
          <w:rFonts w:cs="Century Gothic" w:ascii="Century Gothic" w:hAnsi="Century Gothic"/>
          <w:color w:val="000080"/>
          <w:lang w:val="es-ES_tradnl"/>
        </w:rPr>
        <w:t xml:space="preserve">Para poder cumplir con esto es necesario tener en nuestras mentas el precepto de </w:t>
      </w:r>
      <w:r>
        <w:rPr>
          <w:rFonts w:cs="Century Gothic" w:ascii="Century Gothic" w:hAnsi="Century Gothic"/>
          <w:i/>
          <w:iCs/>
          <w:color w:val="000080"/>
          <w:lang w:val="es-ES_tradnl"/>
        </w:rPr>
        <w:t>Shiviti Hashem LeNegdi Tamid</w:t>
      </w:r>
      <w:r>
        <w:rPr>
          <w:rFonts w:cs="Century Gothic" w:ascii="Century Gothic" w:hAnsi="Century Gothic"/>
          <w:color w:val="000080"/>
          <w:lang w:val="es-ES_tradnl"/>
        </w:rPr>
        <w:t xml:space="preserve"> (que Hashem siempre esta frente a nosotros), ya que cuando la persona se ve a si mismo parado frente a su Creador, va a llegar a el la vergüenza de que nunca esta solo ya que Hashem constantemente lo ve y así se alejara del peca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ste año el tema de los shiurim es 24 horas de la vida diaria de un Yehudi, esperamos que después de estudiar durante toda la majane nos convirtamos juntas en Yehudim que reconocemos a Bore Olam y queremos seguir en sus caminos.</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También  es importante saber que lo que vamos a estudiar en este Majane es solo una parte muy pequeña de las Halajot y que tenemos que investigar y estudiar mas acerca de casaos específicos en la Halaja y no solo basarnos en las pobre palabras aquí escrita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Dar Gracias a Hashe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o primero que debemos de hacer al levantarnos es dar gracias a Hashem de que nos dio otro día de vida y por eso decimos Mode Ani Lefaneja – Doy gracias a ti-, Melej Jay VeKayam –Rey vivo y exitente-, Shehejezarta Bi Nishmati Bejemla Rabba Emunateja. –que me regresaste mi Neshama con gracias, grande es tu Emun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l decir Mode Ani es inmediatamente después de despertarnos y no es necesario hacer Netilat Yadaim antes ya que no se menciona ningún nombre de Hashe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Netilat Yadai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 xml:space="preserve">Inmediatamente al despertarse uno debe de hacer Netilat Yadaim ya que la noche trae impureza al cuerpo (y hay opiniones que dicen que porque la persona pudo haber tocado sus partes cubiertas mientras dormía) y uno debe de cuidarse lo mas posible de no caminar mas de 4 Amot (aprox. 1 ½ Metros) sin Netilat Yadaim.                  </w:t>
      </w:r>
    </w:p>
    <w:p>
      <w:pPr>
        <w:pStyle w:val="Normal"/>
        <w:jc w:val="both"/>
        <w:rPr>
          <w:rFonts w:ascii="Century Gothic" w:hAnsi="Century Gothic" w:cs="Century Gothic"/>
          <w:color w:val="000080"/>
        </w:rPr>
      </w:pPr>
      <w:r>
        <w:rPr>
          <w:rFonts w:cs="Century Gothic" w:ascii="Century Gothic" w:hAnsi="Century Gothic"/>
          <w:color w:val="000080"/>
        </w:rPr>
        <w:drawing>
          <wp:anchor behindDoc="1" distT="0" distB="0" distL="114935" distR="114935" simplePos="0" locked="0" layoutInCell="0" allowOverlap="1" relativeHeight="3">
            <wp:simplePos x="0" y="0"/>
            <wp:positionH relativeFrom="column">
              <wp:posOffset>114300</wp:posOffset>
            </wp:positionH>
            <wp:positionV relativeFrom="paragraph">
              <wp:posOffset>-1838325</wp:posOffset>
            </wp:positionV>
            <wp:extent cx="1524000" cy="1152525"/>
            <wp:effectExtent l="0" t="0" r="0" b="0"/>
            <wp:wrapNone/>
            <wp:docPr id="1" name="neti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ilat" descr=""/>
                    <pic:cNvPicPr>
                      <a:picLocks noChangeAspect="1" noChangeArrowheads="1"/>
                    </pic:cNvPicPr>
                  </pic:nvPicPr>
                  <pic:blipFill>
                    <a:blip r:embed="rId2">
                      <a:grayscl/>
                    </a:blip>
                    <a:srcRect l="-24" t="-31" r="-24" b="-31"/>
                    <a:stretch>
                      <a:fillRect/>
                    </a:stretch>
                  </pic:blipFill>
                  <pic:spPr bwMode="auto">
                    <a:xfrm>
                      <a:off x="0" y="0"/>
                      <a:ext cx="1524000" cy="1152525"/>
                    </a:xfrm>
                    <a:prstGeom prst="rect">
                      <a:avLst/>
                    </a:prstGeom>
                  </pic:spPr>
                </pic:pic>
              </a:graphicData>
            </a:graphic>
          </wp:anchor>
        </w:drawing>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La manera de hacer Netilat es la siguiente:</w:t>
      </w:r>
    </w:p>
    <w:p>
      <w:pPr>
        <w:pStyle w:val="Normal"/>
        <w:ind w:left="502" w:hanging="360"/>
        <w:jc w:val="both"/>
        <w:rPr/>
      </w:pPr>
      <w:r>
        <w:rPr>
          <w:rFonts w:cs="Century Gothic" w:ascii="Century Gothic" w:hAnsi="Century Gothic"/>
          <w:color w:val="000080"/>
          <w:lang w:val="es-ES_tradnl"/>
        </w:rPr>
        <w:t>1.</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Llenar el Kli (recipiente) con la mano derecha</w:t>
      </w:r>
    </w:p>
    <w:p>
      <w:pPr>
        <w:pStyle w:val="Normal"/>
        <w:ind w:left="502" w:hanging="360"/>
        <w:jc w:val="both"/>
        <w:rPr/>
      </w:pPr>
      <w:r>
        <w:rPr>
          <w:rFonts w:cs="Century Gothic" w:ascii="Century Gothic" w:hAnsi="Century Gothic"/>
          <w:color w:val="000080"/>
          <w:lang w:val="es-ES_tradnl"/>
        </w:rPr>
        <w:t>2.</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Pasarlo a la mano izquierda</w:t>
      </w:r>
    </w:p>
    <w:p>
      <w:pPr>
        <w:pStyle w:val="Normal"/>
        <w:ind w:left="502" w:hanging="360"/>
        <w:jc w:val="both"/>
        <w:rPr/>
      </w:pPr>
      <w:r>
        <w:rPr>
          <w:rFonts w:cs="Century Gothic" w:ascii="Century Gothic" w:hAnsi="Century Gothic"/>
          <w:color w:val="000080"/>
          <w:lang w:val="es-ES_tradnl"/>
        </w:rPr>
        <w:t>3.</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Se tira agua en la mano derecha y después en la izquierda y así tres veces. (según el Gaon de Vilna 4 vece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cuidarse de echarse el agua durante la Netila hasta donde llega la muñec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Antes de hacer Netilat Yadaim no se debe de tocar ni la boca, ni en los oídos, ni en los ojo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Hay que también cuidarse mucho de no tocar ninguna comida antes de Netilat Yadai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Tzitzi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rPr>
      </w:pPr>
      <w:r>
        <w:rPr>
          <w:rFonts w:cs="Century Gothic" w:ascii="Century Gothic" w:hAnsi="Century Gothic"/>
          <w:color w:val="000080"/>
        </w:rPr>
        <w:drawing>
          <wp:inline distT="0" distB="0" distL="0" distR="0">
            <wp:extent cx="1781175" cy="1828800"/>
            <wp:effectExtent l="0" t="0" r="0" b="0"/>
            <wp:docPr id="2"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7" descr=""/>
                    <pic:cNvPicPr>
                      <a:picLocks noChangeAspect="1" noChangeArrowheads="1"/>
                    </pic:cNvPicPr>
                  </pic:nvPicPr>
                  <pic:blipFill>
                    <a:blip r:embed="rId3"/>
                    <a:srcRect l="-20" t="-20" r="-20" b="-20"/>
                    <a:stretch>
                      <a:fillRect/>
                    </a:stretch>
                  </pic:blipFill>
                  <pic:spPr bwMode="auto">
                    <a:xfrm>
                      <a:off x="0" y="0"/>
                      <a:ext cx="1781175" cy="1828800"/>
                    </a:xfrm>
                    <a:prstGeom prst="rect">
                      <a:avLst/>
                    </a:prstGeom>
                  </pic:spPr>
                </pic:pic>
              </a:graphicData>
            </a:graphic>
          </wp:inline>
        </w:drawing>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Inmediatamente después de la Netilah uno debe de ponerse su Tzitzit para no caminar mas de 4 Amot sin Tzitzit. La Beraja es mejor hacerla parado.</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Antes de ponerse el Tzitzit debe de checar que los hilos y nudos estén en buenas condiciones.</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a Braja es Baruj Ata H’ Elokeinuu Melej HaOlam Asher Kidshano BeMitzvotav VeTzivanu Al Mitzvat Tzitzit.</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Según la muchos Poskim lo correcto es llevar los Tzitziot por fuera para que siempre recuerde las Mitzvo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Como Ponerse la Rop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s muy importante ponerse la ropa de la manera correcta es decir no al revés ni volteada ya que esto trae olvi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Primero hay que ponerse la ropa de lado derecho por ejemplo un chamarra ponerse la manga derecha primer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Primero hay que ponerse el zapato derecho, luego el izquierdo y amarrar el izquierdo y después el derech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sto aplica también para zurdo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Cunado se quita los zapatos primero se quita el izquier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sta prohibido caminar mas de 4 Amot si cubrirse la cabeza y también estar sentado sin taparse la cabeza esta prohibi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En el Baño y en la regader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ser modesto en el baño, no se debe de hablar dentro del baño a menos de que sea de mucha urgencia, pero cuando aun no esta haciendo sus necesidades muchos permiten que aun hable, en el momento que ya esta haciendo sus necesidades por ningún motivo de hablar.</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que entro al baño o a la regadera aunque ni se baño ni hizo sus necesidades necesita hacer Netilat Yadai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decir Asher Yatzar después de hacer del 1 o del 2 inmediatament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No puede pensar en Torah en el baño o en un lugar suci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Brajo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pensar mientras dice Berajot en lo que  esta dicien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ser cuidadosos de decir 100 Brajot al dí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Bueno hasta ahorita llevamos lo siguient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Netilat Yadai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Ir al baño y decir Asher Yatzar.</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cs="Century Gothic" w:ascii="Century Gothic" w:hAnsi="Century Gothic"/>
          <w:color w:val="000080"/>
          <w:lang w:val="es-ES_tradnl"/>
        </w:rPr>
        <w:t>Estas dos Brajot van juntas después de ir al baño, después de estas Brajot se debe de decir la Braja de Elokai Neshama, donde damos gracias de nuevo por nuestra Nesham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Después de estas tres Brajot se dicen la Brajot de la Torah y en esta Brajot hay que cuidarnos mucho de decirlas ya que antes de esto no se puede hablar ni estudiar Tora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o debe de decir estas Brajot con mucha felicidad ya que la Torah es lo que nos haces ser un pueblo especial entre los demá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Talit Gadol y Tefilin</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as Halajot de Talit y Tefilin son muy largas y complicadas por lo que solo mencionaremos algunos Dinim principales.</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os Ashkenazim en su mayoría no acostumbran a ponerse Talit Gadol hasta después de casados, pero los Sefaradim si acostumbran.</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La Braja es Lehitatef BaTzitzit (envolverse en le Tzitzit).</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Después de la Braja se debe de cubrir la cabeza con el Talit hasta la boca y debe de tomar lo cuatro tzitziot y pasarlos sobre su hombro izquierdo esperar unos segundos y después que baje el Talit hasta que el Tefilin se vea un poco y después de pasan los tzitziot de adelante para adelante y los de atrás para atrás.</w:t>
      </w:r>
    </w:p>
    <w:p>
      <w:pPr>
        <w:pStyle w:val="Normal"/>
        <w:jc w:val="both"/>
        <w:rPr>
          <w:rFonts w:ascii="Century Gothic" w:hAnsi="Century Gothic" w:cs="Century Gothic"/>
          <w:color w:val="000080"/>
          <w:lang w:val="es-ES_tradnl"/>
        </w:rPr>
      </w:pPr>
      <w:r>
        <w:drawing>
          <wp:anchor behindDoc="1" distT="0" distB="0" distL="114935" distR="114935" simplePos="0" locked="0" layoutInCell="0" allowOverlap="1" relativeHeight="4">
            <wp:simplePos x="0" y="0"/>
            <wp:positionH relativeFrom="column">
              <wp:posOffset>66675</wp:posOffset>
            </wp:positionH>
            <wp:positionV relativeFrom="paragraph">
              <wp:posOffset>333375</wp:posOffset>
            </wp:positionV>
            <wp:extent cx="1247775" cy="876300"/>
            <wp:effectExtent l="0" t="0" r="0" b="0"/>
            <wp:wrapNone/>
            <wp:docPr id="3" name="Tefi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fiin" descr=""/>
                    <pic:cNvPicPr>
                      <a:picLocks noChangeAspect="1" noChangeArrowheads="1"/>
                    </pic:cNvPicPr>
                  </pic:nvPicPr>
                  <pic:blipFill>
                    <a:blip r:embed="rId4"/>
                    <a:srcRect l="-29" t="-41" r="-29" b="-41"/>
                    <a:stretch>
                      <a:fillRect/>
                    </a:stretch>
                  </pic:blipFill>
                  <pic:spPr bwMode="auto">
                    <a:xfrm>
                      <a:off x="0" y="0"/>
                      <a:ext cx="1247775" cy="876300"/>
                    </a:xfrm>
                    <a:prstGeom prst="rect">
                      <a:avLst/>
                    </a:prstGeom>
                  </pic:spPr>
                </pic:pic>
              </a:graphicData>
            </a:graphic>
          </wp:anchor>
        </w:drawing>
      </w:r>
      <w:r>
        <w:rPr>
          <w:rFonts w:cs="Century Gothic" w:ascii="Century Gothic" w:hAnsi="Century Gothic"/>
          <w:color w:val="000080"/>
          <w:lang w:val="es-ES_tradnl"/>
        </w:rPr>
        <w:t>Los Sefaradim al ponerse el Talit no acostumbran a cubrirse hasta la boca sino solo ponerse el tzitzit en la cabeza alrededor luego hacer el mismo procedimient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Después de ponerse el Talit hay que ponerse el Tefilin</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a manera en que los Sefaradim y los Ashkenazim se ponen los Tefilin es diferente ya que los Sefaradim se ponen el Tefilin Shel Yad sentados y los Ashkenazim parados, los Ashkenazim hacen Braja sobre e el Tfilin Shel Rosh también mientras que los Sefaradim solo hacen en el Shel Yad.</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No se debe de hablar entre Tfilin Shel Rosh y Shel Yad y si un sefardí habla entre uno y otro deberá hacer Braja sobre el Shel Rosh como los Ashkenazim.</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Uno debe de cuidarse mucho de que los Tefilin estén en su lugar el de la cabeza desde donde crece el pelo y bien centrado y el de la mano en el músculo mirando hacia el corazón. Y también de que no haya ninguna separación entre nuestro cuerpo y el tefilin.</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u w:val="single"/>
          <w:lang w:val="es-ES_tradnl"/>
        </w:rPr>
      </w:pPr>
      <w:r>
        <w:rPr>
          <w:rFonts w:cs="Century Gothic" w:ascii="Century Gothic" w:hAnsi="Century Gothic"/>
          <w:b/>
          <w:bCs/>
          <w:color w:val="000080"/>
          <w:u w:val="single"/>
          <w:lang w:val="es-ES_tradnl"/>
        </w:rPr>
        <w:t>Tfila BeTzibur y su importanci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a persona tiene que esforzarse al máximo para llegar a Tfila BeTzibur, cada ciudad tiene la obligación de que haya un miniyan todos los días.</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Las mujeres aunque no tenga obligación de miniyan ni de Tfilah BeTzibur es una gran Maalah si una mujer reza en un shul, niños que llegaron a la edad de jinuj (3 años) es una Mitzvah traerlos al shul y enseñarles a besar la Torah y a no molesta a los mitpalelim.</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Un Enfermo o alguien que se le presento alguna imposibilidad de ir al shul que trate de tener un miniyan en su casa y si no le es posible, que rece a la hora que el miniyan esta rezando.</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l Ikar (lo mas importante) de Tfilah BeTzibur es Tfilath Shmoneh Esrei y Lejatjilah (primordialmente) hay que empezar Shmone Esrei con el Tzibur, sin embargo la mayoría de los poskim dicen que hay que hacer Tfilah BeTzibur desde Barju.</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Una persona que hizo Shmoneh Esrei después de el Tzibur, su Tfilah se considera Tfilah BeTzibur pero Bedieved (no es lo mejor) y hay poskim que dicen que el que contesta la Jazara con el Tzibur sales Yedei Joba (de su obligación) de Tfilah BeTzibur Lejatjilah.</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n un Tzibur que hay 6 que no han rezado y 4 que ya rezaron, los últimos mencionados pueden completarles el miniyan.</w:t>
      </w:r>
    </w:p>
    <w:p>
      <w:pPr>
        <w:pStyle w:val="Normal"/>
        <w:ind w:firstLine="708"/>
        <w:jc w:val="both"/>
        <w:rPr>
          <w:rFonts w:ascii="Century Gothic" w:hAnsi="Century Gothic" w:cs="Century Gothic"/>
          <w:color w:val="000080"/>
          <w:lang w:val="es-ES_tradnl"/>
        </w:rPr>
      </w:pPr>
      <w:r>
        <w:drawing>
          <wp:anchor behindDoc="1" distT="0" distB="0" distL="114935" distR="114935" simplePos="0" locked="0" layoutInCell="0" allowOverlap="1" relativeHeight="5">
            <wp:simplePos x="0" y="0"/>
            <wp:positionH relativeFrom="column">
              <wp:posOffset>5610225</wp:posOffset>
            </wp:positionH>
            <wp:positionV relativeFrom="paragraph">
              <wp:posOffset>1533525</wp:posOffset>
            </wp:positionV>
            <wp:extent cx="2381250" cy="2200275"/>
            <wp:effectExtent l="0" t="0" r="0" b="0"/>
            <wp:wrapNone/>
            <wp:docPr id="4" name="250sonntag4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sonntag40516" descr=""/>
                    <pic:cNvPicPr>
                      <a:picLocks noChangeAspect="1" noChangeArrowheads="1"/>
                    </pic:cNvPicPr>
                  </pic:nvPicPr>
                  <pic:blipFill>
                    <a:blip r:embed="rId5"/>
                    <a:srcRect l="-15" t="-16" r="-15" b="-16"/>
                    <a:stretch>
                      <a:fillRect/>
                    </a:stretch>
                  </pic:blipFill>
                  <pic:spPr bwMode="auto">
                    <a:xfrm>
                      <a:off x="0" y="0"/>
                      <a:ext cx="2381250" cy="2200275"/>
                    </a:xfrm>
                    <a:prstGeom prst="rect">
                      <a:avLst/>
                    </a:prstGeom>
                  </pic:spPr>
                </pic:pic>
              </a:graphicData>
            </a:graphic>
          </wp:anchor>
        </w:drawing>
      </w:r>
      <w:r>
        <w:rPr>
          <w:rFonts w:cs="Century Gothic" w:ascii="Century Gothic" w:hAnsi="Century Gothic"/>
          <w:color w:val="000080"/>
          <w:lang w:val="es-ES_tradnl"/>
        </w:rPr>
        <w:t>Esta prohibido que la persona empiece Shmoneh Esrei antes que el jazan y solo puede hacer esto si se va a pasar el tiempo de la Tfilah sin embargo no es lo recomendado.</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Si digamos que se empezó a decir la Kdusha y sale uno de los 10, es permitido proceder sin embargo si salen 4 y solo quedan 6 se para hasta en medio de la Kdusha.</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s importante remarcar que si una persona perdió Jas VeSholem el miniyan, aún así debe de rezar en el Shul o Beit Midrash y si puede con algunas personas mejor ya que a Hashem le gusta cuando hay más gent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xml:space="preserve">Hay cosas que no hay necesidad de decirlas con el Tzibur y son las siguientes: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360" w:hanging="360"/>
        <w:jc w:val="both"/>
        <w:rPr/>
      </w:pPr>
      <w:r>
        <w:rPr>
          <w:rFonts w:cs="Century Gothic" w:ascii="Century Gothic" w:hAnsi="Century Gothic"/>
          <w:color w:val="000080"/>
          <w:lang w:val="es-ES_tradnl"/>
        </w:rPr>
        <w:t>·</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Brajot de Talit y Tfilin</w:t>
      </w:r>
    </w:p>
    <w:p>
      <w:pPr>
        <w:pStyle w:val="Normal"/>
        <w:ind w:left="360" w:hanging="360"/>
        <w:jc w:val="both"/>
        <w:rPr/>
      </w:pPr>
      <w:r>
        <w:rPr>
          <w:rFonts w:cs="Century Gothic" w:ascii="Century Gothic" w:hAnsi="Century Gothic"/>
          <w:color w:val="000080"/>
          <w:lang w:val="es-ES_tradnl"/>
        </w:rPr>
        <w:t>·</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El Shma Israel que esta antes de los Korbanoth</w:t>
      </w:r>
    </w:p>
    <w:p>
      <w:pPr>
        <w:pStyle w:val="Normal"/>
        <w:ind w:left="360" w:hanging="360"/>
        <w:jc w:val="both"/>
        <w:rPr/>
      </w:pPr>
      <w:r>
        <w:rPr>
          <w:rFonts w:cs="Century Gothic" w:ascii="Century Gothic" w:hAnsi="Century Gothic"/>
          <w:color w:val="000080"/>
          <w:lang w:val="es-ES_tradnl"/>
        </w:rPr>
        <w:t>·</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Korbanoth</w:t>
      </w:r>
    </w:p>
    <w:p>
      <w:pPr>
        <w:pStyle w:val="Normal"/>
        <w:ind w:left="360" w:hanging="360"/>
        <w:jc w:val="both"/>
        <w:rPr/>
      </w:pPr>
      <w:r>
        <w:rPr>
          <w:rFonts w:cs="Century Gothic" w:ascii="Century Gothic" w:hAnsi="Century Gothic"/>
          <w:color w:val="000080"/>
          <w:lang w:val="es-ES_tradnl"/>
        </w:rPr>
        <w:t>·</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Braitah de Rabbi Yishmael (Rabbi Yishmael Omer)</w:t>
      </w:r>
    </w:p>
    <w:p>
      <w:pPr>
        <w:pStyle w:val="Normal"/>
        <w:ind w:left="360" w:hanging="360"/>
        <w:jc w:val="both"/>
        <w:rPr/>
      </w:pPr>
      <w:r>
        <w:rPr>
          <w:rFonts w:cs="Century Gothic" w:ascii="Century Gothic" w:hAnsi="Century Gothic"/>
          <w:color w:val="000080"/>
          <w:lang w:val="es-ES_tradnl"/>
        </w:rPr>
        <w:t>·</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Psukei D´Zimrah hasta Yishtabaj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u w:val="single"/>
          <w:lang w:val="es-ES_tradnl"/>
        </w:rPr>
      </w:pPr>
      <w:r>
        <w:rPr>
          <w:rFonts w:cs="Century Gothic" w:ascii="Century Gothic" w:hAnsi="Century Gothic"/>
          <w:b/>
          <w:bCs/>
          <w:color w:val="000080"/>
          <w:u w:val="single"/>
          <w:lang w:val="es-ES_tradnl"/>
        </w:rPr>
        <w:t>Psukei DeZimra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n la Guemara de Brajot esta escrito que la persona “Tiene que ordenar las alabanzas de Hashem y luego que rece” (Brajot 32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Por eso los jajamim hicieron la Takanah (instituyeron) de Psukei DeZimrah etc.… antes de la Tfilah (Shomeh Esrei) para que llegue a Shmoneh Esrei seriamente y con la alegría de la Mitzva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Según los Ashkenazim las mujeres están Jayavot (obligadas) a decir Psukei DeZimrah, sin embargo las mujeres Sfardiot es majloket (discusión) si están Jayavot, por lo tanto hay poskim sefaradim que dicen que si las mujeres Sfardiot llegan a decir Psukei DeZimrah, digan Barju SheAmar e Yishtabaj sin Braja, pero las que lo dicen con Braja tienen en quien Lismoj (en quien apoyars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Desde el comienzo de la Tfilah uno no debe de tener nada en sus manos que lo vaya a distraer.</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Desde Baruj SheAmar hasta Shmoneh Esrei no se debe de hablar.</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l orden de importancia es así:</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Todos tienen que decir Baruj SheAmar, Yishatabaj (y en Shabat Nishmat)</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Haleluka Halelu Kel Bekodsho</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Halelu et Hashem min HaShamayim</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Todas las demás Halelukot</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VaYevarej David hasta LeShem Tifarteja</w:t>
      </w:r>
    </w:p>
    <w:p>
      <w:pPr>
        <w:pStyle w:val="Normal"/>
        <w:numPr>
          <w:ilvl w:val="0"/>
          <w:numId w:val="2"/>
        </w:numPr>
        <w:jc w:val="both"/>
        <w:rPr>
          <w:rFonts w:ascii="Century Gothic" w:hAnsi="Century Gothic" w:cs="Century Gothic"/>
          <w:color w:val="000080"/>
          <w:lang w:val="es-ES_tradnl"/>
        </w:rPr>
      </w:pPr>
      <w:r>
        <w:rPr>
          <w:rFonts w:cs="Century Gothic" w:ascii="Century Gothic" w:hAnsi="Century Gothic"/>
          <w:color w:val="000080"/>
          <w:lang w:val="es-ES_tradnl"/>
        </w:rPr>
        <w:t>Hodu LaHashem hasta VeHu Rajum.</w:t>
      </w:r>
    </w:p>
    <w:p>
      <w:pPr>
        <w:pStyle w:val="Normal"/>
        <w:ind w:left="360" w:hanging="0"/>
        <w:jc w:val="both"/>
        <w:rPr>
          <w:rFonts w:ascii="Century Gothic" w:hAnsi="Century Gothic" w:cs="Century Gothic"/>
          <w:color w:val="000080"/>
          <w:lang w:val="es-ES_tradnl"/>
        </w:rPr>
      </w:pPr>
      <w:r>
        <w:rPr>
          <w:rFonts w:cs="Century Gothic" w:ascii="Century Gothic" w:hAnsi="Century Gothic"/>
          <w:color w:val="000080"/>
          <w:lang w:val="es-ES_tradnl"/>
        </w:rPr>
        <w:t>(En Shabat primero se dicen todas estas y si tiene tiempo las de Shaba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Kriat Shma y sus Brajo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Es una Mitzva de la Torah decir 2 veces al dia (en la mañana y en la noche) el Shma Israel, el tiempo de Kriat Shma en la mañana es desde que haya suficiente luz para que la persona reconozca a su compañero a distancia hasta tres horas relativas desde que despunta el alba y en la noche desde que salen las estrellas, hay quienes esperan 20 o 40 minutos desde que se mete el sol para leer el Shma en la noche, el Kriat Shma de la noche (de Arvit) es mejor leerlo antes de Jatzot (media noche) pero si no se dijo hasta entonces, lo puede decir hasta que empieza el tiempo de Shma de la mañana.</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Después de estos horarios (ya sea en la noche o en la mañana) si la persona lee el Shma ya no esta cumpliendo con la Mitzva de Kriat Shma, simplemente se le considera como si estuviera leyendo la Torah.</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Hay que concentrarse mucho durante la lectura del Shma, sobre todo en el primera pasuk. Cuando la persona dice Shma Israel Hashem Elokeinu Hashem Ejad, debe de pensar lo siguiente: Escucha y Entiende Israel que Hashem hace las cosas existir por su voluntad, y el es nuestro Señor que supervisa todos los mundos y Es uno si ningún ayudant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No debe de haber ninguna interrupción entre Hashem Elokeijem y Emet..</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Se acostumbra tapar los ojos en el primer pasuk para no pensar en cosas ajena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Shmone Esr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l tiempo de Shmone Esre de la mañana en desde que sale el sol hasta 4 horas relativas después.</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Antes de la Tfila esta prohibido terminantemente comer o tomar, solo se permite tomar algo ligero como agua o café sin leche.</w:t>
      </w:r>
    </w:p>
    <w:p>
      <w:pPr>
        <w:pStyle w:val="Normal"/>
        <w:ind w:firstLine="708"/>
        <w:jc w:val="both"/>
        <w:rPr>
          <w:rFonts w:ascii="Century Gothic" w:hAnsi="Century Gothic" w:cs="Century Gothic"/>
          <w:color w:val="000080"/>
          <w:lang w:val="es-ES_tradnl"/>
        </w:rPr>
      </w:pPr>
      <w:r>
        <w:rPr>
          <w:rFonts w:cs="Century Gothic" w:ascii="Century Gothic" w:hAnsi="Century Gothic"/>
          <w:color w:val="000080"/>
          <w:lang w:val="es-ES_tradnl"/>
        </w:rPr>
        <w:t>Durante la Shmone Esrei debe el Yehudi verse a si mismo como un esclavo frente al Bore Olam y poner la mayor consentracion posible en su rezo para que sus Tefilot sean escuchadas. Es también muy importante tratar de entender lo más posible de la Tfil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Después de la Shmone Esre es también muy importante contestar Baruj Hu U Baruj Shmo y Amen en cada Braja de la Jazara y también poner mucha Kavana en la Kdush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Talmud Tora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cs="Century Gothic" w:ascii="Century Gothic" w:hAnsi="Century Gothic"/>
          <w:color w:val="000080"/>
          <w:lang w:val="es-ES_tradnl"/>
        </w:rPr>
        <w:t>Parte primordial de la vida de un Yehudi es el estudio de la Torah ya que para eso venimos al mundo, cada dia la persona debe de esforzarse el máximo para aprovechar por lo menos algunos momentos libres para estudiar Torah, ya que sin esto no valemos nad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Seud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t> </w:t>
      </w:r>
    </w:p>
    <w:p>
      <w:pPr>
        <w:pStyle w:val="Normal"/>
        <w:jc w:val="both"/>
        <w:rPr/>
      </w:pPr>
      <w:r>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n el judaísmo la idea es levantar todo a un nivel espiritual por lo que aun lo más mundano como la comida tiene sus Halajot y si las cumplimos elevamos la comida al nivel de una Mitzv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cs="Century Gothic" w:ascii="Century Gothic" w:hAnsi="Century Gothic"/>
          <w:color w:val="000080"/>
          <w:lang w:val="es-ES_tradnl"/>
        </w:rPr>
        <w:t>Para empezar con lo básico, es importante saber que para comer pan hay que hacer Netilat Yadaim (3 veces en la mano derecha y 3 veces en la izquierda (según el Gaon de Vilna 2 y 2)), la razón por la que hacemos esto tiene varias ramificaciones, entre ellas la purificación de nuestras manos para comer en recuerdo a que los Kohanim se purificaban antes de comer su Trum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cs="Century Gothic" w:ascii="Century Gothic" w:hAnsi="Century Gothic"/>
          <w:color w:val="000080"/>
          <w:lang w:val="es-ES_tradnl"/>
        </w:rPr>
        <w:t>Si la persona va a comer únicamente una cantidad menor a 1 Kezait no es necesario ni hacer Netilat ni tampoco Birkat HaMazon, simplemente se hace Hamotzi</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Si va a comer 1 Kezait hasta la cantidad de 1 Kebaitza mas es necesario hacer Netilat sin Braja y es necesario decir Birkat HaMazon. Más de 1 KeBeitza es necesario decir Netila con Braja y obviamente decir Birkat HaMazon.</w:t>
      </w:r>
    </w:p>
    <w:p>
      <w:pPr>
        <w:pStyle w:val="Normal"/>
        <w:jc w:val="both"/>
        <w:rPr>
          <w:rFonts w:ascii="Century Gothic" w:hAnsi="Century Gothic" w:cs="Century Gothic"/>
          <w:color w:val="000080"/>
        </w:rPr>
      </w:pPr>
      <w:r>
        <w:rPr>
          <w:rFonts w:cs="Century Gothic" w:ascii="Century Gothic" w:hAnsi="Century Gothic"/>
          <w:color w:val="000080"/>
        </w:rPr>
        <w:drawing>
          <wp:anchor behindDoc="1" distT="0" distB="0" distL="114935" distR="114935" simplePos="0" locked="0" layoutInCell="0" allowOverlap="1" relativeHeight="6">
            <wp:simplePos x="0" y="0"/>
            <wp:positionH relativeFrom="column">
              <wp:posOffset>219075</wp:posOffset>
            </wp:positionH>
            <wp:positionV relativeFrom="paragraph">
              <wp:posOffset>-3209925</wp:posOffset>
            </wp:positionV>
            <wp:extent cx="781050" cy="1171575"/>
            <wp:effectExtent l="0" t="0" r="0" b="0"/>
            <wp:wrapNone/>
            <wp:docPr id="5" name="c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er" descr=""/>
                    <pic:cNvPicPr>
                      <a:picLocks noChangeAspect="1" noChangeArrowheads="1"/>
                    </pic:cNvPicPr>
                  </pic:nvPicPr>
                  <pic:blipFill>
                    <a:blip r:embed="rId6">
                      <a:grayscl/>
                    </a:blip>
                    <a:srcRect l="-16" t="-11" r="-16" b="-11"/>
                    <a:stretch>
                      <a:fillRect/>
                    </a:stretch>
                  </pic:blipFill>
                  <pic:spPr bwMode="auto">
                    <a:xfrm>
                      <a:off x="0" y="0"/>
                      <a:ext cx="781050" cy="1171575"/>
                    </a:xfrm>
                    <a:prstGeom prst="rect">
                      <a:avLst/>
                    </a:prstGeom>
                  </pic:spPr>
                </pic:pic>
              </a:graphicData>
            </a:graphic>
          </wp:anchor>
        </w:drawing>
      </w:r>
    </w:p>
    <w:p>
      <w:pPr>
        <w:pStyle w:val="Normal"/>
        <w:jc w:val="both"/>
        <w:rPr/>
      </w:pPr>
      <w:r>
        <w:rPr>
          <w:rFonts w:cs="Century Gothic" w:ascii="Century Gothic" w:hAnsi="Century Gothic"/>
          <w:color w:val="000080"/>
        </w:rPr>
        <w:t>   </w:t>
      </w:r>
      <w:r>
        <w:rPr>
          <w:rFonts w:eastAsia="Century Gothic" w:cs="Century Gothic" w:ascii="Century Gothic" w:hAnsi="Century Gothic"/>
          <w:color w:val="000080"/>
        </w:rPr>
        <w:t xml:space="preserve"> </w:t>
      </w:r>
      <w:r>
        <w:rPr>
          <w:rFonts w:cs="Century Gothic" w:ascii="Century Gothic" w:hAnsi="Century Gothic"/>
          <w:color w:val="000080"/>
          <w:lang w:val="es-ES_tradnl"/>
        </w:rPr>
        <w:t>Uno no debe de comer el pan sino hasta haber secado bien sus manos de la Netila, asimismo la Netila debe de ser hasta la muñeca y no como algunos que se hacen solo en los dedos. No hay que secarse las manos con su ropa ya que esto trae olvido. Es importante antes de comer pan, pasarlo por sal o algo que contenga sal, o algo por el estilo, ya que el pan simboliza Din (Juicio) y la sal apacigua el juici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Después de comer hay que hacer Mayim Ajaronim, hay que ser cuidadosos en esto y no dejarlo pasar, Mayim Ajaronim hay que hacer solo hasta el segundo nudillo de cada dedo y es suficiente con poco agua, después de Mayim Ajaronim no se debe de hablar.</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Tfilat Minj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Al llegar el horario de Minja esta prohibido comenzar una Seuda a menos de que tenga un horario fijo de Minj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l horario de Minja es media hora después del Medio dia en horas relativa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Antes de Minja hay que hacer Netilat Yadaim (sin Braj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Tfilat Arvit</w:t>
      </w:r>
    </w:p>
    <w:p>
      <w:pPr>
        <w:pStyle w:val="Normal"/>
        <w:jc w:val="both"/>
        <w:rPr>
          <w:rFonts w:ascii="Century Gothic" w:hAnsi="Century Gothic" w:cs="Century Gothic"/>
          <w:color w:val="000080"/>
        </w:rPr>
      </w:pPr>
      <w:r>
        <w:rPr>
          <w:rFonts w:cs="Century Gothic" w:ascii="Century Gothic" w:hAnsi="Century Gothic"/>
          <w:color w:val="000080"/>
        </w:rPr>
        <w:drawing>
          <wp:anchor behindDoc="1" distT="0" distB="0" distL="114935" distR="114935" simplePos="0" locked="0" layoutInCell="0" allowOverlap="1" relativeHeight="7">
            <wp:simplePos x="0" y="0"/>
            <wp:positionH relativeFrom="column">
              <wp:posOffset>-19050</wp:posOffset>
            </wp:positionH>
            <wp:positionV relativeFrom="paragraph">
              <wp:posOffset>-2438400</wp:posOffset>
            </wp:positionV>
            <wp:extent cx="1952625" cy="2171700"/>
            <wp:effectExtent l="0" t="0" r="0" b="0"/>
            <wp:wrapNone/>
            <wp:docPr id="6" name="Tefi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filin" descr=""/>
                    <pic:cNvPicPr>
                      <a:picLocks noChangeAspect="1" noChangeArrowheads="1"/>
                    </pic:cNvPicPr>
                  </pic:nvPicPr>
                  <pic:blipFill>
                    <a:blip r:embed="rId7">
                      <a:grayscl/>
                    </a:blip>
                    <a:srcRect l="-14" t="-13" r="-14" b="-13"/>
                    <a:stretch>
                      <a:fillRect/>
                    </a:stretch>
                  </pic:blipFill>
                  <pic:spPr bwMode="auto">
                    <a:xfrm>
                      <a:off x="0" y="0"/>
                      <a:ext cx="1952625" cy="2171700"/>
                    </a:xfrm>
                    <a:prstGeom prst="rect">
                      <a:avLst/>
                    </a:prstGeom>
                  </pic:spPr>
                </pic:pic>
              </a:graphicData>
            </a:graphic>
          </wp:anchor>
        </w:drawing>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Lo mejor es decir Arvit al salir las estrellas, para así cumplir con la Mitzva de Kriat Shma de Arvit como ya mencionamos antes, pero no hay que tardarnos mas que hasta la medio noche relativa y si leímos el Shma de Arvit después de este horario, salimos de nuestra obligacion.También antes de Arvit es necesario hacer Netila sin Braj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b/>
          <w:b/>
          <w:bCs/>
          <w:color w:val="000080"/>
          <w:lang w:val="es-ES_tradnl"/>
        </w:rPr>
      </w:pPr>
      <w:r>
        <w:rPr>
          <w:rFonts w:cs="Century Gothic" w:ascii="Century Gothic" w:hAnsi="Century Gothic"/>
          <w:b/>
          <w:bCs/>
          <w:color w:val="000080"/>
          <w:lang w:val="es-ES_tradnl"/>
        </w:rPr>
        <w:t>Kriat Shma Al HaMitah</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r>
        <w:rPr>
          <w:rFonts w:cs="Century Gothic" w:ascii="Century Gothic" w:hAnsi="Century Gothic"/>
          <w:color w:val="000080"/>
          <w:lang w:val="es-ES_tradnl"/>
        </w:rPr>
        <w:t>Es lo mas correcto que la persona antes de dormir piense en sus actos de ese dia y arrepentirse de los pecados que hizo y también es correcto perdonar a todo aquel que peco contra el.</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Hay que decir Kriat Shma Al HaMitah y después la Braja de HaMapil, sin embargo si la costumbre de la persona es dormirse mientras dice Shma, que diga la Braja antes del decir Shm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Después de Kriat Shma al HaMitah no se come ni se bebe, ni se habl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s mejor decirlo parado o sentado pero no acostado.</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speramos que estas Halajot les hayan servido para acercarse un poco mas a Hashem y por este merito veamos la llegada del Moshiaj Tzidkenu Bimeheiro.</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7:00Z</dcterms:created>
  <dc:creator>Madrijim</dc:creator>
  <dc:description/>
  <cp:keywords/>
  <dc:language>en-US</dc:language>
  <cp:lastModifiedBy>Madrijim</cp:lastModifiedBy>
  <dcterms:modified xsi:type="dcterms:W3CDTF">2007-11-15T12:17:00Z</dcterms:modified>
  <cp:revision>2</cp:revision>
  <dc:subject/>
  <dc:title>Ahavat Jinam</dc:title>
</cp:coreProperties>
</file>