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Guevura</w:t>
      </w:r>
    </w:p>
    <w:p>
      <w:pPr>
        <w:pStyle w:val="Normal"/>
        <w:rPr/>
      </w:pPr>
      <w:r>
        <w:rPr/>
        <w:t> </w:t>
      </w:r>
    </w:p>
    <w:p>
      <w:pPr>
        <w:pStyle w:val="Normal"/>
        <w:rPr>
          <w:rFonts w:ascii="Century Gothic" w:hAnsi="Century Gothic" w:cs="Century Gothic"/>
          <w:color w:val="000080"/>
        </w:rPr>
      </w:pPr>
      <w:r>
        <w:rPr>
          <w:rFonts w:cs="Century Gothic" w:ascii="Century Gothic" w:hAnsi="Century Gothic"/>
          <w:color w:val="000080"/>
        </w:rPr>
        <w:t>Cuando checamos que es la valentía, primero debemos preguntarnos si se trata de valentía física, o tal vez se hable de la valentía espiritual de una persona misma o de otros.  ¿Realmente para que alguien sea considerado valiente tiene que hacer un acto que esten todo de acuerco que es un acto kavir o un acto de valentía puede tal vez ser algo que amerite discusión o que sea oculto de los demás?</w:t>
      </w:r>
    </w:p>
    <w:p>
      <w:pPr>
        <w:pStyle w:val="Normal"/>
        <w:rPr>
          <w:rFonts w:ascii="Century Gothic" w:hAnsi="Century Gothic" w:cs="Century Gothic"/>
          <w:color w:val="000080"/>
        </w:rPr>
      </w:pPr>
      <w:r>
        <w:rPr>
          <w:rFonts w:cs="Century Gothic" w:ascii="Century Gothic" w:hAnsi="Century Gothic"/>
          <w:color w:val="000080"/>
        </w:rPr>
        <w:t xml:space="preserve">El Even Shoshan nos trae ejemplos del Tana”j donde se usa la palabra “Gvura” (valentía) como “” (“Y no se alabe a si mismo el valiente con su valentía”) (Yirmiah 9 / 22) o “” (“Para ti, H” es la grandeza y la valentía”) (Divrei Hayamim A 29 / 11), y en ambos ejemplos la intención de la palabra “Gvura” es valentía física que muestra fuerza.  Se trata de una valentía que influye a lo que pasa alrededor de quien la tiene, y no son valientes, en este caso, quienes hicieron un acto que no fuese visto por los demas.  </w:t>
      </w:r>
    </w:p>
    <w:p>
      <w:pPr>
        <w:pStyle w:val="Normal"/>
        <w:rPr>
          <w:rFonts w:ascii="Century Gothic" w:hAnsi="Century Gothic" w:cs="Century Gothic"/>
          <w:color w:val="000080"/>
        </w:rPr>
      </w:pPr>
      <w:r>
        <w:rPr>
          <w:rFonts w:cs="Century Gothic" w:ascii="Century Gothic" w:hAnsi="Century Gothic"/>
          <w:color w:val="000080"/>
        </w:rPr>
        <w:t>Solo que cuando busquemos la definición de valentía (“Gvura”), encontraremos:</w:t>
      </w:r>
    </w:p>
    <w:p>
      <w:pPr>
        <w:pStyle w:val="Normal"/>
        <w:ind w:left="720" w:hanging="360"/>
        <w:rPr>
          <w:rFonts w:ascii="Century Gothic" w:hAnsi="Century Gothic" w:cs="Century Gothic"/>
          <w:color w:val="000080"/>
        </w:rPr>
      </w:pPr>
      <w:r>
        <w:rPr>
          <w:rFonts w:cs="Century Gothic" w:ascii="Century Gothic" w:hAnsi="Century Gothic"/>
          <w:color w:val="000080"/>
        </w:rPr>
        <w:t>1)      Fuerte.</w:t>
      </w:r>
    </w:p>
    <w:p>
      <w:pPr>
        <w:pStyle w:val="Normal"/>
        <w:ind w:left="720" w:hanging="360"/>
        <w:rPr>
          <w:rFonts w:ascii="Century Gothic" w:hAnsi="Century Gothic" w:cs="Century Gothic"/>
          <w:color w:val="000080"/>
        </w:rPr>
      </w:pPr>
      <w:r>
        <w:rPr>
          <w:rFonts w:cs="Century Gothic" w:ascii="Century Gothic" w:hAnsi="Century Gothic"/>
          <w:color w:val="000080"/>
        </w:rPr>
        <w:t>2)      Fuerte espiritual.</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O sea, que cuando examinamos al hombre como valiente de una forma individual y central, no necesita mostrarse con fuerza física.  También se le puede dar el término “valiente” si se supera a sí mismo; a sus sentimientos.</w:t>
      </w:r>
    </w:p>
    <w:p>
      <w:pPr>
        <w:pStyle w:val="Normal"/>
        <w:rPr>
          <w:rFonts w:ascii="Century Gothic" w:hAnsi="Century Gothic" w:cs="Century Gothic"/>
          <w:color w:val="000080"/>
        </w:rPr>
      </w:pPr>
      <w:r>
        <w:rPr>
          <w:rFonts w:cs="Century Gothic" w:ascii="Century Gothic" w:hAnsi="Century Gothic"/>
          <w:color w:val="000080"/>
        </w:rPr>
        <w:t xml:space="preserve">En Pirkei Avot dice “” (“¿Quién es el valiente?  Aquel que domina su instinto”).  Es decir, quien se sobrepone a si mismo y puede evitar caer en el pecado aún si su Yetser (instinto) lo induce a pecar, es denominado “valiente” (“Guivor”).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pPr>
      <w:r>
        <w:rPr>
          <w:rFonts w:cs="Century Gothic" w:ascii="Century Gothic" w:hAnsi="Century Gothic"/>
          <w:color w:val="000080"/>
        </w:rPr>
        <w:t xml:space="preserve">Sin embargo, no se conocen muchos incidentes de valientes que controlaron a su instinto.  Mientras no hayan hecho un </w:t>
      </w:r>
      <w:r>
        <w:rPr>
          <w:rFonts w:cs="Century Gothic" w:ascii="Century Gothic" w:hAnsi="Century Gothic"/>
          <w:i/>
          <w:iCs/>
          <w:color w:val="000080"/>
        </w:rPr>
        <w:t>acto</w:t>
      </w:r>
      <w:r>
        <w:rPr>
          <w:rFonts w:cs="Century Gothic" w:ascii="Century Gothic" w:hAnsi="Century Gothic"/>
          <w:color w:val="000080"/>
        </w:rPr>
        <w:t xml:space="preserve"> en sí, su valentía no es contada en la práctica.</w:t>
      </w:r>
    </w:p>
    <w:p>
      <w:pPr>
        <w:pStyle w:val="Normal"/>
        <w:rPr/>
      </w:pPr>
      <w:r>
        <w:rPr>
          <w:rFonts w:cs="Century Gothic" w:ascii="Century Gothic" w:hAnsi="Century Gothic"/>
          <w:color w:val="000080"/>
        </w:rPr>
        <w:t xml:space="preserve">Nos acercamos a la fiesta de </w:t>
      </w:r>
      <w:r>
        <w:rPr>
          <w:rFonts w:cs="Century Gothic" w:ascii="Century Gothic" w:hAnsi="Century Gothic"/>
          <w:i/>
          <w:iCs/>
          <w:color w:val="000080"/>
        </w:rPr>
        <w:t>Januka</w:t>
      </w:r>
      <w:r>
        <w:rPr>
          <w:rFonts w:cs="Century Gothic" w:ascii="Century Gothic" w:hAnsi="Century Gothic"/>
          <w:color w:val="000080"/>
        </w:rPr>
        <w:t xml:space="preserve">, en la cual triunfaron los Macabim contra el enemigo griego a pesar de sus pobre situación, por ejemplo de que en los tiempos de esa guerra habían decretos de exterminio en los que eran condicionados a abandonar su judaísmo bajo la amenaza de muerte los judíos.  Muchos entregaron sus vidas en Kidush Hashem y no se hicieron griegos.  Es conocida la historia de Hannah y sus 7 hijos, quienes murieron de ésta manera para no llegar, en su momento, a idolatrar a dioses paganos.  </w:t>
      </w:r>
    </w:p>
    <w:p>
      <w:pPr>
        <w:pStyle w:val="Normal"/>
        <w:rPr>
          <w:rFonts w:ascii="Century Gothic" w:hAnsi="Century Gothic" w:cs="Century Gothic"/>
          <w:color w:val="000080"/>
        </w:rPr>
      </w:pPr>
      <w:r>
        <w:rPr>
          <w:rFonts w:cs="Century Gothic" w:ascii="Century Gothic" w:hAnsi="Century Gothic"/>
          <w:color w:val="000080"/>
        </w:rPr>
        <w:t>Sin embargo, cuando en Januka decimos “al hanisim”, agradecemos a H” por sus milagros,</w:t>
      </w:r>
    </w:p>
    <w:p>
      <w:pPr>
        <w:pStyle w:val="Normal"/>
        <w:rPr>
          <w:rFonts w:ascii="Century Gothic" w:hAnsi="Century Gothic" w:cs="Century Gothic"/>
          <w:color w:val="000080"/>
        </w:rPr>
      </w:pPr>
      <w:r>
        <w:rPr>
          <w:rFonts w:cs="Century Gothic" w:ascii="Century Gothic" w:hAnsi="Century Gothic"/>
          <w:color w:val="000080"/>
        </w:rPr>
        <w:t>pareciera que la valentía aquí le perteneció realmente a los griegos, ya que decimos “” (“y entregaste a los valientes en manos de los débiles, y a la multitud en manos de la minoría).  Vemos que la valentía se le adjudicaba a las personas fuertes físicamente y se le dio a los débiles que al final ganaron (los Yehudim).  O sea que los Yehudim no eran considerados valientes hasta que ganaron la guerra y se les otorgó éste título.</w:t>
      </w:r>
    </w:p>
    <w:p>
      <w:pPr>
        <w:pStyle w:val="Normal"/>
        <w:rPr>
          <w:rFonts w:ascii="Century Gothic" w:hAnsi="Century Gothic" w:cs="Century Gothic"/>
          <w:color w:val="000080"/>
        </w:rPr>
      </w:pPr>
      <w:r>
        <w:rPr>
          <w:rFonts w:cs="Century Gothic" w:ascii="Century Gothic" w:hAnsi="Century Gothic"/>
          <w:color w:val="000080"/>
        </w:rPr>
        <w:t xml:space="preserve">Entonces, ¿no hay lugar para la valentía espiritual?  ¿Morir en Kidush Hashem no se considera valiente aún en tiempos en que Am Israel está en peligros de un decreto de exterminio?  ¿La valentía es la misma para un pueblo que para un individuo?  ¿Es decir, solo cuando estamos en peligro nacional y actuamos valientemente contra todos o contra el peligro es considerada valentía? </w:t>
      </w:r>
    </w:p>
    <w:p>
      <w:pPr>
        <w:pStyle w:val="Normal"/>
        <w:rPr>
          <w:rFonts w:ascii="Century Gothic" w:hAnsi="Century Gothic" w:cs="Century Gothic"/>
          <w:color w:val="000080"/>
        </w:rPr>
      </w:pPr>
      <w:r>
        <w:rPr>
          <w:rFonts w:cs="Century Gothic" w:ascii="Century Gothic" w:hAnsi="Century Gothic"/>
          <w:color w:val="000080"/>
        </w:rPr>
        <w:t>En Shoftim se cuenta acerca de Shimshon el valiente, quien era conocido por su gran fuerza física.  El no dependía de quienes lo rodeaban, aún si fueron ellos quienes le robaron su fuerza al final.  Pero casi siempre después de fijarnos, veremos que el valiente hace actos de valentía por los demás, los salva de peligros temibles, y muchos de la historia de Am Israel se consideraron valientes solo por lo que donaron a su medio que los rodaba – Yehudah Hamakavy, Bar Kojva – y otros que con su valentía como líderes y no solo con su fuerza física donaron algo a quienes los rodeaban-</w:t>
      </w:r>
    </w:p>
    <w:p>
      <w:pPr>
        <w:pStyle w:val="Normal"/>
        <w:rPr>
          <w:rFonts w:ascii="Century Gothic" w:hAnsi="Century Gothic" w:cs="Century Gothic"/>
          <w:color w:val="000080"/>
        </w:rPr>
      </w:pPr>
      <w:r>
        <w:rPr>
          <w:rFonts w:cs="Century Gothic" w:ascii="Century Gothic" w:hAnsi="Century Gothic"/>
          <w:color w:val="000080"/>
        </w:rPr>
        <w:t>Después de la Shoa y el levantamiento de la Medina, se decidió fijar un día al año que fuese “Yom HaShoa” y relatar lo que sucedió para que no sea olvidado.  Después de ello, cambiaron el nombre de ese día a “Yom HaShoa VeHaGvura” (“Día del desastre (Holocausto) y la Valentía”) y en él propagaron tambien a quienes salieron en contra de los nazis y en contra del exterminio.  Los que se rebelaron en los guetos, los combatientes y partezanos en los bosques, porque no fueron a morir como “ganado al carnicero” sino que trataron de luchar.  Después de años, ingresaron la palabra “valentía” también dentro de los campos por aquellas personas que lucharon a pesar de todo, quienes ayudaron a los demás aún si ellos mismos estuviesen en peligro, y quienes dieron su vida solo para no traicionar a su fé.  Es conocida la historia de 72 mujeres judías que se suicidaron antes de que abortaran a sus hijos los despreciables nazis.</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xml:space="preserve">En Israel entendieron que la valentía en la Shoa no es solamente la guerra física, sino también la guerra espiritual, con la vida, la voluntad de mantener(se) con vida a pesar de cualquier precio, a persar del sufrimiento terrible y que todo hombre de manera personal es un valiente si luchó o solo intentó hacerlo.  </w:t>
      </w:r>
    </w:p>
    <w:p>
      <w:pPr>
        <w:pStyle w:val="Normal"/>
        <w:rPr>
          <w:rFonts w:ascii="Century Gothic" w:hAnsi="Century Gothic" w:cs="Century Gothic"/>
          <w:color w:val="000080"/>
        </w:rPr>
      </w:pPr>
      <w:r>
        <w:rPr>
          <w:rFonts w:cs="Century Gothic" w:ascii="Century Gothic" w:hAnsi="Century Gothic"/>
          <w:color w:val="000080"/>
        </w:rPr>
        <w:t xml:space="preserve">Entremos y digamos, que la valentía no solo se da a la medida, no es mas valiente alguien y alguien menos valiente, y no depende de los alrededores o de la nacionalidad.  Las muchas definiciones hay para valentía y son diferentes unas de otras, valientes y actos de valentía hay sin límite y todos quedan para su lugar y momento.  La conquista del instinto convierten al hombre en valiente y tal vez porque usa la ruerza de su espíritu para ganarle al instinto.  </w:t>
      </w:r>
    </w:p>
    <w:p>
      <w:pPr>
        <w:pStyle w:val="Normal"/>
        <w:rPr>
          <w:rFonts w:ascii="Century Gothic" w:hAnsi="Century Gothic" w:cs="Century Gothic"/>
          <w:color w:val="000080"/>
        </w:rPr>
      </w:pPr>
      <w:r>
        <w:rPr>
          <w:rFonts w:cs="Century Gothic" w:ascii="Century Gothic" w:hAnsi="Century Gothic"/>
          <w:color w:val="000080"/>
        </w:rPr>
        <w:t>Por tanto, concluímos que la valentía es un tipo de victoria tanto física como espirit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6:00Z</dcterms:created>
  <dc:creator>Madrijim</dc:creator>
  <dc:description/>
  <cp:keywords/>
  <dc:language>en-US</dc:language>
  <cp:lastModifiedBy>Madrijim</cp:lastModifiedBy>
  <dcterms:modified xsi:type="dcterms:W3CDTF">2007-11-15T12:16:00Z</dcterms:modified>
  <cp:revision>2</cp:revision>
  <dc:subject/>
  <dc:title>Ahavat Jinam</dc:title>
</cp:coreProperties>
</file>