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Dónde están los milagros?</w:t>
      </w:r>
    </w:p>
    <w:p>
      <w:pPr>
        <w:pStyle w:val="Normal"/>
        <w:rPr/>
      </w:pPr>
      <w:r>
        <w:rPr/>
        <w:t> </w:t>
      </w:r>
    </w:p>
    <w:p>
      <w:pPr>
        <w:pStyle w:val="Normal"/>
        <w:rPr/>
      </w:pPr>
      <w:r>
        <w:rPr>
          <w:rFonts w:cs="Comic Sans MS" w:ascii="Comic Sans MS" w:hAnsi="Comic Sans MS"/>
          <w:lang w:val="es-MX"/>
        </w:rPr>
        <w:t> </w:t>
      </w:r>
      <w:r>
        <w:rPr>
          <w:rFonts w:cs="Century Gothic" w:ascii="Century Gothic" w:hAnsi="Century Gothic"/>
          <w:color w:val="000080"/>
          <w:lang w:val="es-MX"/>
        </w:rPr>
        <w:t>Madrij: Antes de comenzar a tratar el tema de la realización de la Gueulá, es recomendable que hagas una reflexión con tus Janijim de cómo se imaginan que se debe realizar esta. Puedes pedirles que cierren los ojos unos minutos y se imaginen como se vería la época de la Gueulá. Posteriormente intercambien sus opiniones. Probablemente la imagen que la mayoría se imagina, ira cambiando en el transcurso de la Majane.</w:t>
      </w:r>
    </w:p>
    <w:p>
      <w:pPr>
        <w:pStyle w:val="TextBody"/>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Nuestros ancestros, que estudiaron los caminos de Hashem para traer la Gueula nos enseñaron, que esta llega a través de acciones y hechos del ser humano de una manera natural y ordinaria.</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Para entender este principio,  nos enfocaremos en la manera que D-s quiere que actuemos en manera general y posteriormente lo enfocaremos a la Gueul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Tora (Shemot 13-18)  dice “... Yo los hijos de Israel subieron armados de la tierra de Egipto.” nos cuenta que Bnei Israel salieron de Egipto “Jamushim”. El Rabeinu bejaye y el Ramban (ambos vivieron hace mas de 700 años) explican que se refiere a armamento, quiere decir que el pueblo de Israel salieron de Egipto como gente que sale a la guerra. Preguntan estos Rabanim - ¿Qué objeto tiene?, si se sabe que D—s peleo por el pueblo de Israel en el desierto. (incluso la guerra contra Amalek dependía de las manos de Moshe!)  Todas las guerras que pelearon Bnei Israel fueron milagrosas! ¿Qué objeto tiene llevar armas!?</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Responde Rabeinu Bejaye que aquí la Tora nos viene a enseñar un principio de gran importancia: Si, D-s peleara  y las guerras en el desierto se ganaran de manera milagrosa, sin embargo, D—s pone una condición para hacer sus milagros, - Que la persona actúe de manera natural y realice todo lo que le es posible lograr de manera ordinaria, a través de todos los medios humanamente posibles y solo entonces D-s lo terminara, lo que empezó el hombre, con un milagro. Esta es la regla con la que funcionan los milagr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persona no debe pensar “mi fuerza y mi preparación son las que lo lograron”, nunca hay que creer que solo sus acciones le trajeron el éxito o la victoria. NO, el hombre requiere de la braja de Hashem. Pero, ”...todo el que espera que la Braja de Hashem lo haga rico y el no hace nada para lograrlo, sus esperanzas no se cumplirán y el se decepcionará”.</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ice el Pasuk: “Ubirajtija bejol asher taase” (y te bendeciré en todo lo que hagas). La condición para la braja es el “trabajo”, tu haces entonces H’ bendice. Sin tus hechos y acciones no hay braja, sin la braja no hay resultados.</w:t>
      </w:r>
    </w:p>
    <w:p>
      <w:pPr>
        <w:pStyle w:val="Normal"/>
        <w:rPr>
          <w:rFonts w:ascii="Century Gothic" w:hAnsi="Century Gothic" w:cs="Century Gothic"/>
          <w:color w:val="000080"/>
          <w:lang w:val="es-MX"/>
        </w:rPr>
      </w:pPr>
      <w:r>
        <w:rPr>
          <w:rFonts w:cs="Century Gothic" w:ascii="Century Gothic" w:hAnsi="Century Gothic"/>
          <w:color w:val="000080"/>
          <w:lang w:val="es-MX"/>
        </w:rPr>
        <w:t>La persona debe arar, plantar, cosechar, pero los resultados dependen de “Im shamoa tishmeu el mitzvotai... “ (Si escuchares mis mitzvot). Si cumples las mitzvot, D-s le va a dar braja a tu trabajo, pero eso es sólo si realizas el trabaj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Un caso muy ilustrativo para comprender este principio, es cuando uno de los milagros mas famosos de la historia ocurrió: La apertura del Mar Rojo. También allí, D—s espero hasta que nosotros hagamos nuestro máximo esfuerzo antes de meter mano y hacer el milagro. Najshon ben Hamidnadav, no se quedo parado esperando el milagro de Hashem, el decidió esforzarse para seguir adelante y brinco al mar. En el momento que el ya había dado su máximo esfuerzo, D-s le abrió el mar. Gracias a que Najshon, comenzó de manera natural, D-s nos hizo el milagr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Por ese mismo motivo, la Gueulá final no será únicamente a través del milagro. No debemos esperar con los brazos cruzados un milagro de Gueulá. Mientras no hemos hecho todo lo que esta en nuestras manos de manera natural y ordinaria. Unicamente después que nosotros hagamos nuestros actos y el máximo esfuerzo posible entonces </w:t>
      </w:r>
      <w:r>
        <w:rPr>
          <w:rFonts w:cs="Century Gothic" w:ascii="Century Gothic" w:hAnsi="Century Gothic"/>
          <w:color w:val="000080"/>
          <w:u w:val="single"/>
          <w:lang w:val="es-MX"/>
        </w:rPr>
        <w:t>el resto lo dejaremos en manos de D-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Gaon de Vilna (Gr”a) escribió: Toda la labor de “kibutz galuyot” (reunir los exilios), reconstruir Yerushalaim, habitar Eretz Israel, todas estas labores generales y sus particularidades, son responsabilidad de la fuerza milagrosa que apoya las acciones realizadas por los humanos de manera común y ordinar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Body"/>
        <w:rPr>
          <w:rFonts w:ascii="Century Gothic" w:hAnsi="Century Gothic" w:cs="Century Gothic"/>
          <w:color w:val="000080"/>
          <w:lang w:val="es-MX"/>
        </w:rPr>
      </w:pPr>
      <w:r>
        <w:rPr>
          <w:rFonts w:cs="Century Gothic" w:ascii="Century Gothic" w:hAnsi="Century Gothic"/>
          <w:color w:val="000080"/>
          <w:lang w:val="es-MX"/>
        </w:rPr>
        <w:t>El gaon Rabi Eliahu Mivilna (vivió hace 250 años) dice: “Ase Vehatzliaj” (haz y veras resultados), esta es una de las cualidades del principio de la Gueula. Continua explicando de la siguiente manera: Hay 2 preceptos en el judaísmo, que la persona los cumple con todo el cuerpo a la vez (todos los demás con alguna parte especifica) estos son: Suka y Eretz Israel. El las compara de la siguiente manera:  Hay una halaja de suka, que una suka debe ser “Taase, Velo mi haasuy”- Debes Hacer la suka y no utilizar una ya hecha. Esto quiere decir, que si tienes una suka que fue construida para otro objetivo, no sirve para sukot, ya que debe ser hecha por ti y para esta fiesta de sukot. Así también Eretz Israel es “Taase velo min haasuy”, tu debes construirla, no esperar que se construya sola.</w:t>
      </w:r>
    </w:p>
    <w:p>
      <w:pPr>
        <w:pStyle w:val="TextBody"/>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Y trae una prueba del pasuk “Uba letzion goel”, que explica el midrash “mientras Israel no se construya, el Goel (Mashiaj) no vendrá” ; quiere decir que el mashiaj no vendrá hasta que construyamos nosotros Yerushala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abemos que en otras dos ocasiones durante la historia, el Pueblo de Israel entro a eretz Israel. Una en la época de Yehoshua (después de la salida de Egipto) y otra en la época de Ezra y Nejemia (después de galut Babel, para construir el 2° Bet hamikdash). En varios lugares escribieron nuestros sabios que existe una amplia comparación entre estas Gueulot y la 3ª Gueula, y que sobre los mismos principios que se basaron las primeras dos, se deberá basar la ultim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s es todopoderoso y seguramente podía habernos sacado de Egipto sin ningún permiso del Faraón (tema del cual trataremos a detalle mas adelante), pero aun así Moshe y Aaron realizaron todo un proceso de negociación política con el faraón para conseguir su permiso. Incluso en la noche de Makat Bejorot, mientras grandes milagros estaban sucediendo, Moshe fue a recibir la autorización! Vemos que la Gueula, que termino siendo milagrosa comenzó por acciones naturales y ordinarias de los human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te punto se puede notar con mayor claridad en la Gueula de galut babel con ezra y Nejemia: Antes del exilio, ya había dado a conocer el profeta Irmiyahu, de acuerdo con la palabra de Hashem, que este exilio durara únicamente 70 años exactos. Y efectivamente al termino de los 70 años, empezó la Gueulá. ¿Acaso no debían confiar el la promesa de D—s, que después de 70 años serán redimidos? ¿Acaso la realización de la promesa de D-s depende de la decisión del rey Persa? ¿Acaso no podemos confiar en D-s? Sin embargo, vemos la Gueulá  la comenzaron los dirigentes de la época a través de esfuerzos humanos no-milagrosos. Como dijo Rabi Eliahu Gutmajer hace 130 años: “Cuantos fueron los esfuerzos de Daniel! Cuanto se acerco Nejemia de manera natural en un esfuerzo político para conseguir permiso de Koresh!... y no lo dejaron, como los que dicen en nuestra época “sentémonos pues la gueula debe llegar por si sol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aniel y Nejemia actuaron y trabajaron para traer la gueula, aunque D-s les había dado la fecha exacta en que llegaría. Nosotros, que no sabemos cuando debe llegar, con mas razón debemos actuar de manera ordinaria para adelantar políticamente y físicamente nuestros derechos, y así comenzar a traer la Gueul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Y es por eso que “Hatjalta  degueula tihiye min Hauma Atzma” – El principio de la gueula vendrá del pueblo mismo.  Como dijo Rabi Yehuda Alkalai  (hace 150 años) “si crees que la Gueula comenzara con la llegada del mashiaj es mentira!, la gueula comenzara cuando el pueblo mismo decida levantarse”  Esto es cuando el pueblo, aunque sea por diferentes motivos o ideologías decida regresar a la tierra y reconstruirla, entonces, estará comenzando la Gueul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 xml:space="preserve">La Gueula será de manera natural y ordinaria.” (Rav Shmuel Mohaliber, hace 120 añ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Textoindependiente2"/>
        <w:spacing w:before="280" w:after="280"/>
        <w:rPr>
          <w:rFonts w:ascii="Century Gothic" w:hAnsi="Century Gothic" w:cs="Century Gothic"/>
          <w:color w:val="000080"/>
          <w:lang w:val="es-MX"/>
        </w:rPr>
      </w:pPr>
      <w:r>
        <w:rPr>
          <w:rFonts w:cs="Century Gothic" w:ascii="Century Gothic" w:hAnsi="Century Gothic"/>
          <w:color w:val="000080"/>
          <w:lang w:val="es-MX"/>
        </w:rPr>
        <w:t>Es importante recalcar que no estamos diciendo que no habrán milagros, de hecho ha habido en todas las Guerras de Israel. Tampoco estamos diciendo que no vendrá un Mashiaj a traernos la Gueula con grandes milagros que le regresen el esplendor al pueblo de Israel. Todo eso sucederá si D-s así lo quiere. Pero nosotros no podemos sentarnos a esperar, porque entonces seguro no sucederá!, debemos hacer nuestro esfuerzo para acercarnos a la Gueula, y lo que nosotros no logramos D-s lo hará. Siempre y cuando hallamos hecho nuestro esfuer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9:00Z</dcterms:created>
  <dc:creator>Madrijim</dc:creator>
  <dc:description/>
  <cp:keywords/>
  <dc:language>en-US</dc:language>
  <cp:lastModifiedBy>Madrijim</cp:lastModifiedBy>
  <dcterms:modified xsi:type="dcterms:W3CDTF">2007-11-14T14:29:00Z</dcterms:modified>
  <cp:revision>2</cp:revision>
  <dc:subject/>
  <dc:title>Ahavat Jinam</dc:title>
</cp:coreProperties>
</file>