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ach of Us Has a Name </w:t>
        <w:br/>
        <w:t xml:space="preserve">Zel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Each of us has a name</w:t>
        <w:br/>
        <w:t>given by God</w:t>
        <w:br/>
        <w:t>and given by our parents</w:t>
      </w:r>
    </w:p>
    <w:p>
      <w:pPr>
        <w:pStyle w:val="Normal"/>
        <w:rPr>
          <w:b/>
          <w:b/>
          <w:bCs/>
        </w:rPr>
      </w:pPr>
      <w:r>
        <w:rPr/>
        <w:t>Each of us has a name</w:t>
        <w:br/>
        <w:t xml:space="preserve">given by our stature and our smile </w:t>
        <w:br/>
        <w:t>and given by what we wear</w:t>
      </w:r>
    </w:p>
    <w:p>
      <w:pPr>
        <w:pStyle w:val="Normal"/>
        <w:rPr/>
      </w:pPr>
      <w:r>
        <w:rPr>
          <w:b/>
          <w:bCs/>
        </w:rPr>
        <w:t xml:space="preserve">B) </w:t>
      </w:r>
      <w:r>
        <w:rPr/>
        <w:t>Each of us has a name</w:t>
        <w:br/>
        <w:t>given by the mountains</w:t>
        <w:br/>
        <w:t>and given by our walls</w:t>
      </w:r>
    </w:p>
    <w:p>
      <w:pPr>
        <w:pStyle w:val="Normal"/>
        <w:rPr>
          <w:b/>
          <w:b/>
          <w:bCs/>
        </w:rPr>
      </w:pPr>
      <w:r>
        <w:rPr/>
        <w:t>Each of us has a name</w:t>
        <w:br/>
        <w:t>given by the stars</w:t>
        <w:br/>
        <w:t>and given by our neighbors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Each of us has a name</w:t>
        <w:br/>
        <w:t>given by our sins</w:t>
        <w:br/>
        <w:t>and given by our longing</w:t>
      </w:r>
    </w:p>
    <w:p>
      <w:pPr>
        <w:pStyle w:val="Normal"/>
        <w:rPr>
          <w:b/>
          <w:b/>
          <w:bCs/>
        </w:rPr>
      </w:pPr>
      <w:r>
        <w:rPr/>
        <w:t>Each of us has a name</w:t>
        <w:br/>
        <w:t>given by our enemies</w:t>
        <w:br/>
        <w:t>and given by our love</w: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Each of us has a name</w:t>
        <w:br/>
        <w:t>given by our celebrations</w:t>
        <w:br/>
        <w:t>and given by our work</w:t>
      </w:r>
    </w:p>
    <w:p>
      <w:pPr>
        <w:pStyle w:val="Normal"/>
        <w:rPr>
          <w:b/>
          <w:b/>
          <w:bCs/>
        </w:rPr>
      </w:pPr>
      <w:r>
        <w:rPr/>
        <w:t>Each of us has a name</w:t>
        <w:br/>
        <w:t>given by the seasons</w:t>
        <w:br/>
        <w:t>and given by our blindness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Each of us has a name</w:t>
        <w:br/>
        <w:t>given by the sea</w:t>
        <w:br/>
        <w:t>and given by</w:t>
        <w:br/>
        <w:t xml:space="preserve">our death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0:00Z</dcterms:created>
  <dc:creator>Ilan Frydman</dc:creator>
  <dc:description/>
  <cp:keywords/>
  <dc:language>en-US</dc:language>
  <cp:lastModifiedBy>Ilan Frydman</cp:lastModifiedBy>
  <dcterms:modified xsi:type="dcterms:W3CDTF">2006-05-18T08:31:00Z</dcterms:modified>
  <cp:revision>1</cp:revision>
  <dc:subject/>
  <dc:title>Each of Us Has a Name </dc:title>
</cp:coreProperties>
</file>