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>Los últimos cuatro segundos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'Va a ser algo muy dif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il para ella", pensaba NATAN mirando a su madre. Ella no lo va a aceptar pero yo tengo la necesidad y veo que es como una obliga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para m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ir a vivir a ese lugar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JEL se dio cuenta que su hijo NATAN estaba muy triste. La raz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era qu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hace mucho tiempo que se estaba guardando sus ganas de ir a vivir a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 lugar muy lejano de su casa pero muy cercano de su pueblo y de su coraz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ATAN le coment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us padres que se estaba organizando un grupo para aquellos j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venes que deseaban hacer alia y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qu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que sus padres le permitan ir a Eretz lsrael. La madre le dijo: desde que sos chiquito que quer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ir a Eretz Hakodesh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te sucede no te gusta vivir ac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</w:rPr>
        <w:t>?.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a vez tamb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trataste de escaparte en un barco de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lim y gracias a Dios que te encontramos y te hicimos volver a casa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-"Ma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o siento mucho, pero yo tengo muchas ganas de ir a Israel y vivir en un Kibutz y all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studiar TORA y cumplir las MITZVOT, mami es l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ico que quiero en mi vida ,le dijo NATAN a su madre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-“NATAN, se dice que all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s muy peligroso, el que va para all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e muere. Hay muchas guerra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-No pap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</w:rPr>
        <w:t>,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yo no voy a morir, yo voy a preparar en Israel todas las condiciones para que ustedes vayan a vivir all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o tengan miedo de que yo muera. Y si muero va a ser AL KIDUSH H(santificando el nombre de Dios)"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n mucho dolor se sepa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e su hermana, de su familia y de todo lo que viv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urante toda su infancia en Marruecos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l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sabia que su fun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era "lahalot" y ayudar a construir la tierra de Israel incluso que tenga dificultades personales. el sueño de NATAN fue dif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il de concretar. Una vez qu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estaba en Israel iba de Kibutz en Kibutz y no encontraba su lugar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ascii="Century Gothic" w:hAnsi="Century Gothic" w:cs="Century Gothic"/>
          <w:color w:val="000080"/>
          <w:sz w:val="22"/>
          <w:sz w:val="22"/>
          <w:szCs w:val="22"/>
        </w:rPr>
        <w:t>ֹ</w:t>
      </w:r>
      <w:r>
        <w:rPr>
          <w:rFonts w:ascii="Century Gothic" w:hAnsi="Century Gothic" w:cs="Century Gothic"/>
          <w:color w:val="000080"/>
          <w:sz w:val="22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él que cuidaba MITZVOT y estudiaba en la IESHIBA, pensaba que en Israel todos cumplen la TORA, pero encont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n el Kibutz lo contrario. Con el tiempo, NATAN se empez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acostumbrar a la vida de Israel y entend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las dificultades eran resultado de que Israel era un pais muy joven él escrib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us padres: "incluso con todos los problemas,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ejor que vivir entre iehudim en Eretz Hakodesh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ATAN cuando tuvo 18 años ent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l ej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cito 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all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su familia no estaba de acuerdo. Le dijeron qu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Iba a morir y tamb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le de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si no es suficiente que hizo alia a Israel y que abandon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u famil</w:t>
      </w:r>
      <w:r>
        <w:rPr>
          <w:rFonts w:cs="Century Gothic" w:ascii="Century Gothic" w:hAnsi="Century Gothic"/>
          <w:color w:val="000080"/>
          <w:lang w:val="es-AR"/>
        </w:rPr>
        <w:t>i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</w:t>
      </w:r>
      <w:r>
        <w:rPr>
          <w:rFonts w:cs="Century Gothic" w:ascii="Century Gothic" w:hAnsi="Century Gothic"/>
          <w:color w:val="000080"/>
          <w:lang w:val="es-AR"/>
        </w:rPr>
        <w:t xml:space="preserve">: El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e respond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u familia que iba a ser un soldado porque su tierra lo necesitaba y que lucha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en nombre de H".Y si por casualidad mo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en honor a su tierra. Muy orgulloso vest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las ropas de TZAHAL como muchos otros soldados</w:t>
      </w:r>
      <w:r>
        <w:rPr>
          <w:rFonts w:cs="Century Gothic" w:ascii="Century Gothic" w:hAnsi="Century Gothic"/>
          <w:color w:val="000080"/>
          <w:lang w:val="es-AR"/>
        </w:rPr>
        <w:t>. El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se llevaba bien con su grupo, pero h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una sola diferencia entr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y el resto</w:t>
      </w:r>
      <w:r>
        <w:rPr>
          <w:rFonts w:cs="Century Gothic" w:ascii="Century Gothic" w:hAnsi="Century Gothic"/>
          <w:color w:val="000080"/>
          <w:sz w:val="22"/>
          <w:szCs w:val="22"/>
        </w:rPr>
        <w:t>: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no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familia en lsrael, su casa era el ej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cito y todo el tiemp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qu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demostrar que no era inferior a los de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. Incluso se dijo a si mismo que deb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er mejor que los de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. A pesar de todas las dificultades, NATAN nunca olvidaba el estudio de la TORA y el cumplimiento de las MITZVOT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ATAN sobresal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por sus ganas de siempre ayudar y por ser voluntarios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 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pidieron que dos soldados se encarguen de desarmar granadas porque estaban preparando todos los elementos para una visita a la base que iba a hacer el</w:t>
      </w:r>
    </w:p>
    <w:p>
      <w:pPr>
        <w:pStyle w:val="Normal"/>
        <w:ind w:right="-928" w:hanging="0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MATKAHAL(COMANDANTE EN JEFE DEL EJERCITO ISRAEL)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ATAN ELVAZ y el soldado ZAIS se encargaron del asunto. Llevaron todas las granadas a la carpa de NATAN y vio que ya hablan desarmadas varias granadas en una caja. De repente escuch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 "click". Era el amenazante ruido que se escucha cuando se activa una granada. ZAIS mi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uy sorprendido a NATAN y a las 6 granadas que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en sus manos. ZAIS se puso p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ido e hist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icamente sali</w:t>
      </w:r>
      <w:r>
        <w:rPr>
          <w:rFonts w:cs="Century Gothic" w:ascii="Century Gothic" w:hAnsi="Century Gothic"/>
          <w:color w:val="000080"/>
          <w:lang w:val="es-AR"/>
        </w:rPr>
        <w:t>ó corriendo fuera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de  la  carpa. Escuch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  NATAN  gritando RIMON,RIMON-(granada, granada).NATAN agar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granada activada y estaba medio asustado. Sus manos temblaron. su coraz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latía fuertemente, per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no perd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calma.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4 segundos a su disposi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uatro segundos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…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sabia que si explotaba la granada adentro de la carpa donde h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otros explosivos s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una cat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trofe y se perd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muchas vida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Tres segundos….sal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e la carpa y mi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idamente a su alrededor. Estaban all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varios de sus compañeros. Algunos de ellos al escuchar el grito de RIMON se pusieron en lugares seguros para salvarse de la explos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, pero otros se quedaron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inm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viles de p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ic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OS segundos ..ning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pensamiento se le cruz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hora por la cabeza. Ya estaba muy claro lo que deb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hacer y entend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si trataba de salvarse a s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ismo mori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algunos de los soldados que estaban a su alrededor. No lejos del lugar h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algunos t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eles. NATAN en una carrera descontrolada fue hacia ellos y se imagin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u madre llorando por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muy amargamente. Lleg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uno de los t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eles y puso la granada bajo su pecho. Durante largo rato nadie pudo sacar una sola palabra. Todavía no enten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muy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as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n esos pocos segundos. Hasta que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80"/>
          <w:lang w:val="es-AR"/>
        </w:rPr>
        <w:t>ZAIS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omp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silencio diciendo que hubo un gran acto de valentía. EI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timo ad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a NATAN se lo dieron sus compañeros de TZAHAL. Ellos eran su famili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sueno de nino de NATAN ELVAZ se cumpl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io todo lo que pudo por Eretz Israel y mur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L KIDUSH H" a los 21 ano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ATAN ELVAZ recib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condecora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mayor del TZAHAL por salvar la vida de sus compañeros, incluso qu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dio su propia vida para es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right="-928" w:hanging="0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p>
      <w:pPr>
        <w:pStyle w:val="Normal"/>
        <w:ind w:right="-928" w:hanging="0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p>
      <w:pPr>
        <w:pStyle w:val="Normal"/>
        <w:ind w:left="1872"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EGUNDA PARTE:</w:t>
      </w:r>
    </w:p>
    <w:p>
      <w:pPr>
        <w:pStyle w:val="Normal"/>
        <w:ind w:left="1872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-Manten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 di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ogo con tus janijim de acuerdo a los siguientes puntos</w:t>
      </w:r>
      <w:r>
        <w:rPr>
          <w:rFonts w:cs="Century Gothic" w:ascii="Century Gothic" w:hAnsi="Century Gothic"/>
          <w:color w:val="000080"/>
        </w:rPr>
        <w:t>:</w:t>
      </w:r>
    </w:p>
    <w:p>
      <w:pPr>
        <w:pStyle w:val="Normal"/>
        <w:ind w:left="1872"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1)Reacciones de ellos hacia el cuento en general.</w:t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2)NATAN quiso morir?(es claro que como toda persona qu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vivir, pero la realidad la cual tuvo que pasar</w:t>
      </w:r>
      <w:r>
        <w:rPr>
          <w:rFonts w:cs="Century Gothic" w:ascii="Century Gothic" w:hAnsi="Century Gothic"/>
          <w:color w:val="000080"/>
          <w:sz w:val="22"/>
          <w:szCs w:val="22"/>
        </w:rPr>
        <w:t>,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elig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ar su vid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872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3)Por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otivo elig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ar su vida?(para salvar la vida de sus compañeros).</w:t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regúnt</w:t>
      </w:r>
      <w:r>
        <w:rPr>
          <w:rFonts w:cs="Century Gothic" w:ascii="Century Gothic" w:hAnsi="Century Gothic"/>
          <w:color w:val="000080"/>
          <w:lang w:val="es-AR"/>
        </w:rPr>
        <w:t>a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es a tus janijim por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ntamos el cuento de NATAN y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odemos aprender de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histori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-142" w:firstLine="113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-Aunque no lo escribimos en la historia, contarles a los chicos que cuando le vinieron a comunicar a la madre de NATAN que su hijo h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fallecido, le dijeron que mur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mo un h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oe. Ella respond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NATAN siempre fue un h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oe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872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1)Ustedes están de acuerdo con lo que dijo la madre ó la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ica vez que demost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valent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fué el 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de su muerte? .Justifiquen la respuesta en base a la historia.(se ve la valent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de NATAN en varias oportunidades: a)la decis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de irse a vivir a Israel solo cuando era muy joven. b) Su apego y sus ganas de quedarse en Israel a pesar de todas las dificultades que encont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)su decis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de ir al ej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cito .d)su esfuerzo y su voluntad durante su servicio al TZAHAL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ind w:left="1872"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TERCER PARTE:</w:t>
      </w:r>
    </w:p>
    <w:p>
      <w:pPr>
        <w:pStyle w:val="Normal"/>
        <w:ind w:left="1872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n síntesis: NATAN fue un h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oe toda su vida, un muchacho DATI de Marruecos que amaba su tierra y dedic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u vida a ella. MESIRUT NEFESH para con su pueblo y su tierra demost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n cada momento de su vida con esas ganas siempre de hacer de dar y de sobrepasar las dificultades personales para concretar sus objetivo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872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e esto hay mucho que aprender. Esta parte de su vida nosotros tenemos que imitar en nuestra vida diaria. Hay que santificar a Dios en nuestras vidas. NATAN mismo era una persona con MESIRUT NEFESH, que no solo se entreg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or los ideales durante toda su Vida sino que cuando fue necesario tamb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lo hizo en su muerte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872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ejemplo de NATAN ELVAZ debe ser una gu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para nuestras vidas de como hay dedicarse y trabajar duro por lo que uno quiere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ind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ind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ind w:hanging="1872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ind w:left="1880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</w:t>
      </w:r>
      <w:r>
        <w:rPr>
          <w:rFonts w:cs="Century Gothic" w:ascii="Century Gothic" w:hAnsi="Century Gothic"/>
          <w:color w:val="000080"/>
        </w:rPr>
        <w:t>:</w:t>
      </w:r>
    </w:p>
    <w:p>
      <w:pPr>
        <w:pStyle w:val="Normal"/>
        <w:ind w:left="1880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Vamos a ver juntos la persona de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Hay qu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es dicen por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judaísmo exige cumplir ciertas MITZVOT incluso que tengamos que dar la vida por ellas. En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e ayuda a m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i yo soy un buen ju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 pero yo ya no vivo</w:t>
      </w:r>
      <w:r>
        <w:rPr>
          <w:rFonts w:cs="Century Gothic" w:ascii="Century Gothic" w:hAnsi="Century Gothic"/>
          <w:color w:val="000080"/>
        </w:rPr>
        <w:t>?.</w:t>
      </w:r>
    </w:p>
    <w:p>
      <w:pPr>
        <w:pStyle w:val="Normal"/>
        <w:ind w:left="1880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respuesta a esto la veremos a trav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de la vida de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920" w:hanging="1872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ntar la famosa historia de la muerte de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al final de la peula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ley que h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dictado el Cesar era que no estudien TORA y el que violaba este decreto</w:t>
      </w:r>
    </w:p>
    <w:p>
      <w:pPr>
        <w:pStyle w:val="Normal"/>
        <w:ind w:firstLine="48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emperador Romano saco un decreto que prohibía el estudio de la TORA y el que violaba este decreto mere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la pena de muerte. Parece que no hay escapatoria. Tenemos que dejar la TORA de lado para quedamos con vida porque si vamos a estudiar y moriremos qu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estudiara desp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? .C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o vamos a cumplir lo que estudiamos? Es preferible quedarnos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n vida y si podemos luego estudiar</w:t>
      </w:r>
      <w:r>
        <w:rPr>
          <w:rFonts w:cs="Century Gothic" w:ascii="Century Gothic" w:hAnsi="Century Gothic"/>
          <w:color w:val="000080"/>
          <w:lang w:val="es-AR"/>
        </w:rPr>
        <w:t>em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sto es l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gico? De ninguna manera. La demostra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la tenemos a trav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de los actos de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y de los IEHUDIM d</w:t>
      </w:r>
      <w:r>
        <w:rPr>
          <w:rFonts w:cs="Century Gothic" w:ascii="Century Gothic" w:hAnsi="Century Gothic"/>
          <w:color w:val="000080"/>
          <w:lang w:val="es-AR"/>
        </w:rPr>
        <w:t>u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nte todas las generacione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hanging="29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HALAJA comenta las situaciones en las cuales hay que hacer KIDUSH H" y no JILUL H" y todo esto Se aprende del PASUK de VAIKRA 22~32:Y no profanar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el nombre de mi santidad y ser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antificado en el seno de los hijos de lsrael, yo soy H" el que los santifica'.(Belo tejalelu et shem kodshi benikdashti betoj benei Israel ani H" mekadishjem)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firstLine="8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1-Si me quiere obligar un pagano a transgredir una MITZVA de la TORA y si no le hago caso me mata es preferible transgredir la MITZVA y no morir porque est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icho que la persona haga las MITZVOT, que viva por cumplirlas y que no muera por hacerla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2-Todo esto est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icho por todas las MITZVOT menos tres de ellas: a&gt;ABODA ZARA(paganismo).b&gt;GUILUI HARAIOT(relaciones incestuosas).c&gt;SHFIJUT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AMIM(matar a una persona inocente).Si me dan la posibilidad de transgredir una de estas MITZVOT o dar la vida HAY que dar la vid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Basado en HILJOT IESOD HATORA (PEREK 5).</w:t>
      </w:r>
    </w:p>
    <w:p>
      <w:pPr>
        <w:pStyle w:val="Normal"/>
        <w:ind w:firstLine="8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se empecin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n estudiar TORA incluso que le cost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finalmente su vida. Por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ctu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sí? D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de est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 l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gica? La respuesta la di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mism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firstLine="8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:EI zorro se paseaba a la orilla del 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 y vio peces que iban de un lado para otro y les dijo: De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stedes se están escapando?.-De las redes y de las trampas que nos preparan los hombres.-Quieren subir a la orilla y vivir junto a mí c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o lo hicieron nuestros antepasados-A vos te dicen que sos el 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astuto de todos los animales? ,no sos sino un tonto. Si tenemos miedo en el lugar en el cual vivimos no vamos a tenerlo en el lugar en el cual seguro moriremos</w:t>
      </w:r>
      <w:r>
        <w:rPr>
          <w:rFonts w:cs="Century Gothic" w:ascii="Century Gothic" w:hAnsi="Century Gothic"/>
          <w:color w:val="000080"/>
          <w:sz w:val="22"/>
          <w:szCs w:val="22"/>
        </w:rPr>
        <w:t>?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ijo nuestro RABI: nosotros tamb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somos as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uando nos ocupamos de la TORA podemos llegar a tener miedo de lo que nos hagan nuestros enemigos, pero si nosotros dejamos de estudiarla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os puede proteger. Somos como peces afuera del agu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ejemplo que dimos tiene mucha profundidad, un pez afuera del agua todav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respira per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no puede cumplir sus funciones en este mundo y l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ico que le queda por hacer es esperar a su muerte. As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xplica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Una persona sin TORA incluso que todav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respira per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no puede cumplir sus funciones en este mundo. Por eso le vale la pena arriesgar su vida para devolverle el sentido a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ta. Todos conocemos la muerte de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AL KIDUSH H" que estuvo llena de sufrimiento y dolor y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incluso en sus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timos momentos los viv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mo un verdadero ju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a idea para este MASHAL pod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er con un juego de la oca. La ficha para ir avanzando s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un zorro dibujado en cart</w:t>
      </w:r>
      <w:r>
        <w:rPr>
          <w:rFonts w:cs="Century Gothic" w:ascii="Century Gothic" w:hAnsi="Century Gothic"/>
          <w:color w:val="000080"/>
          <w:lang w:val="es-AR"/>
        </w:rPr>
        <w:t>u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ina y pegado en un cart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para poder pararl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as preguntas pueden ser sobre MESIRUT NEFESH y tamb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pod</w:t>
      </w:r>
      <w:r>
        <w:rPr>
          <w:rFonts w:cs="Century Gothic" w:ascii="Century Gothic" w:hAnsi="Century Gothic"/>
          <w:color w:val="000080"/>
          <w:lang w:val="es-AR"/>
        </w:rPr>
        <w:t>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hacer adivinanzas y prendas para que no sea aburrido. La salida del zorro s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su escondite y llegada, la  orilla del 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a vez el gobierno romano decret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el pueblo de Israel no estudie 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TORA. Vino PAPOS BEN IEHUDA y encont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que enseñaba la TORA en forma abierta, en p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blico. Le pregunt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APOS: no ten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miedo de que te atrapen los romanos?. Le contest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: de vos dicen que sos una persona sabia?. no sos sino un tonto. Pasaron pocos 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s, atraparon a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y lo pusieron en la c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cel. Tamb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lo atraparon a PAPOS y lo pusieron en la misma celda con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.Le dijo PAPOS: q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uerte que ten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, por lo menos a vos te atraparon por enseñar TORA, pobre de m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me atraparon por cosas sin sentid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Tanto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como PAPOS fueron condenados a muerte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Historia del KIDUSH H" de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</w:t>
      </w:r>
      <w:r>
        <w:rPr>
          <w:rFonts w:cs="Century Gothic" w:ascii="Century Gothic" w:hAnsi="Century Gothic"/>
          <w:color w:val="000080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la mañana del 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de IOM KIPUR llevaron a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a la terraza de la c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cel. Una muchedumbre se reun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ara disfrutar del espect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ulo. Sobre un trono estaba el gobernador romano de Eretz Israel preparado para escuchar los gritos de desespera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y sufrimiento de su v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tima. La v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tima era el gran maestro del pueblo ju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, RABI AKIVA. Ataron a nuestro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y con un peine de hierro filoso le arrancaban la piel. Estaba saliendo el sol y R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KIVA se dio cuenta que lleg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tiempo de recitar el SHEMA de la mañana y empez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decir nuestro tradicional: "SHEMA ISRAEL H" HELOKENU H" HEJAD".RABI AKIVA no dio un solo grito, pare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insensible al dolor. Sus alumnos le dijeron que ellos sienten mucho verlo sufrir as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ascii="Century Gothic" w:hAnsi="Century Gothic" w:cs="Century Gothic"/>
          <w:color w:val="000080"/>
          <w:sz w:val="22"/>
          <w:sz w:val="22"/>
          <w:szCs w:val="22"/>
        </w:rPr>
        <w:t>ֹ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I les contest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no se preocupen por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. Durante mucho tiempo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 se lamentaba cuando le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en el SHEMA que hay que querer a H" incluso si hay que dar la vida por ello. Y se de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: cuando podr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umplir esto?. Y ahora que lleg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se momento, no voy a hacer KIDUSH H'(santificación del nombre de Dios)?.Y dijo nuevamente: "SHEMA ISRAEL H" HELOKENU H' HEJAD" y su alma ascend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l SHAMAIM(cielo) mientras de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la palabra "HEJAD</w:t>
      </w:r>
      <w:r>
        <w:rPr>
          <w:rFonts w:cs="Century Gothic" w:ascii="Century Gothic" w:hAnsi="Century Gothic"/>
          <w:color w:val="000080"/>
        </w:rPr>
        <w:t>"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18"/>
          <w:szCs w:val="18"/>
        </w:rPr>
        <w:t>                             </w:t>
      </w:r>
      <w:r>
        <w:rPr>
          <w:rFonts w:eastAsia="Century Gothic" w:cs="Century Gothic" w:ascii="Century Gothic" w:hAnsi="Century Gothic"/>
          <w:color w:val="00008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retz Hakodesh, hacia ti voy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:             </w:t>
      </w:r>
    </w:p>
    <w:p>
      <w:pPr>
        <w:pStyle w:val="Normal"/>
        <w:ind w:left="1340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uando era chico me contaban muchas historias sobre una tierra que es Kedosha para mi pueblo. Mi sueño desde chiquito era poder vivir en esa tierra. Cuando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14 anos deci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 no po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esperar mas para concretar mi sueno y junto a otros 7 chicos decidimos hacer alia. Llegar de Etiop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a Israel no era simple, había que caminar mucho tiempo en el desierto que separa a Etiop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de Sud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. Reci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desde ese pa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se po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viajar a Eretz Israel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340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ntratamos un gu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para que nos lleve hasta la frontera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ascii="Century Gothic" w:hAnsi="Century Gothic" w:cs="Century Gothic"/>
          <w:color w:val="000080"/>
          <w:sz w:val="22"/>
          <w:sz w:val="22"/>
          <w:szCs w:val="22"/>
        </w:rPr>
        <w:t>ֹ</w:t>
      </w:r>
      <w:r>
        <w:rPr>
          <w:rFonts w:ascii="Century Gothic" w:hAnsi="Century Gothic" w:cs="Century Gothic"/>
          <w:color w:val="000080"/>
          <w:sz w:val="22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l nos dijo que solo llevemos un bolso pequeño y nada 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. Empezamos a caminar por el desierto durante algunos 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s y en cierto momento cuando estabamos descansando en un pueblito que estaba en el camino nuestro gu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con la plata que le h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mos pagado desapare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edamos solos lejos de nuestras casas, sin conocer el camino de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egreso y tampoco sin conocer el camino exacto hacia Sud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, solamente s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mos que Sud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estaba al norte de Etiop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340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Quisimos continuar el camino incluso que no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mos ni agua, ni comida, ni lugar donde dormir. Caminamos 2 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s y medio sin parar a trav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del desierto hasta que vimos una tribu que viv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allí.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Fuimos a pedirles un poco de comida y agua, pero ellos nos exigieron como condi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para darnos lo que les pedimos, que trabajemos para ellos durante un tiempo. Eramos 8 chicos y cada uno de nosotros ent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trabajar en casas de familias de esta tribu. Ah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os trataban como esclavos, no po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mos decir nada Desp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de dos semanas decidimos irnos de ese lugar pero no era tan f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il salir, qu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denunciarnos a la poli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como si f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mos delincuentes Empec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rogarles y a llorar para que me dejen salir. Es una situaci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c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tica para cualquier persona tener que rogarle a otra por su libertad. Ellos no s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qu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ramos jud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s que est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bamos en camino a Eretz lsrael. Les dijimos que extrañ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bamos a nuestros padres y que qu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mos volver con ellos. Pero cuando nos dejaron salir no volvimos a nuestras casa sino que continuamos nuestro viaje. Seguimos caminando un tiempo 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hasta que llegamos casi a la frontera con Sud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. Ahi nos atraparon y nos dijeron: v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vanse a sus casas o paganos lo suficiente como para que los dejemos cruzar la frontera. Yo no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nada de plata y me pare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que mi sueno se terminaba ac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  <w:r>
        <w:rPr>
          <w:rFonts w:cs="Century Gothic" w:ascii="Century Gothic" w:hAnsi="Century Gothic"/>
          <w:color w:val="000080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esp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de haber caminado tanto tiempo, cruzar el desierto, trabajar como esclavo, sin haber comido ni bebido bien durante varias semanas. Todo pare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que se venia abajo, cuando de repente mis compañeros me dijeron que ellos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un poco de plata que les hab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dado cuando trabaron con las familias de la tribu del desierto. Cuando estuvimos dentro de Sud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buscamos tener contacto con los iehudim, pero no los encontramos tan f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ilmente. Nos llevaron a un campamento de la cruz roja, all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stuvimos un tiempo y averiguamos c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mo llegar a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os lugares donde se encontraba la gente que qu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viajar hacia lsrael. Nos escapamos de la cruz roja. Finalmente llegamos a estar con nuestros hermanos. Mis compañeros decidieron ahora que conoc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el camino, ir a buscar a sus familias y traerlas hasta este lugar. Yo enferm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n el camino de malaria(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f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o y calor al mismo tiempo y la fiebre muy alta)entonces no pude volver a Etiop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a buscar a mis padres. Me mandaron directamente al aeropuerto m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p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ximo para viajar a lsrael. Allí escuch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 idioma Kadosh y empec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ver que mi sueno dentro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6"/>
          <w:szCs w:val="26"/>
          <w:lang w:val="es-AR"/>
        </w:rPr>
        <w:t>de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pocas horas se ha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 realidad cuando llegue a Eretz Israel</w:t>
      </w:r>
      <w:r>
        <w:rPr>
          <w:rFonts w:cs="Century Gothic" w:ascii="Century Gothic" w:hAnsi="Century Gothic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  <w:t> </w:t>
      </w:r>
    </w:p>
    <w:p>
      <w:pPr>
        <w:pStyle w:val="Normal"/>
        <w:ind w:left="1296" w:hanging="1296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</w:rPr>
        <w:t xml:space="preserve">__                 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Esta historia fue relatada por su protagonista BINIAMIN ZARO </w:t>
      </w:r>
    </w:p>
    <w:p>
      <w:pPr>
        <w:pStyle w:val="Normal"/>
        <w:ind w:left="1296" w:hanging="1296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ind w:left="1296" w:hanging="1296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P</w:t>
      </w:r>
      <w:r>
        <w:rPr>
          <w:rFonts w:cs="Century Gothic" w:ascii="Century Gothic" w:hAnsi="Century Gothic"/>
          <w:b/>
          <w:bCs/>
          <w:i/>
          <w:iCs/>
          <w:color w:val="000080"/>
          <w:sz w:val="16"/>
          <w:szCs w:val="16"/>
          <w:lang w:val="es-AR"/>
        </w:rPr>
        <w:t xml:space="preserve">eul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on esta historia verdadera pod</w:t>
      </w:r>
      <w:r>
        <w:rPr>
          <w:rFonts w:cs="Century Gothic" w:ascii="Century Gothic" w:hAnsi="Century Gothic"/>
          <w:color w:val="000080"/>
          <w:lang w:val="es-AR"/>
        </w:rPr>
        <w:t>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hacer una b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queda del tesoro y dentro d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ta una cas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Los janijim son los Etiopim que tienen que llegar a Sud</w:t>
      </w:r>
      <w:r>
        <w:rPr>
          <w:rFonts w:cs="Century Gothic" w:ascii="Century Gothic" w:hAnsi="Century Gothic"/>
          <w:color w:val="000080"/>
          <w:lang w:val="es-AR"/>
        </w:rPr>
        <w:t>á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n desde su pa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de origen, Etiop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. Estas son dos formas las cuales pod</w:t>
      </w:r>
      <w:r>
        <w:rPr>
          <w:rFonts w:cs="Century Gothic" w:ascii="Century Gothic" w:hAnsi="Century Gothic"/>
          <w:color w:val="000080"/>
          <w:lang w:val="es-AR"/>
        </w:rPr>
        <w:t>e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hacer la b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queda</w:t>
      </w:r>
      <w:r>
        <w:rPr>
          <w:rFonts w:cs="Century Gothic" w:ascii="Century Gothic" w:hAnsi="Century Gothic"/>
          <w:color w:val="000080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1- Las pistas pueden estar hechas de la siguiente manera: para ir de lugar en lugar se usan partes del cuento y se van marcando las letras de algunas palabras hasta formar la pr</w:t>
      </w:r>
      <w:r>
        <w:rPr>
          <w:rFonts w:cs="Century Gothic" w:ascii="Century Gothic" w:hAnsi="Century Gothic"/>
          <w:color w:val="000080"/>
          <w:lang w:val="es-AR"/>
        </w:rPr>
        <w:t>ó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xima pista. Por ejemplo: "yo ya estaba en camino" subrayo la letra o de la palabra yo para formar la próxima pista que va a ser "COCINA"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entro de la búsqueda podes hacer una casería y que tengan que traer los elementos necesarios para el camino que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que recorrer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2- Podes hacer un rompecabezas del mapa del camino que ten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n que recorrer. En cada ficha del lado de atrás escr</w:t>
      </w:r>
      <w:r>
        <w:rPr>
          <w:rFonts w:cs="Century Gothic" w:ascii="Century Gothic" w:hAnsi="Century Gothic"/>
          <w:color w:val="000080"/>
          <w:lang w:val="es-AR"/>
        </w:rPr>
        <w:t>ib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 xml:space="preserve"> las pistas: con signos, dibujos, geringoso, o de la manera que a vos se te ocurra. El primer grupo que termine tiene que armar el mapa y desp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a medida que les cuentan la historia les vas mostrando el mapa que ellos armaron. Esta búsqueda la pueden hacer disfrazados de Etiopim o pintados solamente con corcho.</w:t>
      </w:r>
    </w:p>
    <w:p>
      <w:pPr>
        <w:pStyle w:val="Normal"/>
        <w:ind w:left="1008" w:hanging="1008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Caser</w:t>
      </w:r>
      <w:r>
        <w:rPr>
          <w:rFonts w:cs="Century Gothic" w:ascii="Century Gothic" w:hAnsi="Century Gothic"/>
          <w:color w:val="000080"/>
          <w:lang w:val="es-AR"/>
        </w:rPr>
        <w:t>í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a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:    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entro de esta podes pedirle a cada grupo que haga</w:t>
      </w:r>
      <w:r>
        <w:rPr>
          <w:rFonts w:cs="Century Gothic" w:ascii="Century Gothic" w:hAnsi="Century Gothic"/>
          <w:color w:val="000080"/>
        </w:rPr>
        <w:t>:</w:t>
      </w:r>
    </w:p>
    <w:p>
      <w:pPr>
        <w:pStyle w:val="Normal"/>
        <w:ind w:left="1008" w:hanging="0"/>
        <w:jc w:val="both"/>
        <w:rPr/>
      </w:pPr>
      <w:r>
        <w:rPr>
          <w:rFonts w:cs="Century Gothic" w:ascii="Century Gothic" w:hAnsi="Century Gothic"/>
          <w:i/>
          <w:iCs/>
          <w:color w:val="000080"/>
          <w:lang w:val="es-AR"/>
        </w:rPr>
        <w:t>1</w:t>
      </w:r>
      <w:r>
        <w:rPr>
          <w:rFonts w:cs="Century Gothic" w:ascii="Century Gothic" w:hAnsi="Century Gothic"/>
          <w:i/>
          <w:iCs/>
          <w:color w:val="000080"/>
        </w:rPr>
        <w:t xml:space="preserve">&gt;   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 nombre para el grup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00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2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)   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Una canción que tenga que ver con el nombre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ind w:left="1008" w:hanging="0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3</w:t>
      </w:r>
      <w:r>
        <w:rPr>
          <w:rFonts w:cs="Century Gothic" w:ascii="Century Gothic" w:hAnsi="Century Gothic"/>
          <w:color w:val="000080"/>
          <w:sz w:val="22"/>
          <w:szCs w:val="22"/>
        </w:rPr>
        <w:t xml:space="preserve">)    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En vez de decirles al principio que se disfracen ponerles en la casería) Pintarse y disfrazarse de etiopim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Despu</w:t>
      </w:r>
      <w:r>
        <w:rPr>
          <w:rFonts w:cs="Century Gothic" w:ascii="Century Gothic" w:hAnsi="Century Gothic"/>
          <w:color w:val="000080"/>
          <w:lang w:val="es-AR"/>
        </w:rPr>
        <w:t>é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 de que un grupo termine la b</w:t>
      </w:r>
      <w:r>
        <w:rPr>
          <w:rFonts w:cs="Century Gothic" w:ascii="Century Gothic" w:hAnsi="Century Gothic"/>
          <w:color w:val="000080"/>
          <w:lang w:val="es-AR"/>
        </w:rPr>
        <w:t>ú</w:t>
      </w: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squeda del tesoro sumar puntos de</w:t>
      </w:r>
      <w:r>
        <w:rPr>
          <w:rFonts w:cs="Century Gothic" w:ascii="Century Gothic" w:hAnsi="Century Gothic"/>
          <w:color w:val="000080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1- Los primeros que terminen el jueg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2-La canción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3-El nombre del grupo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4-El mejor disfraz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szCs w:val="22"/>
          <w:lang w:val="es-AR"/>
        </w:rPr>
      </w:pPr>
      <w:r>
        <w:rPr>
          <w:rFonts w:cs="Century Gothic" w:ascii="Century Gothic" w:hAnsi="Century Gothic"/>
          <w:color w:val="000080"/>
          <w:sz w:val="22"/>
          <w:szCs w:val="22"/>
          <w:lang w:val="es-AR"/>
        </w:rPr>
        <w:t>5-Todo lo que quieras sum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597" w:leader="none"/>
      </w:tabs>
      <w:jc w:val="both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3:00Z</dcterms:created>
  <dc:creator>Madrijim</dc:creator>
  <dc:description/>
  <cp:keywords/>
  <dc:language>en-US</dc:language>
  <cp:lastModifiedBy>Madrijim</cp:lastModifiedBy>
  <dcterms:modified xsi:type="dcterms:W3CDTF">2007-11-14T14:03:00Z</dcterms:modified>
  <cp:revision>2</cp:revision>
  <dc:subject/>
  <dc:title>Ahavat Jinam</dc:title>
</cp:coreProperties>
</file>