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 xml:space="preserve">Las comunidades desd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distintos puntos de vista</w:t>
      </w:r>
    </w:p>
    <w:p>
      <w:pPr>
        <w:pStyle w:val="Normal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La comunidad es la forma de vida grupal que tiene sus orígenes desde los comienzos de la humanidad y se extiende hasta nuestros días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on el correr de la historia, la organización en comunidades ha sufrido cambio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comunidad era una unidad gubernamental y administrativa independiente, con límites geográficos y legales, dentro de los cuales sus integrantes se desenvolvían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Tanto pueblos como ciudades eran comunidades independientes que formaban parte de entidades sociales y políticas más grandes como distritos, estado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ambios sociales profundos influyeron también en la organización comunitari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revolución industrial y tecnológica trajo consigo la separación entre lugar de residencia y lugar de  trabajo, salida al trabajo a lugares fuera de los límites de la comunidad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desarrollo del Estado Nacional disminuyó la autonomía legal y política de la que disfrutaban las comunidade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l dessarrollo de ciudades metrópolis derivó en concentración de los servicios, cambios en las relaciones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sociales y del estilo de vida en general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vida en la comunidad moderna es menos rica y el individuo no depende tanto de ella como en el pasado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Gran parte de las necesidades y de relaciones sociales son satisfechas fuera de la comunidad de residencia. Mucha gente hoy en día no se desenvuelve únicamente en una comunidad sino que se unen a comunidades o crean nuevas en todos los lugares a donde llegan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La pertenencia a una comunidad es voluntaria en gran parte, entrar o salir de ella es fácil en comparación con las comunidades cerradas del pasado.  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Fin 1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color w:val="000080"/>
          <w:u w:val="single"/>
          <w:lang w:val="es-AR"/>
        </w:rPr>
      </w:pPr>
      <w:r>
        <w:rPr>
          <w:rFonts w:cs="Century Gothic" w:ascii="Century Gothic" w:hAnsi="Century Gothic"/>
          <w:b/>
          <w:bCs/>
          <w:color w:val="000080"/>
          <w:u w:val="single"/>
          <w:lang w:val="es-AR"/>
        </w:rPr>
        <w:t>La comunidad desde el punto de vista sociológico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l uso del concepto comunidad se difundió en las ciencias sociales producto de los estudios del sociólogo alemán Ferdinand Tonnies quien definió dos tipos opuestos de uniones sociales: Comunidad (Gemeinschaft) y  Asociación  (Gesellschaft). Según su concepción, la comunidad es la unidad natural, parecida a la familia donde las relaciones entre las personas no son elegidas y con un objetivo determinado sino son naturales sin embrago en la asociación las relaciones son parciales y momentáneas y con un objetivo determinad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Sociólogos que investigaron las comunidades de aldeas y de ciudades desde comienzos del siglo 19 hasta pricipios de 20, presentaron a la ciudad y a la aldea como dos clases de comunidades opuestas.  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aldea fue percibida como la comunidad pequeña ideal, mientras que en la metrópolis se identificaron situaciones de indiferencia y anomalía, opuesto al concepto de comunidad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desarrollo del estudio de campo criticó esta posición tipologica y afirmo que no existe un tipo ideal de comunidad sino diversas formas de ést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Hoy en día tienden los sociólogos a definir a la comunidad desde el punto de vista dinámico, de relaciones humanas y no desde el punto de vista estructural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Para esta concepción comunidad es un proceso por el cual se entablan relaciones entre personas y ello lleva a la participación común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ste tipo de definisiones es general y permite comprender en ella, dentro de categorías, grupos de profecionales como "comunidad médica", o comunidades según lugar físico como por ejemplo "la comunidad de los navegadores en internet"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2: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Conjunto de características para describir la froma de vida en un asentamiento o en una comunidad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sentamiento                                                             comunida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Tamaño                                                                      atmósfera</w:t>
      </w:r>
      <w:r>
        <w:rPr>
          <w:rFonts w:cs="Century Gothic" w:ascii="Century Gothic" w:hAnsi="Century Gothic"/>
          <w:color w:val="000080"/>
        </w:rPr>
        <w:t xml:space="preserve">        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zona</w:t>
      </w:r>
      <w:r>
        <w:rPr>
          <w:rFonts w:cs="Century Gothic" w:ascii="Century Gothic" w:hAnsi="Century Gothic"/>
          <w:color w:val="000080"/>
        </w:rPr>
        <w:t>                                         </w:t>
      </w:r>
      <w:r>
        <w:rPr>
          <w:rFonts w:cs="Century Gothic" w:ascii="Century Gothic" w:hAnsi="Century Gothic"/>
          <w:color w:val="000080"/>
          <w:lang w:val="es-AR"/>
        </w:rPr>
        <w:t>campos de especialidad</w:t>
      </w:r>
      <w:r>
        <w:rPr>
          <w:rFonts w:cs="Century Gothic" w:ascii="Century Gothic" w:hAnsi="Century Gothic"/>
          <w:color w:val="000080"/>
        </w:rPr>
        <w:t xml:space="preserve">  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Clima                                                                          relaciones mutuas</w:t>
      </w:r>
      <w:r>
        <w:rPr>
          <w:rFonts w:cs="Century Gothic" w:ascii="Century Gothic" w:hAnsi="Century Gothic"/>
          <w:color w:val="000080"/>
        </w:rPr>
        <w:t xml:space="preserve">  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Clase de asentamiento                                                actividades especiales</w:t>
      </w:r>
      <w:r>
        <w:rPr>
          <w:rFonts w:cs="Century Gothic" w:ascii="Century Gothic" w:hAnsi="Century Gothic"/>
          <w:color w:val="000080"/>
        </w:rPr>
        <w:t xml:space="preserve">         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Número de habitantes                                                 líderes </w:t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         </w: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3:</w:t>
      </w:r>
    </w:p>
    <w:p>
      <w:pPr>
        <w:pStyle w:val="Normal"/>
        <w:jc w:val="both"/>
        <w:rPr>
          <w:rFonts w:ascii="Century Gothic" w:hAnsi="Century Gothic" w:cs="Century Gothic"/>
          <w:color w:val="000080"/>
          <w:u w:val="single"/>
          <w:lang w:val="es-AR"/>
        </w:rPr>
      </w:pPr>
      <w:r>
        <w:rPr>
          <w:rFonts w:cs="Century Gothic" w:ascii="Century Gothic" w:hAnsi="Century Gothic"/>
          <w:color w:val="000080"/>
          <w:u w:val="single"/>
          <w:lang w:val="es-AR"/>
        </w:rPr>
        <w:t xml:space="preserve">Campo cultural 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u w:val="single"/>
          <w:lang w:val="es-AR"/>
        </w:rPr>
      </w:pPr>
      <w:r>
        <w:rPr>
          <w:rFonts w:cs="Century Gothic" w:ascii="Century Gothic" w:hAnsi="Century Gothic"/>
          <w:color w:val="000080"/>
          <w:u w:val="single"/>
          <w:lang w:val="es-AR"/>
        </w:rPr>
        <w:t>Existencia de la comunidad como ente cultural a lo largo del tiempo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comunidad como ente cultural vive por encima de la cantidad de años de sus miembros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os recuerdos históricos, líderes e instituciones pasan de generación en generación y siguen existiendo también cuando los individuos se intercambian por el proceso natural de naciomientos y muertes o por las migraciones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múltiles ocasiones miembros de una comunidad que emigran a un nuevo lugar construyen una nueva comunidad que es como una subsidiaria y continuidad de la comunidad madre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Desde este punto de vista se asemeja la comunidad a creaciones sociales más elevadas (como Estado o Nación) quienes existen por encima de la vida de las personas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u w:val="single"/>
          <w:lang w:val="es-AR"/>
        </w:rPr>
      </w:pPr>
      <w:r>
        <w:rPr>
          <w:rFonts w:cs="Century Gothic" w:ascii="Century Gothic" w:hAnsi="Century Gothic"/>
          <w:color w:val="000080"/>
          <w:u w:val="single"/>
          <w:lang w:val="es-AR"/>
        </w:rPr>
        <w:t xml:space="preserve">Símbolos, ritos y tradición 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Ritos y símbolos existen desde los comiezos de la especie humana. La necesidad de crear solidaridad social que ordene los conflictos diarios en la comunidad dio nacimiento al rito social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En el rito se acepta nuevamente el acuerdo social existente y la pertenencia de los integrantes de la comunidad a un lugar geográfico específico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rito y los símbolos son como una declaración exterior de la identidad singular de la comunidad, singularidad que justifica su existencia. Hay ritos relacionados con la historia del lugar o de la comunidad como por ejemplo rito de emigración a la Tierra y también hay fiestas con acontecimientos internacionales, pero la realización del lugar le da una característica singular y lo transforma en tradición local como por ejemplo las fiestas de Simjat Torah o Purim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4: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ampo Social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lases de relaciones sociales en la comunidad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s primeras teorías sobre la comunidad definían a la pequeña comunidad como clase ideal de homogeneidad social y de relaciones interpersonales cercana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tipo de relaciones dentro de la comunidad se asemeja a las relaciones que se establecen entre los miembros de una misma familia en términos de sentimientos y calor en las relacione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sta clase de relaciones se definieron como relaciones primarias, sin ningún objetivo, en contraste con las relaciones formales y destinadas a lograr un fin específic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Críticos de esta teoría sostienen que la postura es idealista y en una comunidad podemos encontrar violencia, grupos de interés y personas que no se relacionan unas con las otras. En toda comunidad existen relaciones no formales, acuerdos y normas comunes y luchas entre grupos de intere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s imperativo un estudio de campo para fijar la naturaleza de la relaciones sociales en la comunidad y la relación entre los diferentes tipos de éstas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Instituciones sociales, económicas y política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Uno de los aspectos singulares de la comunidad es el hecho de que la vida en ella comprende varios campo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contraste al lugar de trabajo o asociación profesional que comprenden generalmente un aspecto de la vida del individuo, la comunidad permite la satisfacción de las necesidades de la persona casi en todos los campos: entretenimiento, educación, adquisición, etc,  por esta razón es que sociólogos afirmaron que la comunidad se asemeja por su estructura a la famili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vida en la comunidad está organizada por medio de un sistema de institucione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definición sociológica de institución es: conjunto de roles y normas que tienen como objetivo organizar las relaciones entre las personas en diversos campo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el campo económico, existen en general mercados, puestos o fábricas que son  fuente de empleo para los integrantes de la comunidad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el campo educativo - escuelas, centros comunitarios, etc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En el campo gubernamental existen cuerpos destinados a tomar desiciones en nombre de los integrantes de la comunidad e intermediar entre el gobierno general y los individuos, como grupo de ancianos, administración del barrio, agrupación de habitantes de un zona, etc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stas instituciones sostienen relaciones con otras similares en la zona e integran un sistema más amplio pero desde el punto de vista de su contenido reflejan con gran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fidelidad el carácter de la comunidad y el perfil socio-económico de sus habitantes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Valores, normas e identidad comunitari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toda comunidad se crean acuerdos y normas que tiene como objetio asegurar su normal existenci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s normas implican códigos de comportamiento aceptados por los miembros de la comunidad en la vida diaria, en las relaciones entre las distintas instituciones de la comunidad y contactos entre grupos dentro de ell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creación de valores y normas permite una integración mejor entre los miembros de una comunidad y crea una identidad especial a la comunidad frente a otras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La sociedad general reconoce la existencia de la identidad grupal de la comunidad y sus integrantes definen su pertenencia a ella como componente en la identidad social y personal de ello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n la sociedad moderna, en la cual hay un movimiento continuo de lugar a lugar y de grupo social a grupo social, se transformó la identidad grupal en un definidor principal  de los límites de la comunidad - quien la integra y quien no. 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5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ampo Socio-demográfic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Se acostumbra clasificar asentamientos según su tamaño y la cantidad de roles que se encuentran en é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sentamientos con poca población, que están alejados de otros y sin buenos  medios de transporte, se caracterizan por el bajo nivel de servicios y rol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razón de esto es por la poca conveniencia económica. Cantidad de habitantes  y alta densidad de población disminuye el costo de los servicios públic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Por ejemplo, un niño que va a la escuela en la ciudad cuesta menos que un niño que va a una escuela de un asentamiento pequeño, debido a que el salario de la maestra se divide entre más alumnos. Densidad de población aumenta la posibilidad de entrada de negocios privados al asentamiento.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color w:val="000080"/>
        </w:rPr>
        <w:t> </w:t>
      </w:r>
      <w:r>
        <w:rPr>
          <w:rFonts w:cs="Century Gothic" w:ascii="Century Gothic" w:hAnsi="Century Gothic"/>
          <w:color w:val="000080"/>
          <w:lang w:val="es-AR"/>
        </w:rPr>
        <w:t>Clases de asentamientos en Israel: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Israel se distingue entre asentamientos urbanos y asentamiento tipo aldea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sentamiento tipo aldea es uno en el cual la mayoría de sus integrantes se dedican a la agricultura a diferencia del asentamiento urbano en el cual sus integrantes se dedican a un espectro de por lo menos dos o tres profesiones, fuera de agricultura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n los primeros años del Estado y de los asentamientos judíos la mayoría de estos pertenecían a la clase de tipo aldea (moshavim, kibutzim) pero en los últimos veinte  años cada vez más asentamientos tipo aldea pasan a dedicarse a la industria o al turismo como principal ocupación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Paralelamente se crearon aldeas industriales, asentamientos especializados en tecnología e industria pero disfrutan de una forma de vida tipo aldea (ejemplo: asentamientos de Gush Tefen). A consecuencia de esto la clasificación entre asentamientos tipo aldea y urbano basándose en la agricultura se desplaza para hacer la clasificación según estilos de vida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eastAsia="Century Gothic" w:cs="Century Gothic" w:ascii="Century Gothic" w:hAnsi="Century Gothic"/>
          <w:color w:val="000080"/>
          <w:lang w:val="es-AR"/>
        </w:rPr>
        <w:t xml:space="preserve"> 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sentamientos urbanos y tipo aldea en Israel clasificados según tamaño: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1. Hacienda (Farm Stead)- Asentamiento tipo aldea más pequeño, se basa en una familia la cual dirige el estableciemiento.(La presencia de inquilinos no cambia la definición)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2. Pequeña aldea (hamlet)- asentamiento tipo aldea integrado por un número de familias que trabajan en él.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3. Aldea- Asentamiento dedicado a la agricultura que lo integran entre decenas hast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entenas de unidades económicas o familias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Asentamientos urbanos se clasifican según tres tamaños, según el gobierno local 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1. Aldea, asentamiento comunitario integrado hasta 2000 personas (niños inclusive) es el asentamiento urbano más pequeño y pertenece al consejo local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2. Villa- asentamiento urbano de entre 2000 a 10000 personas cuenta con una administración local.</w:t>
      </w:r>
    </w:p>
    <w:p>
      <w:pPr>
        <w:pStyle w:val="TextBodyIndent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3. ciudad- asentamiento con mas de 10000 habitantes. Está administrado por municipalidad.</w:t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6: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omunidad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l concepto 'comunidad</w:t>
      </w:r>
      <w:r>
        <w:rPr>
          <w:rFonts w:cs="Century Gothic" w:ascii="Century Gothic" w:hAnsi="Century Gothic"/>
          <w:color w:val="000080"/>
        </w:rPr>
        <w:t xml:space="preserve">' </w:t>
      </w:r>
      <w:r>
        <w:rPr>
          <w:rFonts w:cs="Century Gothic" w:ascii="Century Gothic" w:hAnsi="Century Gothic"/>
          <w:color w:val="000080"/>
          <w:lang w:val="es-AR"/>
        </w:rPr>
        <w:t> describe un conjunto de interrelaciones con el fin de satisfacer necesidades básicas. En hebreo la palabra comunidad es derivada de la palabra congregación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Investigadores de las ciencias sociales propusieron durante años un amplio espectro de definiciones y puntos de vista del concepto de 'comunidad</w:t>
      </w:r>
      <w:r>
        <w:rPr>
          <w:rFonts w:cs="Century Gothic" w:ascii="Century Gothic" w:hAnsi="Century Gothic"/>
          <w:color w:val="000080"/>
        </w:rPr>
        <w:t>'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Entre las primeras definiciones está la visión a la comunidad humana como a la comunidad natural, como una organización social en la cual se entablan relaciones de dependencia absoluta entre sus integrantes; visión de la comunidad como proceso de comportamiento colectivo basado en el acuerdo y la identificación; captación de la comunidad como conjunto de actividades sociales que existen sin una organización general que las abarque.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 xml:space="preserve">Las diferencias en las definiciones son debido al desarrollo de las investigaciones en el campo de las ciencias sociales, y de la voluntad de los investigadores de abarcar con el término comunidad una amplia gama de asociaciones sociales nuevas.  </w:t>
      </w:r>
      <w:r>
        <w:rPr>
          <w:rFonts w:cs="Century Gothic" w:ascii="Century Gothic" w:hAnsi="Century Gothic"/>
          <w:color w:val="000080"/>
        </w:rPr>
        <w:t> 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Desarrollo del concepto 'comunidad' desde el punto de vista social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Desarrollo del concepto 'comunidad' desde el punto de vista histórico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pesar de que en el tema de comunidad existen diversas teorías, se mantienen en la mayoría de éstas, características básicas compartidas por la mayoría de los investigadores:</w:t>
      </w:r>
    </w:p>
    <w:p>
      <w:pPr>
        <w:pStyle w:val="TextBody"/>
        <w:spacing w:before="0" w:after="0"/>
        <w:ind w:left="360" w:right="360" w:hanging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-         ámbito geográfico</w:t>
      </w:r>
    </w:p>
    <w:p>
      <w:pPr>
        <w:pStyle w:val="TextBody"/>
        <w:spacing w:before="0" w:after="0"/>
        <w:ind w:left="360" w:right="360" w:hanging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-         ámbito socio-demográfico</w:t>
      </w:r>
    </w:p>
    <w:p>
      <w:pPr>
        <w:pStyle w:val="TextBody"/>
        <w:spacing w:before="0" w:after="0"/>
        <w:ind w:left="360" w:right="360" w:hanging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-         ámbito social</w:t>
      </w:r>
    </w:p>
    <w:p>
      <w:pPr>
        <w:pStyle w:val="TextBody"/>
        <w:spacing w:before="0" w:after="0"/>
        <w:ind w:left="360" w:right="360" w:hanging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-         ámbito cultural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Asentamiento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Definición</w:t>
      </w:r>
      <w:r>
        <w:rPr>
          <w:rFonts w:cs="Century Gothic" w:ascii="Century Gothic" w:hAnsi="Century Gothic"/>
          <w:color w:val="000080"/>
        </w:rPr>
        <w:t xml:space="preserve">: </w:t>
      </w:r>
      <w:r>
        <w:rPr>
          <w:rFonts w:cs="Century Gothic" w:ascii="Century Gothic" w:hAnsi="Century Gothic"/>
          <w:color w:val="000080"/>
          <w:lang w:val="es-AR"/>
        </w:rPr>
        <w:t>sistema topográfico que comprend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una o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más residencias. Esta definición  abarca haciendas, aldeas, ciudades, etc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La palabra asentamiento deriva del acto de asentarse en un lugar en casas, cabañas o tienda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Un asentamiento puede estar abandonado, puede comprender un número de comunidades o pasar de una población a otr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La población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que habita el asentamiento transform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su ambiente a sus necesidades, lo que geógrafos llaman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desarrollo organizacional, que le da al asentamiento su identidad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Cuando cambia la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población en general también cambia el asentamiento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Uno de los principales ejemplos de esto son aldeas o barrios abandonados (en Israel, aldeas árabes) que luego se transforman en zonas cotizadas y preferidas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jemplos en Israel son Ein Hod y el barrio de Ein Kerem de Jerusalem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forma de programación  y de construcción del asentamiento nos enseña sobre su tipo (aldea o urbano) y su historia. El kibutz está construido diferente del asentamiento dedicado a la agricultura(moshav) y los dos son diferentes de la forma de construcción de una ciudad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u w:val="single"/>
          <w:lang w:val="es-AR"/>
        </w:rPr>
        <w:t>Diferencia entre asentamiento y comunidad</w:t>
      </w:r>
      <w:r>
        <w:rPr>
          <w:rFonts w:cs="Century Gothic" w:ascii="Century Gothic" w:hAnsi="Century Gothic"/>
          <w:color w:val="000080"/>
          <w:u w:val="single"/>
        </w:rPr>
        <w:t>: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concepto de 'asentmiento' está descripto desde es punto de vista material por el lugar de residencia sin embargo el concepto de comunidad describe las actividades humanas dentro de él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os límites del asentamiento son límites geográficos que coinciden con los de la administración y el gobierno pero los límites de la comunidad son límites sociales fijados según entidades conjuntas y el sentimiento de pertenencia al grupo. Por esta razón no hay coincidencia entre la comunidad y el asentamiento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 </w:t>
      </w:r>
      <w:r>
        <w:rPr>
          <w:rFonts w:cs="Century Gothic" w:ascii="Century Gothic" w:hAnsi="Century Gothic"/>
          <w:color w:val="000080"/>
          <w:lang w:val="es-AR"/>
        </w:rPr>
        <w:t>Así por ejemplo, los límites de una ciudad se fijan de acuerdo al campo de poder de la municipalidad pero dentro de la ciudad conviven diversas comunidades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Hay comunidades agrupadas en una zona de la ciudad determinada, y hay comunidades que están dispersas por toda la ciudad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Por ejemplo, varias comunidades judías fuera de Israel no están concentradas en una sola zona de la ciudad. En la comunidad se cuenta a todo aquel que se ve como Judío, tiene cierto sentimiento de pertenencia y participa de parte de las actividades ésta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Distintos asentamientos pueden construirse por medio de miembros de una misma comunidad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n situaciones de densidad geográfica, problemas económicos o estímulos ideológicos</w:t>
      </w:r>
      <w:r>
        <w:rPr>
          <w:rFonts w:cs="Century Gothic" w:ascii="Century Gothic" w:hAnsi="Century Gothic"/>
          <w:color w:val="000080"/>
        </w:rPr>
        <w:t xml:space="preserve">  </w:t>
      </w:r>
      <w:r>
        <w:rPr>
          <w:rFonts w:cs="Century Gothic" w:ascii="Century Gothic" w:hAnsi="Century Gothic"/>
          <w:color w:val="000080"/>
          <w:lang w:val="es-AR"/>
        </w:rPr>
        <w:t>un grupo puede abandonar su comunidad madre para construir un asentamiento nuevo con su ayuda y guardando contacto con ést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7: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lases de comunidades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Comunidad de inmigrantes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Las comunidades se dan dentro de una sociedad determinada, y por esa razón reflejan por un lado los valores y la cultura de la sociedad general y por otro lado la cultura y los valores sociales de los miembros de la comunidad en particular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l ejemplo más sobresaliente de ello son las comunidades donde la mayoría de sus miembros son inmigrante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os inmigrantes llevan consigo un idioma diferente, costumbres alimenticias y de vestimenta diferentes y ritos que respetaban en su nación.  También traen consigo conceptos de familia(número de hijos, generaciones que viven juntos,) y normas de comportamiento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Por el encuentro con la nueva cultura costumbres y concepciones sufren cambios. 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La aculturalización es un proceso en crecimiento a medida que pasan las generaciones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La primera generación de inmigrantes tiende a concentrarse en zonas específicas para ayudarse con los miembros más antiguo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stos son los primeros tiempos de adaptación, es decir, antes que los nuevos inmigrantes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aprendan el idioma local y se integren a la sociedad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Ya en la segunda y tercera generación tienden a abandonar la zona original y se pasan a zonas mejor consideradas y mixtas desde el punto de vista étnico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mayoría de las personas de la segunda y tercera generación ya estudiaron en   escuelas locales por lo que tienen más éxito, en términos socio-económicos, que sus padres de la primera generación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identidad étnica de los inmigrantes pasa por un proceso de desvanecimiento con el tiempo pero la conciencia de pertenencia y el orgullo étnico a veces se refuerza en particular en la tercer y cuarta generación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segunda generación está todavía ocupada en lograr éxito, pero los miembros de la tercera y cuarta generación alcazaron olvidar las dificultades de la inmigración y sienten seguridad de su posición en la sociedad.</w:t>
      </w:r>
    </w:p>
    <w:p>
      <w:pPr>
        <w:pStyle w:val="TextBody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Todo esto es correcto para los inmigrantes exitosos desde el punto de vista socioeconómico.</w:t>
      </w:r>
    </w:p>
    <w:p>
      <w:pPr>
        <w:pStyle w:val="Normal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  <w:lang w:val="es-AR"/>
        </w:rPr>
      </w:pPr>
      <w:r>
        <w:rPr>
          <w:rFonts w:cs="Century Gothic" w:ascii="Century Gothic" w:hAnsi="Century Gothic"/>
          <w:b/>
          <w:bCs/>
          <w:color w:val="000080"/>
          <w:lang w:val="es-AR"/>
        </w:rPr>
        <w:t>Fin 8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Ámbito geográfic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Relación entre lugar y comunidad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La mayoría de las comunidades poseen territorio perteneciente sólo a ellos con límites geográficos claros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ste territorio puede ir desde un asentamiento fijo, tienda nómade a bus de un conjunto de músicos en el momento en que viajan de un lugar a otro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os sociólogos Maclver y Page vieron en la relación entre lugar y la organización social la esencia de la comunida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La relación de los miembros de una comunidad a un lugar específico tiene un rol importante debido a que permite la creación de instituciones sociales y económica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80"/>
          <w:lang w:val="es-AR"/>
        </w:rPr>
        <w:t>El grupo de personas que integran la comunidad trae consigo valores, concepciones del mundo y estructuras socioeconómicas determinadas mediante las cuales se</w:t>
      </w:r>
      <w:r>
        <w:rPr>
          <w:rFonts w:cs="Century Gothic" w:ascii="Century Gothic" w:hAnsi="Century Gothic"/>
          <w:color w:val="000080"/>
          <w:lang w:val="es-AR"/>
        </w:rPr>
        <w:t xml:space="preserve"> </w:t>
      </w:r>
      <w:r>
        <w:rPr>
          <w:rFonts w:cs="Century Gothic" w:ascii="Century Gothic" w:hAnsi="Century Gothic"/>
          <w:color w:val="000080"/>
          <w:lang w:val="es-AR"/>
        </w:rPr>
        <w:t>desenvuelven con las condiciones físicas del asentami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El producto de este proceso es el nacimiento de instituciones, ritos y vida social que son particulares a esta comunidad únicamente. Por esta razón es que podemos encontrar comunidades totalmente diferentes en la misma zona geográfica, a pesar de las similares condiciones fís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2:00Z</dcterms:created>
  <dc:creator>Madrijim</dc:creator>
  <dc:description/>
  <cp:keywords/>
  <dc:language>en-US</dc:language>
  <cp:lastModifiedBy>Madrijim</cp:lastModifiedBy>
  <dcterms:modified xsi:type="dcterms:W3CDTF">2007-11-14T13:42:00Z</dcterms:modified>
  <cp:revision>2</cp:revision>
  <dc:subject/>
  <dc:title>Ahavat Jinam</dc:title>
</cp:coreProperties>
</file>