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0080"/>
          <w:sz w:val="48"/>
          <w:szCs w:val="48"/>
        </w:rPr>
        <w:t>La Comunidad Ideal a tus oj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80"/>
          <w:lang w:val="es-AR"/>
        </w:rPr>
        <w:t xml:space="preserve">Objetivos: </w:t>
      </w:r>
      <w:r>
        <w:rPr>
          <w:rFonts w:cs="Century Gothic" w:ascii="Century Gothic" w:hAnsi="Century Gothic"/>
          <w:color w:val="000080"/>
          <w:lang w:val="es-AR"/>
        </w:rPr>
        <w:t>aclarar que clase de comunidad se quiere, pensando paso por paso a que se desea llegar en lo que hace a lo institucional y a lo educativo.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Metodología: trabajo grupal y debates.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Edad: quince años en adelante. 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lang w:val="es-AR"/>
        </w:rPr>
      </w:pPr>
      <w:r>
        <w:rPr>
          <w:rFonts w:cs="Century Gothic" w:ascii="Century Gothic" w:hAnsi="Century Gothic"/>
          <w:b/>
          <w:bCs/>
          <w:color w:val="000080"/>
          <w:lang w:val="es-AR"/>
        </w:rPr>
        <w:t>Paso 1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Definir las cosas que te disgustan de la comunidad: 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Por ejemplo las cosas que están mal hechas, mal planteadas. ¿En que ves falsedad e hipocresía?</w:t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  <w:lang w:val="es-AR"/>
        </w:rPr>
        <w:t xml:space="preserve">El madrij escribirá las respuestas en una pizarra o en una cartulina para que sean la base de lo que </w:t>
      </w:r>
      <w:r>
        <w:rPr>
          <w:rFonts w:cs="Century Gothic" w:ascii="Century Gothic" w:hAnsi="Century Gothic"/>
          <w:b/>
          <w:bCs/>
          <w:color w:val="000080"/>
          <w:lang w:val="es-AR"/>
        </w:rPr>
        <w:t>no</w:t>
      </w:r>
      <w:r>
        <w:rPr>
          <w:rFonts w:cs="Century Gothic" w:ascii="Century Gothic" w:hAnsi="Century Gothic"/>
          <w:color w:val="000080"/>
          <w:lang w:val="es-AR"/>
        </w:rPr>
        <w:t xml:space="preserve"> hay que hacer cuando en el próximo paso de la peula se programe la comunidad  ideal a los ojos de los janijim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lang w:val="es-AR"/>
        </w:rPr>
      </w:pPr>
      <w:r>
        <w:rPr>
          <w:rFonts w:cs="Century Gothic" w:ascii="Century Gothic" w:hAnsi="Century Gothic"/>
          <w:b/>
          <w:bCs/>
          <w:color w:val="000080"/>
          <w:lang w:val="es-AR"/>
        </w:rPr>
        <w:t>Paso 2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Armar grupos de cuatro a cinco integrantes. 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Objetivos generales de la organización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Definir en forma clara y concisa la posición de la comunidad en los siguientes temas. En todas las preguntas hay que explicar la elección realizada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Orientación religiosa: Ortodoxa, Conservadora, Reformista o Laica. 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Reorganización de la tefila: Se continuara haciendo los rezos en la forma tradicional y conocida, se agregaran explicaciones y músicas llamativas a los rezos tradicionales aunque alarguen el tiempo de las tefilot, Se seleccionaran y dirán solo algunas de las tefilot comunes y se agregaran otras  nuevas de acuerdo al entendimiento del rab</w:t>
        <w:softHyphen/>
        <w:softHyphen/>
        <w:t>ino de la comunidad.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  <w:r>
        <w:rPr>
          <w:rFonts w:cs="Century Gothic" w:ascii="Century Gothic" w:hAnsi="Century Gothic"/>
          <w:color w:val="000080"/>
          <w:lang w:val="es-AR"/>
        </w:rPr>
        <w:t>Posición a tomar frente al Sionismo, educar hacia: un sionismo realizador, un simple apoyo al derecho de existencia de un estado judío, no educar al sionismo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Shabat y festividades, se enseñara a vivenciarlas y cumplirlas de acuerdo a la halaja, se enseñaran a grandes rasgos contando anécdotas y demás ejemplos folklóricos sobre ellas,  no se pondrá prácticamente énfasis en ellas porque la mayoría de la gente no las cumple y no se quieren crean conflictos entre la comunidad y lo que la gente esta acostumbrada a hacer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Kasher: En la comunidad solo se servirán productos que fueron aprobados por supervisaciones rabínicas, en la comunidad solamente se cuidara de no servir alimentos que contengan carne y leche o que sean de origen porcino, en la comunidad cada cual podrá traer la comida que desee tal cual lo hace en su casa.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Casamientos mixtos: en la comunidad no se aceptaran miembros que hayan contraído matrimonios mixtos, en la comun</w:t>
        <w:softHyphen/>
        <w:softHyphen/>
        <w:softHyphen/>
        <w:softHyphen/>
        <w:softHyphen/>
        <w:softHyphen/>
        <w:softHyphen/>
        <w:softHyphen/>
        <w:softHyphen/>
        <w:t>idad solo se aceptaran judíos sin tomar en cuenta su posición conyugal, en la comunidad se aceptara a todo judío y a todo gentil que uno de sus padres o que su pareja sea judío, la comunidad creara un ente especializado para tratar de disuadir a los miembros de ella que estén entablando relaciones de pareja con gentiles.</w:t>
      </w:r>
    </w:p>
    <w:p>
      <w:pPr>
        <w:pStyle w:val="Normal"/>
        <w:spacing w:before="240" w:after="0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lang w:val="es-AR"/>
              </w:rPr>
            </w:pPr>
            <w:r>
              <w:rPr>
                <w:rFonts w:cs="Century Gothic" w:ascii="Century Gothic" w:hAnsi="Century Gothic"/>
                <w:color w:val="000080"/>
                <w:lang w:val="es-AR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Cada grupo expone sus respuestas y se trata de llegar a un acuerdo entre los distintos subgrupos sobre todos los temas que tuvieron que contestar, en caso de no llegar a un acuerdo a través del convencimiento y acuerdo mutuo, las decisiones se tomaran de acuerdo a la mayoría a través de votación. 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uego de haber sido tomadas las decisiones, se escriben las respuestas en una pizarra o en una cartulina para que sean expuestas a todo el que luego desee recordar las conclusiones sacadas por todo el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597" w:leader="none"/>
      </w:tabs>
      <w:jc w:val="both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0:00Z</dcterms:created>
  <dc:creator>Madrijim</dc:creator>
  <dc:description/>
  <cp:keywords/>
  <dc:language>en-US</dc:language>
  <cp:lastModifiedBy>Madrijim</cp:lastModifiedBy>
  <dcterms:modified xsi:type="dcterms:W3CDTF">2007-11-14T12:50:00Z</dcterms:modified>
  <cp:revision>2</cp:revision>
  <dc:subject/>
  <dc:title>Ahavat Jinam</dc:title>
</cp:coreProperties>
</file>