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פארת כהן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טל</w:t>
      </w:r>
      <w:r>
        <w:rPr>
          <w:rFonts w:cs="Arial" w:ascii="Arial" w:hAnsi="Arial"/>
          <w:rtl w:val="true"/>
        </w:rPr>
        <w:t xml:space="preserve">': </w:t>
      </w:r>
      <w:r>
        <w:rPr>
          <w:rFonts w:cs="Arial" w:ascii="Arial" w:hAnsi="Arial"/>
        </w:rPr>
        <w:t>02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9931754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ערך פעולה בנושא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דרמ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שיעור היכרות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מטרות הפעולה</w:t>
      </w:r>
      <w:r>
        <w:rPr>
          <w:rFonts w:cs="Arial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} </w:t>
      </w:r>
      <w:r>
        <w:rPr>
          <w:rFonts w:ascii="Arial" w:hAnsi="Arial" w:cs="Arial"/>
          <w:rtl w:val="true"/>
        </w:rPr>
        <w:t xml:space="preserve">החניך יערוך היכרות עם נושא הדרמה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טעימה</w:t>
      </w:r>
      <w:r>
        <w:rPr>
          <w:rFonts w:cs="Arial" w:ascii="Arial" w:hAnsi="Arial"/>
          <w:rtl w:val="true"/>
        </w:rPr>
        <w:t>"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} </w:t>
      </w:r>
      <w:r>
        <w:rPr>
          <w:rFonts w:ascii="Arial" w:hAnsi="Arial" w:cs="Arial"/>
          <w:rtl w:val="true"/>
        </w:rPr>
        <w:t>יצירת מוטיבציה ללימוד הנושא אצל התלמיד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פרטים טכניים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יל החניכ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גילאי חטיבת בינ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כול להתאים גם ל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היסודי ולתיכון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ך זמן הפעו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דקות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עולה זאת ניתנת להעברה ברוב המצבים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קבוצה גדולה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קט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דר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בח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ת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חול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מצעי עז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טפחת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שלבים</w:t>
      </w:r>
      <w:r>
        <w:rPr>
          <w:rFonts w:cs="Arial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</w:r>
      <w:r>
        <w:rPr>
          <w:rFonts w:ascii="Arial" w:hAnsi="Arial" w:cs="Arial"/>
          <w:rtl w:val="true"/>
        </w:rPr>
        <w:t>מתודת פתיחה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</w:r>
      <w:r>
        <w:rPr>
          <w:rFonts w:ascii="Arial" w:hAnsi="Arial" w:cs="Arial"/>
          <w:rtl w:val="true"/>
        </w:rPr>
        <w:t>הצגת הנושא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</w:r>
      <w:r>
        <w:rPr>
          <w:rFonts w:ascii="Arial" w:hAnsi="Arial" w:cs="Arial"/>
          <w:rtl w:val="true"/>
        </w:rPr>
        <w:t xml:space="preserve">מעג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לום</w:t>
      </w:r>
      <w:r>
        <w:rPr>
          <w:rFonts w:cs="Arial" w:ascii="Arial" w:hAnsi="Arial"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</w:r>
      <w:r>
        <w:rPr>
          <w:rFonts w:ascii="Arial" w:hAnsi="Arial" w:cs="Arial"/>
          <w:rtl w:val="true"/>
        </w:rPr>
        <w:t>איבר מוביל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</w:r>
      <w:r>
        <w:rPr>
          <w:rFonts w:ascii="Arial" w:hAnsi="Arial" w:cs="Arial"/>
          <w:rtl w:val="true"/>
        </w:rPr>
        <w:t>מעגל הליכה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</w:r>
      <w:r>
        <w:rPr>
          <w:rFonts w:ascii="Arial" w:hAnsi="Arial" w:cs="Arial"/>
          <w:rtl w:val="true"/>
        </w:rPr>
        <w:t>סיכו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גוף הפעולה</w:t>
      </w:r>
      <w:r>
        <w:rPr>
          <w:rFonts w:cs="Arial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rtl w:val="true"/>
        </w:rPr>
        <w:t xml:space="preserve"># </w:t>
      </w:r>
      <w:r>
        <w:rPr>
          <w:rFonts w:ascii="Arial" w:hAnsi="Arial" w:cs="Arial"/>
          <w:b/>
          <w:b/>
          <w:bCs/>
          <w:rtl w:val="true"/>
        </w:rPr>
        <w:t>מתודת פתיח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עגל הדמיה בעזרת מטפח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תודה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לב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u w:val="single"/>
          <w:rtl w:val="true"/>
        </w:rPr>
        <w:t>שלב א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מטפחת תעבור בין כ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אחד בתורו ידמה שהיא תפוח אדמה לוהט וינהג בהתא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סבב השני נדמה שהיא תינו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u w:val="single"/>
          <w:rtl w:val="true"/>
        </w:rPr>
        <w:t>שלב ב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חירה איש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אחד ידמה את המטפחת למשהו אחר שהוא ב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הנושא הוא ארץ ישראל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דוגמא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ספר 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לית וכו</w:t>
      </w:r>
      <w:r>
        <w:rPr>
          <w:rFonts w:cs="Arial" w:ascii="Arial" w:hAnsi="Arial"/>
          <w:rtl w:val="true"/>
        </w:rPr>
        <w:t>'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טרת המתודה היא לעורר עניין ולגרום לחניכים להבין שגם הם מסוגלים להציג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rtl w:val="true"/>
        </w:rPr>
        <w:t>#</w:t>
      </w:r>
      <w:r>
        <w:rPr>
          <w:rFonts w:ascii="Arial" w:hAnsi="Arial" w:cs="Arial"/>
          <w:b/>
          <w:b/>
          <w:bCs/>
          <w:rtl w:val="true"/>
        </w:rPr>
        <w:t>הצגת הנושא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כל אדם חבויים הכשרון להציג והיכולת לנצל את יתרונות הדר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תרונות ה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יתוח הביטחון העצמי והפתיחות החברתי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צירת מקום נייטרלי המאפשר לבטא רעיונות ורגשות שקשה לבטא ביו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וודעות וחיזוק של צדדים שונים באד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rtl w:val="true"/>
        </w:rPr>
        <w:t>#</w:t>
      </w:r>
      <w:r>
        <w:rPr>
          <w:rFonts w:ascii="Arial" w:hAnsi="Arial" w:cs="Arial"/>
          <w:b/>
          <w:b/>
          <w:bCs/>
          <w:rtl w:val="true"/>
        </w:rPr>
        <w:t xml:space="preserve">מעגל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לום</w:t>
      </w:r>
      <w:r>
        <w:rPr>
          <w:rFonts w:cs="Arial" w:ascii="Arial" w:hAnsi="Arial"/>
          <w:b/>
          <w:bCs/>
          <w:rtl w:val="true"/>
        </w:rPr>
        <w:t>" (</w:t>
      </w:r>
      <w:r>
        <w:rPr>
          <w:rFonts w:ascii="Arial" w:hAnsi="Arial" w:cs="Arial"/>
          <w:b/>
          <w:b/>
          <w:bCs/>
          <w:rtl w:val="true"/>
        </w:rPr>
        <w:t>תגובה הדדית</w:t>
      </w:r>
      <w:r>
        <w:rPr>
          <w:rFonts w:cs="Arial" w:ascii="Arial" w:hAnsi="Arial"/>
          <w:b/>
          <w:bCs/>
          <w:rtl w:val="true"/>
        </w:rPr>
        <w:t>)-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המשתתפים עומדים במעגל וכל אחד בתורו מברך לשלום את זה שמימ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נם כמה סב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דריך יתחיל כל סבב בטון שו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מ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ע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ה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זיפה וכו</w:t>
      </w:r>
      <w:r>
        <w:rPr>
          <w:rFonts w:cs="Arial" w:ascii="Arial" w:hAnsi="Arial"/>
          <w:rtl w:val="true"/>
        </w:rPr>
        <w:t xml:space="preserve">'). </w:t>
      </w:r>
      <w:r>
        <w:rPr>
          <w:rFonts w:ascii="Arial" w:hAnsi="Arial" w:cs="Arial"/>
          <w:rtl w:val="true"/>
        </w:rPr>
        <w:t>לרוב השכן יעביר א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לו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אותו טון בו נאמר 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תודה נותנת כלי לח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רוב אנשים יגיבו באותו טון בו פנו אל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אן שאם מעונינים ביחס חיוב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לינו להתייחס בעצמנו לאחרים בצורה חיוב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rtl w:val="true"/>
        </w:rPr>
        <w:t>#</w:t>
      </w:r>
      <w:r>
        <w:rPr>
          <w:rFonts w:ascii="Arial" w:hAnsi="Arial" w:cs="Arial"/>
          <w:b/>
          <w:b/>
          <w:bCs/>
          <w:rtl w:val="true"/>
        </w:rPr>
        <w:t>איבר מוביל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ימוש בצורה מוקצנת ומודגשת באיבר מסו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ט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וואר וכו</w:t>
      </w:r>
      <w:r>
        <w:rPr>
          <w:rFonts w:cs="Arial" w:ascii="Arial" w:hAnsi="Arial"/>
          <w:rtl w:val="true"/>
        </w:rPr>
        <w:t>')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בוצה תסתובב בחדר בהליכה חופשית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כשכל פעם המדריך יורה על שימוש באיבר מסוים בצורה מודגש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מהלך התרגיל יתברר ששימוש באיבר מוביל יוצר איפיון דמ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אינו תמיד נכון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דם שילך עם האף קדימה ייראה מאוד חטט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דם שילך עם סנטר מובלט יראה מתנש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טרת התרגיל היא לימוד מאפייני ד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ציין שלכל אדם יש מספר מאפיי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אחד מהם אינו מוקצן כמו בתרגי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rtl w:val="true"/>
        </w:rPr>
        <w:t>#</w:t>
      </w:r>
      <w:r>
        <w:rPr>
          <w:rFonts w:ascii="Arial" w:hAnsi="Arial" w:cs="Arial"/>
          <w:b/>
          <w:b/>
          <w:bCs/>
          <w:rtl w:val="true"/>
        </w:rPr>
        <w:t>מעגל הליכ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התרגיל יבוצע במידה ויש 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פי רמת הקבוצ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תרגיל יפותח שלב האיבר המובי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בוצה תעמוד במע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ד החני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מדריך יבחר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כנס אל המעגל ויתחיל ללכת בתוכו בסיבו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דריך יצרף את החניכים אחד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כל מי שנכנס למעגל הולך בעקבות הראשון ומחקה את צורת ההליכה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סופו של התהליך כל הקבוצה תלך במעגל באותה צורת הלי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א צורת ההליכה של הראש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רגיל יבוצע מספר פעמים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כשיובילו אותו חניכים שוני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ם התרגיל הזה מפתח את יכולת ההצ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גם ב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מו ב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>איבר מוביל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>החניך מזהה תנועה מאפיינת ייחודית למוביל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ומחקה אות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tl w:val="true"/>
        </w:rPr>
        <w:t>#</w:t>
      </w:r>
      <w:r>
        <w:rPr>
          <w:rtl w:val="true"/>
        </w:rPr>
        <w:t>סיכום</w:t>
      </w:r>
      <w:r>
        <w:rPr>
          <w:rtl w:val="true"/>
        </w:rPr>
        <w:t xml:space="preserve">-  </w:t>
      </w:r>
      <w:r>
        <w:rPr>
          <w:b w:val="false"/>
          <w:b w:val="false"/>
          <w:bCs w:val="false"/>
          <w:rtl w:val="true"/>
        </w:rPr>
        <w:t>מטרת הפעולה היא להפגיש את החניכים עם עולם הדרמ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יצור אצלם מוטיבציה ללימוד הנושא ולאפשר טעימה של מספר תרגילי דרמה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הלך הפעולה הועברו מספר מסר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שלכל מתודה מסר ש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יקר טיפים בדרמה והבהרה שכל אחד יכול להשתמש 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תודה אחת עם מסר חברת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ל תגובה הדדית</w:t>
      </w:r>
      <w:r>
        <w:rPr>
          <w:rFonts w:cs="Arial" w:ascii="Arial" w:hAnsi="Arial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</w:t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21:22:00Z</dcterms:created>
  <dc:creator>כהן</dc:creator>
  <dc:description/>
  <dc:language>en-US</dc:language>
  <cp:lastModifiedBy>miryam banshak</cp:lastModifiedBy>
  <cp:lastPrinted>2006-07-02T12:35:00Z</cp:lastPrinted>
  <dcterms:modified xsi:type="dcterms:W3CDTF">2006-07-02T10:35:00Z</dcterms:modified>
  <cp:revision>4</cp:revision>
  <dc:subject/>
  <dc:title>ב"ה</dc:title>
</cp:coreProperties>
</file>