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jc w:val="center"/>
        <w:rPr>
          <w:szCs w:val="36"/>
          <w:u w:val="single"/>
        </w:rPr>
      </w:pPr>
      <w:r>
        <w:rPr>
          <w:rFonts w:cs="TopType Mantova-Decor"/>
          <w:szCs w:val="36"/>
          <w:u w:val="single"/>
          <w:rtl w:val="true"/>
        </w:rPr>
        <w:t>תלמד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ואז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תבין</w:t>
      </w:r>
      <w:r>
        <w:rPr>
          <w:rFonts w:cs="TopType Mantova-Decor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בוא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קר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פע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מצא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צמ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למ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יל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בין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עצ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וצ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מך</w:t>
      </w:r>
      <w:r>
        <w:rPr>
          <w:rFonts w:cs="Sivan"/>
          <w:szCs w:val="28"/>
          <w:rtl w:val="true"/>
        </w:rPr>
        <w:t xml:space="preserve">? </w:t>
      </w:r>
      <w:r>
        <w:rPr>
          <w:rFonts w:cs="Sivan"/>
          <w:szCs w:val="28"/>
          <w:rtl w:val="true"/>
        </w:rPr>
        <w:t>בשבי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זכי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זה</w:t>
      </w:r>
      <w:r>
        <w:rPr>
          <w:rFonts w:cs="Sivan"/>
          <w:szCs w:val="28"/>
          <w:rtl w:val="true"/>
        </w:rPr>
        <w:t xml:space="preserve">? </w:t>
      </w:r>
      <w:r>
        <w:rPr>
          <w:rFonts w:cs="Sivan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וגע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לי</w:t>
      </w:r>
      <w:r>
        <w:rPr>
          <w:rFonts w:cs="Sivan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  <w:rtl w:val="true"/>
        </w:rPr>
        <w:t>חז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תיק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וסח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חיד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מבט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צרכ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כלל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שראל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רצונ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רד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סוף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דעת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ז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ל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גדול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דור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קודמ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עלי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ראש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בראשונה</w:t>
      </w:r>
      <w:r>
        <w:rPr>
          <w:rFonts w:cs="Sivan"/>
          <w:szCs w:val="28"/>
          <w:rtl w:val="true"/>
        </w:rPr>
        <w:t xml:space="preserve">- </w:t>
      </w:r>
      <w:r>
        <w:rPr>
          <w:rFonts w:cs="Sivan"/>
          <w:szCs w:val="28"/>
          <w:rtl w:val="true"/>
        </w:rPr>
        <w:t>אמונה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  <w:rtl w:val="true"/>
        </w:rPr>
        <w:t>לעמוד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שמעות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ושג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סיסי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מו</w:t>
      </w:r>
      <w:r>
        <w:rPr>
          <w:rFonts w:cs="Sivan"/>
          <w:szCs w:val="28"/>
          <w:rtl w:val="true"/>
        </w:rPr>
        <w:t xml:space="preserve">: </w:t>
      </w:r>
      <w:r>
        <w:rPr>
          <w:rFonts w:cs="Sivan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שראל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שראל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תור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שראל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בנין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מקדש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גאו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כדומה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van"/>
          <w:szCs w:val="28"/>
          <w:rtl w:val="true"/>
        </w:rPr>
        <w:t>וכדבר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כהן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קוק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זצ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ל</w:t>
      </w:r>
      <w:r>
        <w:rPr>
          <w:rFonts w:cs="Sivan"/>
          <w:szCs w:val="28"/>
          <w:rtl w:val="true"/>
        </w:rPr>
        <w:t>: "</w:t>
      </w:r>
      <w:r>
        <w:rPr>
          <w:rFonts w:cs="Sivan"/>
          <w:szCs w:val="28"/>
          <w:rtl w:val="true"/>
        </w:rPr>
        <w:t>עבוד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בלב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תפילה</w:t>
      </w:r>
      <w:r>
        <w:rPr>
          <w:rFonts w:cs="Sivan"/>
          <w:szCs w:val="28"/>
          <w:rtl w:val="true"/>
        </w:rPr>
        <w:t xml:space="preserve">- </w:t>
      </w:r>
      <w:r>
        <w:rPr>
          <w:rFonts w:cs="Sivan"/>
          <w:szCs w:val="28"/>
          <w:rtl w:val="true"/>
        </w:rPr>
        <w:t>ואי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עבוד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יהי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מצב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דע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רא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</w:t>
      </w:r>
      <w:r>
        <w:rPr>
          <w:rFonts w:cs="Sivan"/>
          <w:szCs w:val="28"/>
          <w:rtl w:val="true"/>
        </w:rPr>
        <w:t xml:space="preserve">' </w:t>
      </w:r>
      <w:r>
        <w:rPr>
          <w:rFonts w:cs="Sivan"/>
          <w:szCs w:val="28"/>
          <w:rtl w:val="true"/>
        </w:rPr>
        <w:t>כל</w:t>
      </w:r>
      <w:r>
        <w:rPr>
          <w:rFonts w:cs="Sivan"/>
          <w:szCs w:val="28"/>
          <w:rtl w:val="true"/>
        </w:rPr>
        <w:t>-</w:t>
      </w:r>
      <w:r>
        <w:rPr>
          <w:rFonts w:cs="Sivan"/>
          <w:szCs w:val="28"/>
          <w:rtl w:val="true"/>
        </w:rPr>
        <w:t>כך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Sivan"/>
          <w:b/>
          <w:b/>
          <w:bCs/>
          <w:szCs w:val="28"/>
          <w:rtl w:val="true"/>
        </w:rPr>
        <w:t>שיהי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van"/>
          <w:b/>
          <w:b/>
          <w:bCs/>
          <w:szCs w:val="28"/>
          <w:rtl w:val="true"/>
        </w:rPr>
        <w:t>עני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van"/>
          <w:b/>
          <w:b/>
          <w:bCs/>
          <w:szCs w:val="28"/>
          <w:rtl w:val="true"/>
        </w:rPr>
        <w:t>תפיל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van"/>
          <w:b/>
          <w:b/>
          <w:bCs/>
          <w:szCs w:val="28"/>
          <w:rtl w:val="true"/>
        </w:rPr>
        <w:t>קרוב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van"/>
          <w:b/>
          <w:b/>
          <w:bCs/>
          <w:szCs w:val="28"/>
          <w:rtl w:val="true"/>
        </w:rPr>
        <w:t>א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van"/>
          <w:b/>
          <w:b/>
          <w:bCs/>
          <w:szCs w:val="28"/>
          <w:rtl w:val="true"/>
        </w:rPr>
        <w:t>לבבו</w:t>
      </w:r>
      <w:r>
        <w:rPr>
          <w:rFonts w:cs="Sivan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ריך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הכין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</w:rPr>
        <w:t>1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צילו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קטע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המאמ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מוב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המשך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</w:rPr>
        <w:t>2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כרז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פלגות</w:t>
      </w:r>
      <w:r>
        <w:rPr>
          <w:rFonts w:cs="Sivan"/>
          <w:szCs w:val="28"/>
          <w:rtl w:val="true"/>
        </w:rPr>
        <w:t xml:space="preserve">- </w:t>
      </w:r>
      <w:r>
        <w:rPr>
          <w:rFonts w:cs="Sivan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המשך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</w:rPr>
        <w:t>3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סידו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ניך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</w:rPr>
        <w:t>4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בריסטול</w:t>
      </w:r>
      <w:r>
        <w:rPr>
          <w:rFonts w:cs="Sivan"/>
          <w:szCs w:val="28"/>
          <w:rtl w:val="true"/>
        </w:rPr>
        <w:t xml:space="preserve">+ </w:t>
      </w:r>
      <w:r>
        <w:rPr>
          <w:rFonts w:cs="Sivan"/>
          <w:szCs w:val="28"/>
          <w:rtl w:val="true"/>
        </w:rPr>
        <w:t>כל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תיב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מדריך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הלך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 :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ו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משך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תיד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ענ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מו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ניכ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דרו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עי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1505</wp:posOffset>
                </wp:positionH>
                <wp:positionV relativeFrom="page">
                  <wp:posOffset>5831840</wp:posOffset>
                </wp:positionV>
                <wp:extent cx="6264910" cy="2033905"/>
                <wp:effectExtent l="3175" t="3810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0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790" y="1143"/>
                              </a:moveTo>
                              <a:lnTo>
                                <a:pt x="5076" y="1474"/>
                              </a:lnTo>
                              <a:lnTo>
                                <a:pt x="4971" y="1043"/>
                              </a:lnTo>
                              <a:lnTo>
                                <a:pt x="5050" y="1174"/>
                              </a:lnTo>
                              <a:lnTo>
                                <a:pt x="5129" y="1174"/>
                              </a:lnTo>
                              <a:lnTo>
                                <a:pt x="5208" y="1305"/>
                              </a:lnTo>
                              <a:lnTo>
                                <a:pt x="5368" y="1305"/>
                              </a:lnTo>
                              <a:lnTo>
                                <a:pt x="5447" y="1436"/>
                              </a:lnTo>
                              <a:lnTo>
                                <a:pt x="5526" y="1436"/>
                              </a:lnTo>
                              <a:lnTo>
                                <a:pt x="5605" y="1567"/>
                              </a:lnTo>
                              <a:lnTo>
                                <a:pt x="5686" y="1567"/>
                              </a:lnTo>
                              <a:lnTo>
                                <a:pt x="5765" y="1698"/>
                              </a:lnTo>
                              <a:lnTo>
                                <a:pt x="6002" y="1830"/>
                              </a:lnTo>
                              <a:lnTo>
                                <a:pt x="7673" y="1830"/>
                              </a:lnTo>
                              <a:lnTo>
                                <a:pt x="7713" y="1698"/>
                              </a:lnTo>
                              <a:lnTo>
                                <a:pt x="8032" y="1174"/>
                              </a:lnTo>
                              <a:lnTo>
                                <a:pt x="8269" y="912"/>
                              </a:lnTo>
                              <a:lnTo>
                                <a:pt x="8587" y="912"/>
                              </a:lnTo>
                              <a:lnTo>
                                <a:pt x="8666" y="787"/>
                              </a:lnTo>
                              <a:lnTo>
                                <a:pt x="8905" y="787"/>
                              </a:lnTo>
                              <a:lnTo>
                                <a:pt x="8946" y="656"/>
                              </a:lnTo>
                              <a:lnTo>
                                <a:pt x="9781" y="656"/>
                              </a:lnTo>
                              <a:lnTo>
                                <a:pt x="9781" y="787"/>
                              </a:lnTo>
                              <a:lnTo>
                                <a:pt x="10655" y="787"/>
                              </a:lnTo>
                              <a:lnTo>
                                <a:pt x="10894" y="656"/>
                              </a:lnTo>
                              <a:lnTo>
                                <a:pt x="10973" y="525"/>
                              </a:lnTo>
                              <a:lnTo>
                                <a:pt x="11052" y="525"/>
                              </a:lnTo>
                              <a:lnTo>
                                <a:pt x="11093" y="393"/>
                              </a:lnTo>
                              <a:lnTo>
                                <a:pt x="11332" y="393"/>
                              </a:lnTo>
                              <a:lnTo>
                                <a:pt x="11569" y="131"/>
                              </a:lnTo>
                              <a:lnTo>
                                <a:pt x="11808" y="0"/>
                              </a:lnTo>
                              <a:lnTo>
                                <a:pt x="12325" y="0"/>
                              </a:lnTo>
                              <a:lnTo>
                                <a:pt x="12643" y="1043"/>
                              </a:lnTo>
                              <a:lnTo>
                                <a:pt x="12962" y="1305"/>
                              </a:lnTo>
                              <a:lnTo>
                                <a:pt x="13041" y="1567"/>
                              </a:lnTo>
                              <a:lnTo>
                                <a:pt x="13716" y="1567"/>
                              </a:lnTo>
                              <a:lnTo>
                                <a:pt x="13955" y="1436"/>
                              </a:lnTo>
                              <a:lnTo>
                                <a:pt x="14034" y="1436"/>
                              </a:lnTo>
                              <a:lnTo>
                                <a:pt x="14113" y="1305"/>
                              </a:lnTo>
                              <a:lnTo>
                                <a:pt x="14630" y="1305"/>
                              </a:lnTo>
                              <a:lnTo>
                                <a:pt x="14869" y="1174"/>
                              </a:lnTo>
                              <a:lnTo>
                                <a:pt x="15108" y="1174"/>
                              </a:lnTo>
                              <a:lnTo>
                                <a:pt x="15346" y="1043"/>
                              </a:lnTo>
                              <a:lnTo>
                                <a:pt x="15664" y="912"/>
                              </a:lnTo>
                              <a:lnTo>
                                <a:pt x="15824" y="912"/>
                              </a:lnTo>
                              <a:lnTo>
                                <a:pt x="15863" y="787"/>
                              </a:lnTo>
                              <a:lnTo>
                                <a:pt x="16817" y="787"/>
                              </a:lnTo>
                              <a:lnTo>
                                <a:pt x="17057" y="656"/>
                              </a:lnTo>
                              <a:lnTo>
                                <a:pt x="18009" y="656"/>
                              </a:lnTo>
                              <a:lnTo>
                                <a:pt x="18090" y="787"/>
                              </a:lnTo>
                              <a:lnTo>
                                <a:pt x="18129" y="787"/>
                              </a:lnTo>
                              <a:lnTo>
                                <a:pt x="18169" y="912"/>
                              </a:lnTo>
                              <a:lnTo>
                                <a:pt x="18208" y="912"/>
                              </a:lnTo>
                              <a:lnTo>
                                <a:pt x="18289" y="1043"/>
                              </a:lnTo>
                              <a:lnTo>
                                <a:pt x="18328" y="1043"/>
                              </a:lnTo>
                              <a:lnTo>
                                <a:pt x="18567" y="1174"/>
                              </a:lnTo>
                              <a:lnTo>
                                <a:pt x="18806" y="1174"/>
                              </a:lnTo>
                              <a:lnTo>
                                <a:pt x="18885" y="1305"/>
                              </a:lnTo>
                              <a:lnTo>
                                <a:pt x="19005" y="1305"/>
                              </a:lnTo>
                              <a:lnTo>
                                <a:pt x="19043" y="1436"/>
                              </a:lnTo>
                              <a:lnTo>
                                <a:pt x="19084" y="1436"/>
                              </a:lnTo>
                              <a:lnTo>
                                <a:pt x="19163" y="1698"/>
                              </a:lnTo>
                              <a:lnTo>
                                <a:pt x="19242" y="2223"/>
                              </a:lnTo>
                              <a:lnTo>
                                <a:pt x="19242" y="2485"/>
                              </a:lnTo>
                              <a:lnTo>
                                <a:pt x="19282" y="2741"/>
                              </a:lnTo>
                              <a:lnTo>
                                <a:pt x="19282" y="3790"/>
                              </a:lnTo>
                              <a:lnTo>
                                <a:pt x="19522" y="3790"/>
                              </a:lnTo>
                              <a:lnTo>
                                <a:pt x="19601" y="4052"/>
                              </a:lnTo>
                              <a:lnTo>
                                <a:pt x="19840" y="4315"/>
                              </a:lnTo>
                              <a:lnTo>
                                <a:pt x="19919" y="4446"/>
                              </a:lnTo>
                              <a:lnTo>
                                <a:pt x="19957" y="4702"/>
                              </a:lnTo>
                              <a:lnTo>
                                <a:pt x="19957" y="4833"/>
                              </a:lnTo>
                              <a:lnTo>
                                <a:pt x="19998" y="4833"/>
                              </a:lnTo>
                              <a:lnTo>
                                <a:pt x="19998" y="6144"/>
                              </a:lnTo>
                              <a:lnTo>
                                <a:pt x="19957" y="6400"/>
                              </a:lnTo>
                              <a:lnTo>
                                <a:pt x="19878" y="6663"/>
                              </a:lnTo>
                              <a:lnTo>
                                <a:pt x="19840" y="6925"/>
                              </a:lnTo>
                              <a:lnTo>
                                <a:pt x="19720" y="7318"/>
                              </a:lnTo>
                              <a:lnTo>
                                <a:pt x="19680" y="7318"/>
                              </a:lnTo>
                              <a:lnTo>
                                <a:pt x="19641" y="7580"/>
                              </a:lnTo>
                              <a:lnTo>
                                <a:pt x="19560" y="7843"/>
                              </a:lnTo>
                              <a:lnTo>
                                <a:pt x="19402" y="8105"/>
                              </a:lnTo>
                              <a:lnTo>
                                <a:pt x="19361" y="8361"/>
                              </a:lnTo>
                              <a:lnTo>
                                <a:pt x="19282" y="8361"/>
                              </a:lnTo>
                              <a:lnTo>
                                <a:pt x="19203" y="8623"/>
                              </a:lnTo>
                              <a:lnTo>
                                <a:pt x="19043" y="8885"/>
                              </a:lnTo>
                              <a:lnTo>
                                <a:pt x="19005" y="9017"/>
                              </a:lnTo>
                              <a:lnTo>
                                <a:pt x="19005" y="9279"/>
                              </a:lnTo>
                              <a:lnTo>
                                <a:pt x="18924" y="9541"/>
                              </a:lnTo>
                              <a:lnTo>
                                <a:pt x="18924" y="10059"/>
                              </a:lnTo>
                              <a:lnTo>
                                <a:pt x="18964" y="10059"/>
                              </a:lnTo>
                              <a:lnTo>
                                <a:pt x="19005" y="10190"/>
                              </a:lnTo>
                              <a:lnTo>
                                <a:pt x="19005" y="10453"/>
                              </a:lnTo>
                              <a:lnTo>
                                <a:pt x="19043" y="10453"/>
                              </a:lnTo>
                              <a:lnTo>
                                <a:pt x="19084" y="10584"/>
                              </a:lnTo>
                              <a:lnTo>
                                <a:pt x="19084" y="10715"/>
                              </a:lnTo>
                              <a:lnTo>
                                <a:pt x="19124" y="10846"/>
                              </a:lnTo>
                              <a:lnTo>
                                <a:pt x="19124" y="10977"/>
                              </a:lnTo>
                              <a:lnTo>
                                <a:pt x="19163" y="11108"/>
                              </a:lnTo>
                              <a:lnTo>
                                <a:pt x="19163" y="12544"/>
                              </a:lnTo>
                              <a:lnTo>
                                <a:pt x="19124" y="12676"/>
                              </a:lnTo>
                              <a:lnTo>
                                <a:pt x="19084" y="12938"/>
                              </a:lnTo>
                              <a:lnTo>
                                <a:pt x="19084" y="13069"/>
                              </a:lnTo>
                              <a:lnTo>
                                <a:pt x="18964" y="13462"/>
                              </a:lnTo>
                              <a:lnTo>
                                <a:pt x="18964" y="15161"/>
                              </a:lnTo>
                              <a:lnTo>
                                <a:pt x="18924" y="15417"/>
                              </a:lnTo>
                              <a:lnTo>
                                <a:pt x="18885" y="15548"/>
                              </a:lnTo>
                              <a:lnTo>
                                <a:pt x="18885" y="15679"/>
                              </a:lnTo>
                              <a:lnTo>
                                <a:pt x="18765" y="16072"/>
                              </a:lnTo>
                              <a:lnTo>
                                <a:pt x="18686" y="16204"/>
                              </a:lnTo>
                              <a:lnTo>
                                <a:pt x="18646" y="16335"/>
                              </a:lnTo>
                              <a:lnTo>
                                <a:pt x="18567" y="16466"/>
                              </a:lnTo>
                              <a:lnTo>
                                <a:pt x="18488" y="16728"/>
                              </a:lnTo>
                              <a:lnTo>
                                <a:pt x="18409" y="16728"/>
                              </a:lnTo>
                              <a:lnTo>
                                <a:pt x="18289" y="17121"/>
                              </a:lnTo>
                              <a:lnTo>
                                <a:pt x="18208" y="17121"/>
                              </a:lnTo>
                              <a:lnTo>
                                <a:pt x="18129" y="17246"/>
                              </a:lnTo>
                              <a:lnTo>
                                <a:pt x="17811" y="17246"/>
                              </a:lnTo>
                              <a:lnTo>
                                <a:pt x="17653" y="17509"/>
                              </a:lnTo>
                              <a:lnTo>
                                <a:pt x="17612" y="17640"/>
                              </a:lnTo>
                              <a:lnTo>
                                <a:pt x="17573" y="17640"/>
                              </a:lnTo>
                              <a:lnTo>
                                <a:pt x="17492" y="17902"/>
                              </a:lnTo>
                              <a:lnTo>
                                <a:pt x="17492" y="18033"/>
                              </a:lnTo>
                              <a:lnTo>
                                <a:pt x="17454" y="18164"/>
                              </a:lnTo>
                              <a:lnTo>
                                <a:pt x="17136" y="18689"/>
                              </a:lnTo>
                              <a:lnTo>
                                <a:pt x="16896" y="18689"/>
                              </a:lnTo>
                              <a:lnTo>
                                <a:pt x="16578" y="18820"/>
                              </a:lnTo>
                              <a:lnTo>
                                <a:pt x="16300" y="18820"/>
                              </a:lnTo>
                              <a:lnTo>
                                <a:pt x="15982" y="18558"/>
                              </a:lnTo>
                              <a:lnTo>
                                <a:pt x="15743" y="18426"/>
                              </a:lnTo>
                              <a:lnTo>
                                <a:pt x="15027" y="18426"/>
                              </a:lnTo>
                              <a:lnTo>
                                <a:pt x="14948" y="18689"/>
                              </a:lnTo>
                              <a:lnTo>
                                <a:pt x="14711" y="18820"/>
                              </a:lnTo>
                              <a:lnTo>
                                <a:pt x="14472" y="18820"/>
                              </a:lnTo>
                              <a:lnTo>
                                <a:pt x="14312" y="19076"/>
                              </a:lnTo>
                              <a:lnTo>
                                <a:pt x="14273" y="19076"/>
                              </a:lnTo>
                              <a:lnTo>
                                <a:pt x="14233" y="19207"/>
                              </a:lnTo>
                              <a:lnTo>
                                <a:pt x="14154" y="19338"/>
                              </a:lnTo>
                              <a:lnTo>
                                <a:pt x="14113" y="19338"/>
                              </a:lnTo>
                              <a:lnTo>
                                <a:pt x="14034" y="19600"/>
                              </a:lnTo>
                              <a:lnTo>
                                <a:pt x="13955" y="19732"/>
                              </a:lnTo>
                              <a:lnTo>
                                <a:pt x="13716" y="19863"/>
                              </a:lnTo>
                              <a:lnTo>
                                <a:pt x="13318" y="19863"/>
                              </a:lnTo>
                              <a:lnTo>
                                <a:pt x="13079" y="19994"/>
                              </a:lnTo>
                              <a:lnTo>
                                <a:pt x="12524" y="19994"/>
                              </a:lnTo>
                              <a:lnTo>
                                <a:pt x="12445" y="19863"/>
                              </a:lnTo>
                              <a:lnTo>
                                <a:pt x="12206" y="19863"/>
                              </a:lnTo>
                              <a:lnTo>
                                <a:pt x="11966" y="19732"/>
                              </a:lnTo>
                              <a:lnTo>
                                <a:pt x="11887" y="19732"/>
                              </a:lnTo>
                              <a:lnTo>
                                <a:pt x="11808" y="19600"/>
                              </a:lnTo>
                              <a:lnTo>
                                <a:pt x="8867" y="19600"/>
                              </a:lnTo>
                              <a:lnTo>
                                <a:pt x="8786" y="19732"/>
                              </a:lnTo>
                              <a:lnTo>
                                <a:pt x="7673" y="19732"/>
                              </a:lnTo>
                              <a:lnTo>
                                <a:pt x="7634" y="19600"/>
                              </a:lnTo>
                              <a:lnTo>
                                <a:pt x="7395" y="19469"/>
                              </a:lnTo>
                              <a:lnTo>
                                <a:pt x="7077" y="19469"/>
                              </a:lnTo>
                              <a:lnTo>
                                <a:pt x="6759" y="19207"/>
                              </a:lnTo>
                              <a:lnTo>
                                <a:pt x="6440" y="19207"/>
                              </a:lnTo>
                              <a:lnTo>
                                <a:pt x="6361" y="19076"/>
                              </a:lnTo>
                              <a:lnTo>
                                <a:pt x="6002" y="19076"/>
                              </a:lnTo>
                              <a:lnTo>
                                <a:pt x="5964" y="19207"/>
                              </a:lnTo>
                              <a:lnTo>
                                <a:pt x="5725" y="19207"/>
                              </a:lnTo>
                              <a:lnTo>
                                <a:pt x="5488" y="19338"/>
                              </a:lnTo>
                              <a:lnTo>
                                <a:pt x="4373" y="19338"/>
                              </a:lnTo>
                              <a:lnTo>
                                <a:pt x="4214" y="18820"/>
                              </a:lnTo>
                              <a:lnTo>
                                <a:pt x="4174" y="18558"/>
                              </a:lnTo>
                              <a:lnTo>
                                <a:pt x="4095" y="18426"/>
                              </a:lnTo>
                              <a:lnTo>
                                <a:pt x="4054" y="18164"/>
                              </a:lnTo>
                              <a:lnTo>
                                <a:pt x="3975" y="17902"/>
                              </a:lnTo>
                              <a:lnTo>
                                <a:pt x="3937" y="17640"/>
                              </a:lnTo>
                              <a:lnTo>
                                <a:pt x="3698" y="17509"/>
                              </a:lnTo>
                              <a:lnTo>
                                <a:pt x="3657" y="17377"/>
                              </a:lnTo>
                              <a:lnTo>
                                <a:pt x="835" y="17377"/>
                              </a:lnTo>
                              <a:lnTo>
                                <a:pt x="795" y="17121"/>
                              </a:lnTo>
                              <a:lnTo>
                                <a:pt x="675" y="16728"/>
                              </a:lnTo>
                              <a:lnTo>
                                <a:pt x="637" y="16466"/>
                              </a:lnTo>
                              <a:lnTo>
                                <a:pt x="557" y="16204"/>
                              </a:lnTo>
                              <a:lnTo>
                                <a:pt x="557" y="13587"/>
                              </a:lnTo>
                              <a:lnTo>
                                <a:pt x="637" y="13462"/>
                              </a:lnTo>
                              <a:lnTo>
                                <a:pt x="675" y="13200"/>
                              </a:lnTo>
                              <a:lnTo>
                                <a:pt x="756" y="12938"/>
                              </a:lnTo>
                              <a:lnTo>
                                <a:pt x="795" y="12938"/>
                              </a:lnTo>
                              <a:lnTo>
                                <a:pt x="835" y="12676"/>
                              </a:lnTo>
                              <a:lnTo>
                                <a:pt x="955" y="12282"/>
                              </a:lnTo>
                              <a:lnTo>
                                <a:pt x="955" y="12151"/>
                              </a:lnTo>
                              <a:lnTo>
                                <a:pt x="993" y="11889"/>
                              </a:lnTo>
                              <a:lnTo>
                                <a:pt x="993" y="11502"/>
                              </a:lnTo>
                              <a:lnTo>
                                <a:pt x="756" y="11239"/>
                              </a:lnTo>
                              <a:lnTo>
                                <a:pt x="517" y="10453"/>
                              </a:lnTo>
                              <a:lnTo>
                                <a:pt x="199" y="9672"/>
                              </a:lnTo>
                              <a:lnTo>
                                <a:pt x="120" y="9541"/>
                              </a:lnTo>
                              <a:lnTo>
                                <a:pt x="41" y="9279"/>
                              </a:lnTo>
                              <a:lnTo>
                                <a:pt x="41" y="9017"/>
                              </a:lnTo>
                              <a:lnTo>
                                <a:pt x="0" y="8885"/>
                              </a:lnTo>
                              <a:lnTo>
                                <a:pt x="0" y="7056"/>
                              </a:lnTo>
                              <a:lnTo>
                                <a:pt x="41" y="6925"/>
                              </a:lnTo>
                              <a:lnTo>
                                <a:pt x="79" y="6663"/>
                              </a:lnTo>
                              <a:lnTo>
                                <a:pt x="79" y="6400"/>
                              </a:lnTo>
                              <a:lnTo>
                                <a:pt x="120" y="6144"/>
                              </a:lnTo>
                              <a:lnTo>
                                <a:pt x="158" y="6013"/>
                              </a:lnTo>
                              <a:lnTo>
                                <a:pt x="239" y="6013"/>
                              </a:lnTo>
                              <a:lnTo>
                                <a:pt x="278" y="5882"/>
                              </a:lnTo>
                              <a:lnTo>
                                <a:pt x="359" y="5751"/>
                              </a:lnTo>
                              <a:lnTo>
                                <a:pt x="438" y="5489"/>
                              </a:lnTo>
                              <a:lnTo>
                                <a:pt x="517" y="5489"/>
                              </a:lnTo>
                              <a:lnTo>
                                <a:pt x="517" y="4184"/>
                              </a:lnTo>
                              <a:lnTo>
                                <a:pt x="557" y="4052"/>
                              </a:lnTo>
                              <a:lnTo>
                                <a:pt x="637" y="3528"/>
                              </a:lnTo>
                              <a:lnTo>
                                <a:pt x="795" y="3266"/>
                              </a:lnTo>
                              <a:lnTo>
                                <a:pt x="835" y="3135"/>
                              </a:lnTo>
                              <a:lnTo>
                                <a:pt x="874" y="3135"/>
                              </a:lnTo>
                              <a:lnTo>
                                <a:pt x="874" y="3003"/>
                              </a:lnTo>
                              <a:lnTo>
                                <a:pt x="993" y="3003"/>
                              </a:lnTo>
                              <a:lnTo>
                                <a:pt x="1034" y="2872"/>
                              </a:lnTo>
                              <a:lnTo>
                                <a:pt x="1113" y="2872"/>
                              </a:lnTo>
                              <a:lnTo>
                                <a:pt x="1153" y="2741"/>
                              </a:lnTo>
                              <a:lnTo>
                                <a:pt x="1192" y="2741"/>
                              </a:lnTo>
                              <a:lnTo>
                                <a:pt x="1233" y="2616"/>
                              </a:lnTo>
                              <a:lnTo>
                                <a:pt x="1312" y="2485"/>
                              </a:lnTo>
                              <a:lnTo>
                                <a:pt x="1391" y="2485"/>
                              </a:lnTo>
                              <a:lnTo>
                                <a:pt x="1431" y="2354"/>
                              </a:lnTo>
                              <a:lnTo>
                                <a:pt x="1510" y="2354"/>
                              </a:lnTo>
                              <a:lnTo>
                                <a:pt x="1510" y="2223"/>
                              </a:lnTo>
                              <a:lnTo>
                                <a:pt x="1749" y="2223"/>
                              </a:lnTo>
                              <a:lnTo>
                                <a:pt x="1829" y="2092"/>
                              </a:lnTo>
                              <a:lnTo>
                                <a:pt x="2783" y="2092"/>
                              </a:lnTo>
                              <a:lnTo>
                                <a:pt x="2862" y="1961"/>
                              </a:lnTo>
                              <a:lnTo>
                                <a:pt x="3698" y="1961"/>
                              </a:lnTo>
                              <a:lnTo>
                                <a:pt x="3937" y="1830"/>
                              </a:lnTo>
                              <a:lnTo>
                                <a:pt x="4612" y="1830"/>
                              </a:lnTo>
                              <a:lnTo>
                                <a:pt x="4612" y="1698"/>
                              </a:lnTo>
                              <a:lnTo>
                                <a:pt x="4691" y="1698"/>
                              </a:lnTo>
                              <a:lnTo>
                                <a:pt x="4691" y="1436"/>
                              </a:lnTo>
                              <a:lnTo>
                                <a:pt x="4731" y="1436"/>
                              </a:lnTo>
                              <a:lnTo>
                                <a:pt x="4731" y="1305"/>
                              </a:lnTo>
                              <a:lnTo>
                                <a:pt x="5076" y="1474"/>
                              </a:lnTo>
                              <a:lnTo>
                                <a:pt x="5076" y="549"/>
                              </a:lnTo>
                              <a:lnTo>
                                <a:pt x="4851" y="1043"/>
                              </a:lnTo>
                              <a:lnTo>
                                <a:pt x="4810" y="1043"/>
                              </a:lnTo>
                              <a:lnTo>
                                <a:pt x="4810" y="1174"/>
                              </a:lnTo>
                              <a:lnTo>
                                <a:pt x="4731" y="1174"/>
                              </a:lnTo>
                              <a:lnTo>
                                <a:pt x="4790" y="1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790,1143l5076,1474l4971,1043l5050,1174l5129,1174l5208,1305l5368,1305l5447,1436l5526,1436l5605,1567l5686,1567l5765,1698l6002,1830l7673,1830l7713,1698l8032,1174l8269,912l8587,912l8666,787l8905,787l8946,656l9781,656l9781,787l10655,787l10894,656l10973,525l11052,525l11093,393l11332,393l11569,131l11808,0l12325,0l12643,1043l12962,1305l13041,1567l13716,1567l13955,1436l14034,1436l14113,1305l14630,1305l14869,1174l15108,1174l15346,1043l15664,912l15824,912l15863,787l16817,787l17057,656l18009,656l18090,787l18129,787l18169,912l18208,912l18289,1043l18328,1043l18567,1174l18806,1174l18885,1305l19005,1305l19043,1436l19084,1436l19163,1698l19242,2223l19242,2485l19282,2741l19282,3790l19522,3790l19601,4052l19840,4315l19919,4446l19957,4702l19957,4833l19998,4833l19998,6144l19957,6400l19878,6663l19840,6925l19720,7318l19680,7318l19641,7580l19560,7843l19402,8105l19361,8361l19282,8361l19203,8623l19043,8885l19005,9017l19005,9279l18924,9541l18924,10059l18964,10059l19005,10190l19005,10453l19043,10453l19084,10584l19084,10715l19124,10846l19124,10977l19163,11108l19163,12544l19124,12676l19084,12938l19084,13069l18964,13462l18964,15161l18924,15417l18885,15548l18885,15679l18765,16072l18686,16204l18646,16335l18567,16466l18488,16728l18409,16728l18289,17121l18208,17121l18129,17246l17811,17246l17653,17509l17612,17640l17573,17640l17492,17902l17492,18033l17454,18164l17136,18689l16896,18689l16578,18820l16300,18820l15982,18558l15743,18426l15027,18426l14948,18689l14711,18820l14472,18820l14312,19076l14273,19076l14233,19207l14154,19338l14113,19338l14034,19600l13955,19732l13716,19863l13318,19863l13079,19994l12524,19994l12445,19863l12206,19863l11966,19732l11887,19732l11808,19600l8867,19600l8786,19732l7673,19732l7634,19600l7395,19469l7077,19469l6759,19207l6440,19207l6361,19076l6002,19076l5964,19207l5725,19207l5488,19338l4373,19338l4214,18820l4174,18558l4095,18426l4054,18164l3975,17902l3937,17640l3698,17509l3657,17377l835,17377l795,17121l675,16728l637,16466l557,16204l557,13587l637,13462l675,13200l756,12938l795,12938l835,12676l955,12282l955,12151l993,11889l993,11502l756,11239l517,10453l199,9672l120,9541l41,9279l41,9017l0,8885l0,7056l41,6925l79,6663l79,6400l120,6144l158,6013l239,6013l278,5882l359,5751l438,5489l517,5489l517,4184l557,4052l637,3528l795,3266l835,3135l874,3135l874,3003l993,3003l1034,2872l1113,2872l1153,2741l1192,2741l1233,2616l1312,2485l1391,2485l1431,2354l1510,2354l1510,2223l1749,2223l1829,2092l2783,2092l2862,1961l3698,1961l3937,1830l4612,1830l4612,1698l4691,1698l4691,1436l4731,1436l4731,1305l5076,1474l5076,549l4851,1043l4810,1043l4810,1174l4731,1174l4790,1143xe" fillcolor="white" stroked="t" o:allowincell="f" style="position:absolute;margin-left:48.15pt;margin-top:459.2pt;width:493.25pt;height:160.1pt;mso-wrap-style:none;v-text-anchor:middle;mso-position-horizontal-relative:page;mso-position-vertical-relative:page">
                <v:fill o:detectmouseclick="t" type="solid" color2="black"/>
                <v:stroke color="black" weight="648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rFonts w:cs="FrankRuehl"/>
          <w:szCs w:val="30"/>
          <w:rtl w:val="true"/>
        </w:rPr>
        <w:t>"</w:t>
      </w:r>
      <w:r>
        <w:rPr>
          <w:rFonts w:cs="FrankRuehl"/>
          <w:szCs w:val="30"/>
          <w:rtl w:val="true"/>
        </w:rPr>
        <w:t>תאור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זה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ל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תפיסה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נו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קווי</w:t>
      </w:r>
      <w:r>
        <w:rPr>
          <w:rFonts w:cs="FrankRuehl"/>
          <w:szCs w:val="30"/>
          <w:rtl w:val="true"/>
        </w:rPr>
        <w:t xml:space="preserve">, </w:t>
      </w:r>
      <w:r>
        <w:rPr>
          <w:rFonts w:cs="FrankRuehl"/>
          <w:szCs w:val="30"/>
          <w:rtl w:val="true"/>
        </w:rPr>
        <w:t>וזהה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ביסודו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לתיאור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קווי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ל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תקשורת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הוצג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בפרק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קודם</w:t>
      </w:r>
      <w:r>
        <w:rPr>
          <w:rFonts w:cs="FrankRuehl"/>
          <w:szCs w:val="30"/>
          <w:rtl w:val="true"/>
        </w:rPr>
        <w:t>.</w:t>
      </w:r>
    </w:p>
    <w:p>
      <w:pPr>
        <w:pStyle w:val="Normal"/>
        <w:jc w:val="center"/>
        <w:rPr>
          <w:szCs w:val="30"/>
        </w:rPr>
      </w:pPr>
      <w:r>
        <w:rPr>
          <w:rFonts w:cs="FrankRuehl"/>
          <w:szCs w:val="30"/>
          <w:rtl w:val="true"/>
        </w:rPr>
        <w:t>הליקוי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מניתי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בתיאור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קווי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ל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תקשורת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חל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ג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על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תיאורה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קווי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ל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תפיסה</w:t>
      </w:r>
      <w:r>
        <w:rPr>
          <w:rFonts w:cs="FrankRuehl"/>
          <w:szCs w:val="30"/>
          <w:rtl w:val="true"/>
        </w:rPr>
        <w:t xml:space="preserve">, </w:t>
      </w:r>
    </w:p>
    <w:p>
      <w:pPr>
        <w:pStyle w:val="Normal"/>
        <w:jc w:val="center"/>
        <w:rPr>
          <w:szCs w:val="30"/>
        </w:rPr>
      </w:pPr>
      <w:r>
        <w:rPr>
          <w:rFonts w:cs="FrankRuehl"/>
          <w:szCs w:val="30"/>
          <w:rtl w:val="true"/>
        </w:rPr>
        <w:t>אך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ני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ליקוי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בולט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כאן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במיוחד</w:t>
      </w:r>
      <w:r>
        <w:rPr>
          <w:rFonts w:cs="FrankRuehl"/>
          <w:szCs w:val="30"/>
          <w:rtl w:val="true"/>
        </w:rPr>
        <w:t xml:space="preserve">. </w:t>
      </w:r>
      <w:r>
        <w:rPr>
          <w:rFonts w:cs="FrankRuehl"/>
          <w:szCs w:val="30"/>
          <w:rtl w:val="true"/>
        </w:rPr>
        <w:t>ראשית</w:t>
      </w:r>
      <w:r>
        <w:rPr>
          <w:rFonts w:cs="FrankRuehl"/>
          <w:szCs w:val="30"/>
          <w:rtl w:val="true"/>
        </w:rPr>
        <w:t xml:space="preserve">, </w:t>
      </w:r>
      <w:r>
        <w:rPr>
          <w:rFonts w:cs="FrankRuehl"/>
          <w:szCs w:val="30"/>
          <w:rtl w:val="true"/>
        </w:rPr>
        <w:t>אנש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ונ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יעבדו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מרכיב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ונ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על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מסר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בכוח</w:t>
      </w:r>
      <w:r>
        <w:rPr>
          <w:rFonts w:cs="FrankRuehl"/>
          <w:szCs w:val="30"/>
          <w:rtl w:val="true"/>
        </w:rPr>
        <w:t>,</w:t>
      </w:r>
    </w:p>
    <w:p>
      <w:pPr>
        <w:pStyle w:val="Normal"/>
        <w:jc w:val="center"/>
        <w:rPr>
          <w:szCs w:val="30"/>
        </w:rPr>
      </w:pPr>
      <w:r>
        <w:rPr>
          <w:rFonts w:cs="FrankRuehl"/>
          <w:szCs w:val="30"/>
          <w:rtl w:val="true"/>
        </w:rPr>
        <w:t>באופנ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נקבע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על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ידי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ציפיותיה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או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מסגרות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התייחסות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שכליות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להם</w:t>
      </w:r>
      <w:r>
        <w:rPr>
          <w:rFonts w:cs="FrankRuehl"/>
          <w:szCs w:val="30"/>
          <w:rtl w:val="true"/>
        </w:rPr>
        <w:t>.</w:t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szCs w:val="30"/>
          <w:rtl w:val="true"/>
        </w:rPr>
        <w:t>(</w:t>
      </w:r>
      <w:r>
        <w:rPr>
          <w:rFonts w:cs="FrankRuehl"/>
          <w:szCs w:val="30"/>
          <w:rtl w:val="true"/>
        </w:rPr>
        <w:t>עדות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לכך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ימצא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קורא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לכשישווה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את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משמעויות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הוא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מפיק</w:t>
      </w:r>
      <w:r>
        <w:rPr>
          <w:szCs w:val="30"/>
          <w:rtl w:val="true"/>
        </w:rPr>
        <w:t xml:space="preserve"> </w:t>
      </w:r>
    </w:p>
    <w:p>
      <w:pPr>
        <w:pStyle w:val="Normal"/>
        <w:jc w:val="center"/>
        <w:rPr>
          <w:szCs w:val="30"/>
        </w:rPr>
      </w:pPr>
      <w:r>
        <w:rPr>
          <w:rFonts w:cs="FrankRuehl"/>
          <w:szCs w:val="30"/>
          <w:rtl w:val="true"/>
        </w:rPr>
        <w:t>מקריאת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ורות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אלה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למשמעויות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מפיק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קורא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אחר</w:t>
      </w:r>
      <w:r>
        <w:rPr>
          <w:rFonts w:cs="FrankRuehl"/>
          <w:szCs w:val="30"/>
          <w:rtl w:val="true"/>
        </w:rPr>
        <w:t>.)</w:t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szCs w:val="30"/>
          <w:rtl w:val="true"/>
        </w:rPr>
        <w:t>אנש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ונ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"</w:t>
      </w:r>
      <w:r>
        <w:rPr>
          <w:rFonts w:cs="FrankRuehl"/>
          <w:szCs w:val="30"/>
          <w:rtl w:val="true"/>
        </w:rPr>
        <w:t>שומעים</w:t>
      </w:r>
      <w:r>
        <w:rPr>
          <w:rFonts w:cs="FrankRuehl"/>
          <w:szCs w:val="30"/>
          <w:rtl w:val="true"/>
        </w:rPr>
        <w:t xml:space="preserve">" </w:t>
      </w:r>
      <w:r>
        <w:rPr>
          <w:rFonts w:cs="FrankRuehl"/>
          <w:szCs w:val="30"/>
          <w:rtl w:val="true"/>
        </w:rPr>
        <w:t>דבר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ונ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באותו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מסר</w:t>
      </w:r>
      <w:r>
        <w:rPr>
          <w:rFonts w:cs="FrankRuehl"/>
          <w:szCs w:val="30"/>
          <w:rtl w:val="true"/>
        </w:rPr>
        <w:t xml:space="preserve">, </w:t>
      </w:r>
      <w:r>
        <w:rPr>
          <w:rFonts w:cs="FrankRuehl"/>
          <w:szCs w:val="30"/>
          <w:rtl w:val="true"/>
        </w:rPr>
        <w:t>כאילו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מנגנוני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עיבוד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שכלי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שלהם</w:t>
      </w:r>
      <w:r>
        <w:rPr>
          <w:szCs w:val="30"/>
          <w:rtl w:val="true"/>
        </w:rPr>
        <w:t xml:space="preserve"> </w:t>
      </w:r>
    </w:p>
    <w:p>
      <w:pPr>
        <w:pStyle w:val="Normal"/>
        <w:jc w:val="center"/>
        <w:rPr>
          <w:szCs w:val="30"/>
        </w:rPr>
      </w:pPr>
      <w:r>
        <w:rPr>
          <w:rFonts w:cs="FrankRuehl"/>
          <w:szCs w:val="30"/>
          <w:rtl w:val="true"/>
        </w:rPr>
        <w:t>פועלים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על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מסר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ולא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מסר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על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מנגנוני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עיבוד</w:t>
      </w:r>
      <w:r>
        <w:rPr>
          <w:rFonts w:cs="FrankRuehl"/>
          <w:szCs w:val="30"/>
          <w:rtl w:val="true"/>
        </w:rPr>
        <w:t>.</w:t>
      </w:r>
    </w:p>
    <w:p>
      <w:pPr>
        <w:pStyle w:val="Normal"/>
        <w:jc w:val="center"/>
        <w:rPr>
          <w:rFonts w:cs="FrankRuehl"/>
          <w:b/>
          <w:b/>
          <w:bCs/>
          <w:szCs w:val="28"/>
          <w:u w:val="single"/>
        </w:rPr>
      </w:pPr>
      <w:r>
        <w:rPr>
          <w:rFonts w:cs="FrankRueh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ענ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ת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David"/>
          <w:szCs w:val="28"/>
          <w:rtl w:val="true"/>
        </w:rPr>
        <w:t xml:space="preserve">,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י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אמ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firstLine="2041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פ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טע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firstLine="2041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מ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וי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firstLine="2041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ק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וי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firstLine="2041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ח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firstLine="2041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סג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ייחס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כליות</w:t>
      </w:r>
      <w:r>
        <w:rPr>
          <w:rFonts w:cs="David"/>
          <w:szCs w:val="28"/>
          <w:rtl w:val="true"/>
        </w:rPr>
        <w:t>"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ר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צ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זר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 xml:space="preserve">' : </w:t>
      </w:r>
      <w:r>
        <w:rPr>
          <w:rFonts w:cs="David"/>
          <w:szCs w:val="28"/>
          <w:rtl w:val="true"/>
        </w:rPr>
        <w:t>בהפ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ח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כל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הזד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ז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ל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יו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ניכ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מש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רד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ח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תיות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דוגמא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1440" w:right="0" w:firstLine="3033"/>
        <w:jc w:val="left"/>
        <w:rPr>
          <w:rFonts w:cs="David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040</wp:posOffset>
                </wp:positionH>
                <wp:positionV relativeFrom="page">
                  <wp:posOffset>2343785</wp:posOffset>
                </wp:positionV>
                <wp:extent cx="1224280" cy="27114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2pt;margin-top:184.55pt;width:96.35pt;height:21.3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2343785</wp:posOffset>
                </wp:positionV>
                <wp:extent cx="1476375" cy="27114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15pt;margin-top:184.55pt;width:116.2pt;height:21.3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Cs w:val="32"/>
          <w:u w:val="single"/>
          <w:rtl w:val="true"/>
        </w:rPr>
        <w:t>הכרזות</w:t>
      </w:r>
      <w:r>
        <w:rPr>
          <w:rFonts w:cs="David"/>
          <w:b/>
          <w:bCs/>
          <w:szCs w:val="32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3290</wp:posOffset>
                </wp:positionH>
                <wp:positionV relativeFrom="page">
                  <wp:posOffset>2704465</wp:posOffset>
                </wp:positionV>
                <wp:extent cx="1116330" cy="28829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28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7pt;margin-top:212.95pt;width:87.85pt;height:22.6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שלנו</w:t>
      </w:r>
      <w:r>
        <w:rPr>
          <w:rFonts w:cs="David"/>
          <w:szCs w:val="32"/>
          <w:rtl w:val="true"/>
        </w:rPr>
        <w:t xml:space="preserve">! </w:t>
      </w:r>
      <w:r>
        <w:rPr>
          <w:rFonts w:cs="David"/>
          <w:szCs w:val="32"/>
          <w:rtl w:val="true"/>
        </w:rPr>
        <w:t>שלנו</w:t>
      </w:r>
      <w:r>
        <w:rPr>
          <w:rFonts w:cs="David"/>
          <w:szCs w:val="32"/>
          <w:rtl w:val="true"/>
        </w:rPr>
        <w:t xml:space="preserve">! </w:t>
      </w:r>
      <w:r>
        <w:rPr>
          <w:rFonts w:cs="David"/>
          <w:szCs w:val="32"/>
          <w:rtl w:val="true"/>
        </w:rPr>
        <w:t>שלנו</w:t>
      </w:r>
      <w:r>
        <w:rPr>
          <w:rFonts w:cs="David"/>
          <w:szCs w:val="32"/>
          <w:rtl w:val="true"/>
        </w:rPr>
        <w:t xml:space="preserve">! </w:t>
        <w:tab/>
        <w:tab/>
        <w:tab/>
        <w:tab/>
        <w:tab/>
        <w:tab/>
        <w:tab/>
        <w:t xml:space="preserve">  </w:t>
      </w:r>
      <w:r>
        <w:rPr>
          <w:rFonts w:cs="David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חו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ן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80"/>
        <w:ind w:left="2160" w:right="0" w:hanging="33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9905</wp:posOffset>
                </wp:positionH>
                <wp:positionV relativeFrom="page">
                  <wp:posOffset>2772410</wp:posOffset>
                </wp:positionV>
                <wp:extent cx="720090" cy="2578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15pt;margin-top:218.3pt;width:56.65pt;height:20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David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פה</w:t>
      </w:r>
      <w:r>
        <w:rPr>
          <w:rFonts w:cs="David"/>
          <w:szCs w:val="32"/>
          <w:rtl w:val="true"/>
        </w:rPr>
        <w:t>.</w:t>
        <w:tab/>
        <w:tab/>
        <w:tab/>
        <w:tab/>
      </w:r>
      <w:r>
        <w:rPr>
          <w:rFonts w:cs="David"/>
          <w:szCs w:val="32"/>
          <w:rtl w:val="true"/>
        </w:rPr>
        <w:t>יחד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ל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דע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ד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שע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ל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כ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ד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ד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שה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ר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ד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ר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זד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צ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י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ת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' :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לי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ד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וחל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לי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ד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8"/>
          <w:rtl w:val="true"/>
        </w:rPr>
        <w:t>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ג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ח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סט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ר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בח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לי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ד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בחרו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rFonts w:cs="David"/>
          <w:szCs w:val="28"/>
          <w:rtl w:val="true"/>
        </w:rPr>
        <w:t xml:space="preserve">:" </w:t>
      </w:r>
      <w:r>
        <w:rPr>
          <w:rFonts w:cs="David"/>
          <w:szCs w:val="28"/>
          <w:rtl w:val="true"/>
        </w:rPr>
        <w:t>ו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פלל</w:t>
      </w:r>
      <w:r>
        <w:rPr>
          <w:rFonts w:cs="David"/>
          <w:szCs w:val="28"/>
          <w:rtl w:val="true"/>
        </w:rPr>
        <w:t xml:space="preserve">?"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רצ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תקים</w:t>
      </w:r>
      <w:r>
        <w:rPr>
          <w:rFonts w:cs="David"/>
          <w:szCs w:val="28"/>
          <w:rtl w:val="true"/>
        </w:rPr>
        <w:t>!!!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יעי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ר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רנ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ז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סיכו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8"/>
          <w:rtl w:val="true"/>
        </w:rPr>
        <w:t>נוכ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נ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ד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חו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עיונ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szCs w:val="28"/>
          <w:rtl w:val="true"/>
        </w:rPr>
        <w:t>ל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מ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למ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b/>
          <w:bCs/>
          <w:szCs w:val="28"/>
          <w:rtl w:val="true"/>
        </w:rPr>
        <w:t>:"...</w:t>
      </w:r>
      <w:r>
        <w:rPr>
          <w:rFonts w:cs="David"/>
          <w:b/>
          <w:b/>
          <w:bCs/>
          <w:szCs w:val="28"/>
          <w:rtl w:val="true"/>
        </w:rPr>
        <w:t>זה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ימו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ות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דול</w:t>
      </w:r>
      <w:r>
        <w:rPr>
          <w:rFonts w:cs="David"/>
          <w:b/>
          <w:bCs/>
          <w:szCs w:val="28"/>
          <w:rtl w:val="true"/>
        </w:rPr>
        <w:t>."</w:t>
      </w:r>
    </w:p>
    <w:p>
      <w:pPr>
        <w:pStyle w:val="Normal"/>
        <w:jc w:val="center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</w:p>
    <w:p>
      <w:pPr>
        <w:pStyle w:val="Normal"/>
        <w:shd w:fill="CCCCCC" w:val="clear"/>
        <w:ind w:left="0" w:right="709" w:hanging="0"/>
        <w:jc w:val="center"/>
        <w:rPr>
          <w:rFonts w:cs="TapuzMF"/>
          <w:szCs w:val="24"/>
        </w:rPr>
      </w:pPr>
      <w:r>
        <w:rPr>
          <w:rFonts w:cs="TapuzMF"/>
          <w:b/>
          <w:b/>
          <w:bCs/>
          <w:szCs w:val="24"/>
          <w:u w:val="single"/>
          <w:rtl w:val="true"/>
        </w:rPr>
        <w:t>התפילה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TapuzMF"/>
          <w:b/>
          <w:b/>
          <w:bCs/>
          <w:szCs w:val="24"/>
          <w:u w:val="single"/>
          <w:rtl w:val="true"/>
        </w:rPr>
        <w:t>והאדם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TapuzMF"/>
          <w:b/>
          <w:b/>
          <w:bCs/>
          <w:szCs w:val="24"/>
          <w:u w:val="single"/>
          <w:rtl w:val="true"/>
        </w:rPr>
        <w:t>המודרני</w:t>
      </w:r>
      <w:r>
        <w:rPr>
          <w:rFonts w:cs="TapuzMF"/>
          <w:b/>
          <w:bCs/>
          <w:szCs w:val="24"/>
          <w:u w:val="single"/>
          <w:rtl w:val="true"/>
        </w:rPr>
        <w:t>./</w:t>
      </w:r>
      <w:r>
        <w:rPr>
          <w:rFonts w:cs="TapuzMF"/>
          <w:b/>
          <w:b/>
          <w:bCs/>
          <w:szCs w:val="24"/>
          <w:u w:val="single"/>
          <w:rtl w:val="true"/>
        </w:rPr>
        <w:t>אלי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TapuzMF"/>
          <w:b/>
          <w:b/>
          <w:bCs/>
          <w:szCs w:val="24"/>
          <w:u w:val="single"/>
          <w:rtl w:val="true"/>
        </w:rPr>
        <w:t>ויזל</w:t>
      </w:r>
    </w:p>
    <w:p>
      <w:pPr>
        <w:pStyle w:val="Normal"/>
        <w:shd w:fill="CCCCCC" w:val="clear"/>
        <w:ind w:left="0" w:right="709" w:hanging="0"/>
        <w:jc w:val="center"/>
        <w:rPr>
          <w:rFonts w:cs="TapuzMF"/>
          <w:szCs w:val="24"/>
        </w:rPr>
      </w:pPr>
      <w:r>
        <w:rPr>
          <w:rFonts w:cs="TapuzMF"/>
          <w:szCs w:val="24"/>
          <w:rtl w:val="true"/>
        </w:rPr>
      </w:r>
    </w:p>
    <w:p>
      <w:pPr>
        <w:pStyle w:val="Normal"/>
        <w:shd w:fill="CCCCCC" w:val="clear"/>
        <w:ind w:left="0" w:right="709" w:hanging="0"/>
        <w:jc w:val="both"/>
        <w:rPr>
          <w:rFonts w:cs="TapuzMF"/>
        </w:rPr>
      </w:pPr>
      <w:r>
        <w:rPr>
          <w:rFonts w:cs="TapuzMF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מינו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שניט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מנ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צל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דם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התפיל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נחוץ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מאמינ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לשאינ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אמינים</w:t>
      </w:r>
      <w:r>
        <w:rPr>
          <w:rFonts w:cs="TapuzMF"/>
          <w:szCs w:val="24"/>
          <w:rtl w:val="true"/>
        </w:rPr>
        <w:t xml:space="preserve">. </w:t>
      </w:r>
    </w:p>
    <w:p>
      <w:pPr>
        <w:pStyle w:val="Normal"/>
        <w:shd w:fill="CCCCCC" w:val="clear"/>
        <w:ind w:left="0" w:right="709" w:hanging="0"/>
        <w:jc w:val="both"/>
        <w:rPr>
          <w:rFonts w:cs="TapuzMF"/>
        </w:rPr>
      </w:pPr>
      <w:r>
        <w:rPr>
          <w:rFonts w:cs="TapuzMF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נוע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יותר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בפרט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בא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משפח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חילוניות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רוצ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ילמד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התפלל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במה</w:t>
      </w:r>
      <w:r>
        <w:rPr>
          <w:szCs w:val="24"/>
          <w:rtl w:val="true"/>
        </w:rPr>
        <w:t xml:space="preserve"> 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להאמין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ובמ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האמין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...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חי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תקוו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אול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מת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תפילה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חיפוש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תיהן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/>
      </w:pPr>
      <w:r>
        <w:rPr>
          <w:rFonts w:cs="TapuzMF"/>
          <w:szCs w:val="24"/>
          <w:rtl w:val="true"/>
        </w:rPr>
        <w:t>התפיל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תנוע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אלוקים</w:t>
      </w:r>
      <w:r>
        <w:rPr>
          <w:rFonts w:cs="TapuzMF"/>
          <w:szCs w:val="24"/>
          <w:rtl w:val="true"/>
        </w:rPr>
        <w:t xml:space="preserve">. </w:t>
      </w:r>
      <w:r>
        <w:rPr>
          <w:rFonts w:cs="TapuzMF"/>
          <w:szCs w:val="24"/>
          <w:rtl w:val="true"/>
        </w:rPr>
        <w:t>להתאחד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עמו</w:t>
      </w:r>
      <w:r>
        <w:rPr>
          <w:rFonts w:cs="TapuzMF"/>
          <w:szCs w:val="24"/>
          <w:rtl w:val="true"/>
        </w:rPr>
        <w:t>. . .</w:t>
      </w:r>
      <w:r>
        <w:rPr>
          <w:rFonts w:cs="TapuzMF"/>
          <w:szCs w:val="32"/>
          <w:rtl w:val="true"/>
        </w:rPr>
        <w:t xml:space="preserve"> 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אי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קו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פא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לרומ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צדק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אלוק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רחמ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אלוק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דו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ידאנק</w:t>
      </w:r>
    </w:p>
    <w:p>
      <w:pPr>
        <w:pStyle w:val="Normal"/>
        <w:shd w:fill="CCCCCC" w:val="clear"/>
        <w:ind w:left="0" w:right="709" w:hanging="0"/>
        <w:jc w:val="both"/>
        <w:rPr>
          <w:rFonts w:cs="TapuzMF"/>
          <w:szCs w:val="24"/>
        </w:rPr>
      </w:pPr>
      <w:r>
        <w:rPr>
          <w:rFonts w:cs="TapuzMF"/>
          <w:szCs w:val="24"/>
          <w:rtl w:val="true"/>
        </w:rPr>
        <w:t>וטרבלינקה</w:t>
      </w:r>
      <w:r>
        <w:rPr>
          <w:rFonts w:cs="TapuzMF"/>
          <w:szCs w:val="24"/>
          <w:rtl w:val="true"/>
        </w:rPr>
        <w:t>?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"</w:t>
      </w:r>
      <w:r>
        <w:rPr>
          <w:rFonts w:cs="TapuzMF"/>
          <w:szCs w:val="24"/>
          <w:rtl w:val="true"/>
        </w:rPr>
        <w:t>אהב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רב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הבתנ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חמל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יתר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. . ."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"</w:t>
      </w:r>
      <w:r>
        <w:rPr>
          <w:rFonts w:cs="TapuzMF"/>
          <w:szCs w:val="24"/>
          <w:rtl w:val="true"/>
        </w:rPr>
        <w:t>אהב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רבה</w:t>
      </w:r>
      <w:r>
        <w:rPr>
          <w:rFonts w:cs="TapuzMF"/>
          <w:szCs w:val="24"/>
          <w:rtl w:val="true"/>
        </w:rPr>
        <w:t xml:space="preserve">" </w:t>
      </w:r>
      <w:r>
        <w:rPr>
          <w:rFonts w:cs="TapuzMF"/>
          <w:szCs w:val="24"/>
          <w:rtl w:val="true"/>
        </w:rPr>
        <w:t>ואושוויץ</w:t>
      </w:r>
      <w:r>
        <w:rPr>
          <w:rFonts w:cs="TapuzMF"/>
          <w:szCs w:val="24"/>
          <w:rtl w:val="true"/>
        </w:rPr>
        <w:t>?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"</w:t>
      </w:r>
      <w:r>
        <w:rPr>
          <w:rFonts w:cs="TapuzMF"/>
          <w:szCs w:val="24"/>
          <w:rtl w:val="true"/>
        </w:rPr>
        <w:t>חמל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יתרה</w:t>
      </w:r>
      <w:r>
        <w:rPr>
          <w:rFonts w:cs="TapuzMF"/>
          <w:szCs w:val="24"/>
          <w:rtl w:val="true"/>
        </w:rPr>
        <w:t xml:space="preserve">" </w:t>
      </w:r>
      <w:r>
        <w:rPr>
          <w:rFonts w:cs="TapuzMF"/>
          <w:szCs w:val="24"/>
          <w:rtl w:val="true"/>
        </w:rPr>
        <w:t>ובלזן</w:t>
      </w:r>
      <w:r>
        <w:rPr>
          <w:rFonts w:cs="TapuzMF"/>
          <w:szCs w:val="24"/>
          <w:rtl w:val="true"/>
        </w:rPr>
        <w:t>?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אלף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קהיל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נעקר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שורש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</w:t>
      </w:r>
      <w:r>
        <w:rPr>
          <w:rFonts w:cs="TapuzMF"/>
          <w:szCs w:val="24"/>
          <w:rtl w:val="true"/>
        </w:rPr>
        <w:t>"</w:t>
      </w:r>
      <w:r>
        <w:rPr>
          <w:rFonts w:cs="TapuzMF"/>
          <w:szCs w:val="24"/>
          <w:rtl w:val="true"/>
        </w:rPr>
        <w:t>עמ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הבת</w:t>
      </w:r>
      <w:r>
        <w:rPr>
          <w:rFonts w:cs="TapuzMF"/>
          <w:szCs w:val="24"/>
          <w:rtl w:val="true"/>
        </w:rPr>
        <w:t xml:space="preserve">"? </w:t>
      </w:r>
      <w:r>
        <w:rPr>
          <w:rFonts w:cs="TapuzMF"/>
          <w:szCs w:val="24"/>
          <w:rtl w:val="true"/>
        </w:rPr>
        <w:t>אי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תפל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קרה</w:t>
      </w:r>
      <w:r>
        <w:rPr>
          <w:rFonts w:cs="TapuzMF"/>
          <w:szCs w:val="24"/>
          <w:rtl w:val="true"/>
        </w:rPr>
        <w:t>?</w:t>
      </w:r>
    </w:p>
    <w:p>
      <w:pPr>
        <w:pStyle w:val="Normal"/>
        <w:shd w:fill="CCCCCC" w:val="clear"/>
        <w:ind w:left="0" w:right="709" w:hanging="0"/>
        <w:jc w:val="both"/>
        <w:rPr>
          <w:rFonts w:cs="TapuzMF"/>
          <w:szCs w:val="24"/>
        </w:rPr>
      </w:pPr>
      <w:r>
        <w:rPr>
          <w:rFonts w:cs="TapuzMF"/>
          <w:szCs w:val="24"/>
          <w:rtl w:val="true"/>
        </w:rPr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תעלומ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יות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נוקב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תקופ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נעוצ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תגוב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דתי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יהוד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וכנים</w:t>
      </w:r>
    </w:p>
    <w:p>
      <w:pPr>
        <w:pStyle w:val="Normal"/>
        <w:shd w:fill="CCCCCC" w:val="clear"/>
        <w:ind w:left="0" w:right="709" w:hanging="0"/>
        <w:jc w:val="both"/>
        <w:rPr/>
      </w:pPr>
      <w:r>
        <w:rPr>
          <w:rFonts w:cs="TapuzMF"/>
          <w:szCs w:val="24"/>
          <w:rtl w:val="true"/>
        </w:rPr>
        <w:t>להסתכן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מו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בלבד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המשי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קיו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צוות</w:t>
      </w:r>
      <w:r>
        <w:rPr>
          <w:rFonts w:cs="TapuzMF"/>
          <w:szCs w:val="24"/>
          <w:rtl w:val="true"/>
        </w:rPr>
        <w:t xml:space="preserve">. </w:t>
      </w:r>
      <w:r>
        <w:rPr>
          <w:rFonts w:cs="TapuzMF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צמ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יו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כיפו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סרב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אכו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חמץ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בפסח</w:t>
      </w:r>
      <w:r>
        <w:rPr>
          <w:rFonts w:cs="TapuzMF"/>
          <w:szCs w:val="24"/>
          <w:rtl w:val="true"/>
        </w:rPr>
        <w:t xml:space="preserve">. </w:t>
      </w:r>
      <w:r>
        <w:rPr>
          <w:rFonts w:cs="TapuzMF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הקפיד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אכו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טריפ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עולם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>
          <w:rFonts w:cs="TapuzMF"/>
          <w:szCs w:val="24"/>
        </w:rPr>
      </w:pPr>
      <w:r>
        <w:rPr>
          <w:rFonts w:cs="TapuzMF"/>
          <w:szCs w:val="24"/>
          <w:rtl w:val="true"/>
        </w:rPr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זוכר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מ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זכו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שח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ם</w:t>
      </w:r>
      <w:r>
        <w:rPr>
          <w:rFonts w:cs="TapuzMF"/>
          <w:szCs w:val="24"/>
          <w:rtl w:val="true"/>
        </w:rPr>
        <w:t xml:space="preserve">. </w:t>
      </w:r>
      <w:r>
        <w:rPr>
          <w:rFonts w:cs="TapuzMF"/>
          <w:szCs w:val="24"/>
          <w:rtl w:val="true"/>
        </w:rPr>
        <w:t>שח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פור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העול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א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הוד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סתדר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שורה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במחנ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מניח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תפילין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זוכר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מ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זכור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תפיל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שנ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חוץ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כיפ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שמיים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זוכ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מיל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משבח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לוק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טוב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רחמיו</w:t>
      </w:r>
      <w:r>
        <w:rPr>
          <w:rFonts w:cs="TapuzMF"/>
          <w:szCs w:val="24"/>
          <w:rtl w:val="true"/>
        </w:rPr>
        <w:t xml:space="preserve">. </w:t>
      </w:r>
      <w:r>
        <w:rPr>
          <w:rFonts w:cs="TapuzMF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הבת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עמו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סגולתו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אי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כלו</w:t>
      </w:r>
      <w:r>
        <w:rPr>
          <w:rFonts w:cs="TapuzMF"/>
          <w:szCs w:val="24"/>
          <w:rtl w:val="true"/>
        </w:rPr>
        <w:t xml:space="preserve">? </w:t>
      </w:r>
      <w:r>
        <w:rPr>
          <w:rFonts w:cs="TapuzMF"/>
          <w:szCs w:val="24"/>
          <w:rtl w:val="true"/>
        </w:rPr>
        <w:t>אי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כולנ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אל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ם</w:t>
      </w:r>
      <w:r>
        <w:rPr>
          <w:rFonts w:cs="TapuzMF"/>
          <w:szCs w:val="24"/>
          <w:rtl w:val="true"/>
        </w:rPr>
        <w:t>?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איננ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יך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>
          <w:rFonts w:cs="TapuzMF"/>
          <w:szCs w:val="24"/>
        </w:rPr>
      </w:pPr>
      <w:r>
        <w:rPr>
          <w:rFonts w:cs="TapuzMF"/>
          <w:szCs w:val="24"/>
          <w:rtl w:val="true"/>
        </w:rPr>
      </w:r>
    </w:p>
    <w:p>
      <w:pPr>
        <w:pStyle w:val="Normal"/>
        <w:shd w:fill="CCCCCC" w:val="clear"/>
        <w:ind w:left="0" w:right="709" w:hanging="0"/>
        <w:jc w:val="both"/>
        <w:rPr>
          <w:rFonts w:cs="TapuzMF"/>
        </w:rPr>
      </w:pPr>
      <w:r>
        <w:rPr>
          <w:rFonts w:cs="TapuzMF"/>
          <w:szCs w:val="24"/>
          <w:rtl w:val="true"/>
        </w:rPr>
        <w:t>זוכ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ב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שלאח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מת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שתו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שרא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ענות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לדי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נתעלף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לאחר</w:t>
      </w:r>
      <w:r>
        <w:rPr>
          <w:szCs w:val="24"/>
          <w:rtl w:val="true"/>
        </w:rPr>
        <w:t xml:space="preserve"> 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שהתעור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צא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ת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רעב</w:t>
      </w:r>
      <w:r>
        <w:rPr>
          <w:rFonts w:cs="TapuzMF"/>
          <w:szCs w:val="24"/>
          <w:rtl w:val="true"/>
        </w:rPr>
        <w:t xml:space="preserve">. </w:t>
      </w:r>
      <w:r>
        <w:rPr>
          <w:rFonts w:cs="TapuzMF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פנ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אלוק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אמר</w:t>
      </w:r>
      <w:r>
        <w:rPr>
          <w:rFonts w:cs="TapuzMF"/>
          <w:szCs w:val="24"/>
          <w:rtl w:val="true"/>
        </w:rPr>
        <w:t>: "</w:t>
      </w:r>
      <w:r>
        <w:rPr>
          <w:rFonts w:cs="TapuzMF"/>
          <w:szCs w:val="24"/>
          <w:rtl w:val="true"/>
        </w:rPr>
        <w:t>ריבון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עולמים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הרב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ת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עושה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שאעזוב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דתי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תדע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נאמנ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ע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כורח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ושב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מי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הוד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ני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יהוד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הי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ועי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ה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שהבא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תביא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עלי</w:t>
      </w:r>
      <w:r>
        <w:rPr>
          <w:rFonts w:cs="TapuzMF"/>
          <w:szCs w:val="24"/>
          <w:rtl w:val="true"/>
        </w:rPr>
        <w:t>".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מונה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למה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שיהוד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רא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מי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ם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חזק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קודמי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כל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הוא</w:t>
      </w:r>
      <w:r>
        <w:rPr>
          <w:rFonts w:cs="TapuzMF"/>
          <w:szCs w:val="24"/>
          <w:rtl w:val="true"/>
        </w:rPr>
        <w:t xml:space="preserve">. </w:t>
      </w:r>
      <w:r>
        <w:rPr>
          <w:rFonts w:cs="TapuzMF"/>
          <w:szCs w:val="24"/>
          <w:rtl w:val="true"/>
        </w:rPr>
        <w:t>חזק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כוח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ערוכ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נגד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כלותו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>
          <w:rFonts w:cs="TapuzMF"/>
          <w:szCs w:val="24"/>
        </w:rPr>
      </w:pPr>
      <w:r>
        <w:rPr>
          <w:rFonts w:cs="TapuzMF"/>
          <w:szCs w:val="24"/>
          <w:rtl w:val="true"/>
        </w:rPr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"</w:t>
      </w:r>
      <w:r>
        <w:rPr>
          <w:rFonts w:cs="TapuzMF"/>
          <w:szCs w:val="24"/>
          <w:rtl w:val="true"/>
        </w:rPr>
        <w:t>אהב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רב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הבתנו</w:t>
      </w:r>
      <w:r>
        <w:rPr>
          <w:rFonts w:cs="TapuzMF"/>
          <w:szCs w:val="24"/>
          <w:rtl w:val="true"/>
        </w:rPr>
        <w:t xml:space="preserve">" - </w:t>
      </w:r>
      <w:r>
        <w:rPr>
          <w:rFonts w:cs="TapuzMF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משי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יהוד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מודרנ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לומ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זאת</w:t>
      </w:r>
      <w:r>
        <w:rPr>
          <w:rFonts w:cs="TapuzMF"/>
          <w:szCs w:val="24"/>
          <w:rtl w:val="true"/>
        </w:rPr>
        <w:t>?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אמר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יהוד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מר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פניו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יהי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הי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קשייו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הרגשת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יא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סו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אחרון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שלשלת</w:t>
      </w:r>
      <w:r>
        <w:rPr>
          <w:rFonts w:cs="TapuzMF"/>
          <w:szCs w:val="24"/>
          <w:rtl w:val="true"/>
        </w:rPr>
        <w:t xml:space="preserve">. </w:t>
      </w:r>
      <w:r>
        <w:rPr>
          <w:rFonts w:cs="TapuzMF"/>
          <w:szCs w:val="24"/>
          <w:rtl w:val="true"/>
        </w:rPr>
        <w:t>אסו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תפסק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עמו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>
          <w:rFonts w:cs="TapuzMF"/>
          <w:szCs w:val="24"/>
        </w:rPr>
      </w:pPr>
      <w:r>
        <w:rPr>
          <w:rFonts w:cs="TapuzMF"/>
          <w:szCs w:val="24"/>
          <w:rtl w:val="true"/>
        </w:rPr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ביסוד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דבר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התפיל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פוע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מלוא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ובן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מילה</w:t>
      </w:r>
      <w:r>
        <w:rPr>
          <w:rFonts w:cs="TapuzMF"/>
          <w:szCs w:val="24"/>
          <w:rtl w:val="true"/>
        </w:rPr>
        <w:t xml:space="preserve">. </w:t>
      </w:r>
      <w:r>
        <w:rPr>
          <w:rFonts w:cs="TapuzMF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אלוק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כאדון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היסטוריה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אטימות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תפיל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ינ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עונש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אש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חטא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/>
      </w:pPr>
      <w:r>
        <w:rPr>
          <w:rFonts w:cs="TapuzMF"/>
          <w:szCs w:val="24"/>
          <w:rtl w:val="true"/>
        </w:rPr>
        <w:t>להתפלל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פירוש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פרוץ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בדידות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פחד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בדידות</w:t>
      </w:r>
      <w:r>
        <w:rPr>
          <w:rFonts w:cs="TapuzMF"/>
          <w:szCs w:val="24"/>
          <w:rtl w:val="true"/>
        </w:rPr>
        <w:t xml:space="preserve">. </w:t>
      </w:r>
      <w:r>
        <w:rPr>
          <w:rFonts w:cs="TapuzMF"/>
          <w:szCs w:val="24"/>
          <w:u w:val="single"/>
          <w:rtl w:val="true"/>
        </w:rPr>
        <w:t>מה</w:t>
      </w:r>
      <w:r>
        <w:rPr>
          <w:szCs w:val="24"/>
          <w:u w:val="single"/>
          <w:rtl w:val="true"/>
        </w:rPr>
        <w:t xml:space="preserve"> </w:t>
      </w:r>
      <w:r>
        <w:rPr>
          <w:rFonts w:cs="TapuzMF"/>
          <w:szCs w:val="24"/>
          <w:u w:val="single"/>
          <w:rtl w:val="true"/>
        </w:rPr>
        <w:t>שתורה</w:t>
      </w:r>
      <w:r>
        <w:rPr>
          <w:szCs w:val="24"/>
          <w:u w:val="single"/>
          <w:rtl w:val="true"/>
        </w:rPr>
        <w:t xml:space="preserve"> </w:t>
      </w:r>
      <w:r>
        <w:rPr>
          <w:rFonts w:cs="TapuzMF"/>
          <w:szCs w:val="24"/>
          <w:u w:val="single"/>
          <w:rtl w:val="true"/>
        </w:rPr>
        <w:t>עושה</w:t>
      </w:r>
      <w:r>
        <w:rPr>
          <w:szCs w:val="24"/>
          <w:u w:val="single"/>
          <w:rtl w:val="true"/>
        </w:rPr>
        <w:t xml:space="preserve"> </w:t>
      </w:r>
      <w:r>
        <w:rPr>
          <w:rFonts w:cs="TapuzMF"/>
          <w:szCs w:val="24"/>
          <w:u w:val="single"/>
          <w:rtl w:val="true"/>
        </w:rPr>
        <w:t>לשכל</w:t>
      </w:r>
      <w:r>
        <w:rPr>
          <w:rFonts w:cs="TapuzMF"/>
          <w:szCs w:val="24"/>
          <w:u w:val="single"/>
          <w:rtl w:val="true"/>
        </w:rPr>
        <w:t xml:space="preserve">, </w:t>
      </w:r>
      <w:r>
        <w:rPr>
          <w:rFonts w:cs="TapuzMF"/>
          <w:szCs w:val="24"/>
          <w:u w:val="single"/>
          <w:rtl w:val="true"/>
        </w:rPr>
        <w:t>תפילה</w:t>
      </w:r>
      <w:r>
        <w:rPr>
          <w:szCs w:val="24"/>
          <w:u w:val="single"/>
          <w:rtl w:val="true"/>
        </w:rPr>
        <w:t xml:space="preserve"> </w:t>
      </w:r>
      <w:r>
        <w:rPr>
          <w:rFonts w:cs="TapuzMF"/>
          <w:szCs w:val="24"/>
          <w:u w:val="single"/>
          <w:rtl w:val="true"/>
        </w:rPr>
        <w:t>עושה</w:t>
      </w:r>
      <w:r>
        <w:rPr>
          <w:szCs w:val="24"/>
          <w:u w:val="single"/>
          <w:rtl w:val="true"/>
        </w:rPr>
        <w:t xml:space="preserve"> </w:t>
      </w:r>
      <w:r>
        <w:rPr>
          <w:rFonts w:cs="TapuzMF"/>
          <w:szCs w:val="24"/>
          <w:u w:val="single"/>
          <w:rtl w:val="true"/>
        </w:rPr>
        <w:t>לנשמה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ומד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יחוש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דידות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מתפלל</w:t>
      </w:r>
      <w:r>
        <w:rPr>
          <w:rFonts w:cs="TapuzMF"/>
          <w:szCs w:val="24"/>
          <w:rtl w:val="true"/>
        </w:rPr>
        <w:t xml:space="preserve">. </w:t>
      </w:r>
      <w:r>
        <w:rPr>
          <w:rFonts w:cs="TapuzMF"/>
          <w:szCs w:val="24"/>
          <w:rtl w:val="true"/>
        </w:rPr>
        <w:t>יהודי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מתפל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תקש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כך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לכל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שראל</w:t>
      </w:r>
      <w:r>
        <w:rPr>
          <w:rFonts w:cs="TapuzMF"/>
          <w:szCs w:val="24"/>
          <w:rtl w:val="true"/>
        </w:rPr>
        <w:t xml:space="preserve">. </w:t>
      </w:r>
      <w:r>
        <w:rPr>
          <w:rFonts w:cs="TapuzMF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דגיש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יהד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תפיל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בציבו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. . .</w:t>
      </w:r>
    </w:p>
    <w:p>
      <w:pPr>
        <w:pStyle w:val="Normal"/>
        <w:shd w:fill="CCCCCC" w:val="clear"/>
        <w:ind w:left="0" w:right="709" w:hanging="0"/>
        <w:jc w:val="both"/>
        <w:rPr>
          <w:rFonts w:cs="TapuzMF"/>
          <w:szCs w:val="24"/>
        </w:rPr>
      </w:pPr>
      <w:r>
        <w:rPr>
          <w:rFonts w:cs="TapuzMF"/>
          <w:szCs w:val="24"/>
          <w:rtl w:val="true"/>
        </w:rPr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"</w:t>
      </w:r>
      <w:r>
        <w:rPr>
          <w:rFonts w:cs="TapuzMF"/>
          <w:szCs w:val="24"/>
          <w:rtl w:val="true"/>
        </w:rPr>
        <w:t>ממעמק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קראתי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</w:t>
      </w:r>
      <w:r>
        <w:rPr>
          <w:rFonts w:cs="TapuzMF"/>
          <w:szCs w:val="24"/>
          <w:rtl w:val="true"/>
        </w:rPr>
        <w:t xml:space="preserve">'" - </w:t>
      </w:r>
      <w:r>
        <w:rPr>
          <w:rFonts w:cs="TapuzMF"/>
          <w:szCs w:val="24"/>
          <w:rtl w:val="true"/>
        </w:rPr>
        <w:t>פירוש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היה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</w:t>
      </w:r>
      <w:r>
        <w:rPr>
          <w:rFonts w:cs="TapuzMF"/>
          <w:szCs w:val="24"/>
          <w:rtl w:val="true"/>
        </w:rPr>
        <w:t>"</w:t>
      </w:r>
      <w:r>
        <w:rPr>
          <w:rFonts w:cs="TapuzMF"/>
          <w:szCs w:val="24"/>
          <w:rtl w:val="true"/>
        </w:rPr>
        <w:t>ממעמקים</w:t>
      </w:r>
      <w:r>
        <w:rPr>
          <w:rFonts w:cs="TapuzMF"/>
          <w:szCs w:val="24"/>
          <w:rtl w:val="true"/>
        </w:rPr>
        <w:t xml:space="preserve">" - </w:t>
      </w:r>
      <w:r>
        <w:rPr>
          <w:rFonts w:cs="TapuzMF"/>
          <w:szCs w:val="24"/>
          <w:rtl w:val="true"/>
        </w:rPr>
        <w:t>קראתי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</w:t>
      </w:r>
      <w:r>
        <w:rPr>
          <w:rFonts w:cs="TapuzMF"/>
          <w:szCs w:val="24"/>
          <w:rtl w:val="true"/>
        </w:rPr>
        <w:t>'!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עולל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עמך</w:t>
      </w:r>
      <w:r>
        <w:rPr>
          <w:rFonts w:cs="TapuzMF"/>
          <w:szCs w:val="24"/>
          <w:rtl w:val="true"/>
        </w:rPr>
        <w:t xml:space="preserve">, </w:t>
      </w:r>
      <w:r>
        <w:rPr>
          <w:rFonts w:cs="TapuzMF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אמינ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לך</w:t>
      </w:r>
      <w:r>
        <w:rPr>
          <w:rFonts w:cs="TapuzMF"/>
          <w:szCs w:val="24"/>
          <w:rtl w:val="true"/>
        </w:rPr>
        <w:t xml:space="preserve">. </w:t>
      </w:r>
      <w:r>
        <w:rPr>
          <w:rFonts w:cs="TapuzMF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משבחים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אותך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>
          <w:szCs w:val="24"/>
        </w:rPr>
      </w:pPr>
      <w:r>
        <w:rPr>
          <w:rFonts w:cs="TapuzMF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שירבו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ניסיונות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יחזק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שיר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ותגדל</w:t>
      </w:r>
      <w:r>
        <w:rPr>
          <w:szCs w:val="24"/>
          <w:rtl w:val="true"/>
        </w:rPr>
        <w:t xml:space="preserve"> </w:t>
      </w:r>
      <w:r>
        <w:rPr>
          <w:rFonts w:cs="TapuzMF"/>
          <w:szCs w:val="24"/>
          <w:rtl w:val="true"/>
        </w:rPr>
        <w:t>ההתלהבות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shd w:fill="CCCCCC" w:val="clear"/>
        <w:ind w:left="0" w:right="709" w:hanging="0"/>
        <w:jc w:val="both"/>
        <w:rPr>
          <w:rFonts w:cs="David"/>
          <w:szCs w:val="28"/>
        </w:rPr>
      </w:pPr>
      <w:r>
        <w:rPr>
          <w:rFonts w:cs="TapuzMF"/>
          <w:szCs w:val="24"/>
          <w:u w:val="single"/>
          <w:rtl w:val="true"/>
        </w:rPr>
        <w:t>מכאן</w:t>
      </w:r>
      <w:r>
        <w:rPr>
          <w:szCs w:val="24"/>
          <w:u w:val="single"/>
          <w:rtl w:val="true"/>
        </w:rPr>
        <w:t xml:space="preserve"> </w:t>
      </w:r>
      <w:r>
        <w:rPr>
          <w:rFonts w:cs="TapuzMF"/>
          <w:szCs w:val="24"/>
          <w:u w:val="single"/>
          <w:rtl w:val="true"/>
        </w:rPr>
        <w:t>אפשר</w:t>
      </w:r>
      <w:r>
        <w:rPr>
          <w:szCs w:val="24"/>
          <w:u w:val="single"/>
          <w:rtl w:val="true"/>
        </w:rPr>
        <w:t xml:space="preserve"> </w:t>
      </w:r>
      <w:r>
        <w:rPr>
          <w:rFonts w:cs="TapuzMF"/>
          <w:szCs w:val="24"/>
          <w:u w:val="single"/>
          <w:rtl w:val="true"/>
        </w:rPr>
        <w:t>להסיק</w:t>
      </w:r>
      <w:r>
        <w:rPr>
          <w:szCs w:val="24"/>
          <w:u w:val="single"/>
          <w:rtl w:val="true"/>
        </w:rPr>
        <w:t xml:space="preserve"> </w:t>
      </w:r>
      <w:r>
        <w:rPr>
          <w:rFonts w:cs="TapuzMF"/>
          <w:szCs w:val="24"/>
          <w:u w:val="single"/>
          <w:rtl w:val="true"/>
        </w:rPr>
        <w:t>שלימוד</w:t>
      </w:r>
      <w:r>
        <w:rPr>
          <w:szCs w:val="24"/>
          <w:u w:val="single"/>
          <w:rtl w:val="true"/>
        </w:rPr>
        <w:t xml:space="preserve"> </w:t>
      </w:r>
      <w:r>
        <w:rPr>
          <w:rFonts w:cs="TapuzMF"/>
          <w:szCs w:val="24"/>
          <w:u w:val="single"/>
          <w:rtl w:val="true"/>
        </w:rPr>
        <w:t>אמונה</w:t>
      </w:r>
      <w:r>
        <w:rPr>
          <w:szCs w:val="24"/>
          <w:u w:val="single"/>
          <w:rtl w:val="true"/>
        </w:rPr>
        <w:t xml:space="preserve"> </w:t>
      </w:r>
      <w:r>
        <w:rPr>
          <w:rFonts w:cs="TapuzMF"/>
          <w:szCs w:val="24"/>
          <w:u w:val="single"/>
          <w:rtl w:val="true"/>
        </w:rPr>
        <w:t>קודם</w:t>
      </w:r>
      <w:r>
        <w:rPr>
          <w:szCs w:val="24"/>
          <w:u w:val="single"/>
          <w:rtl w:val="true"/>
        </w:rPr>
        <w:t xml:space="preserve"> </w:t>
      </w:r>
      <w:r>
        <w:rPr>
          <w:rFonts w:cs="TapuzMF"/>
          <w:szCs w:val="24"/>
          <w:u w:val="single"/>
          <w:rtl w:val="true"/>
        </w:rPr>
        <w:t>ללימוד</w:t>
      </w:r>
      <w:r>
        <w:rPr>
          <w:szCs w:val="24"/>
          <w:u w:val="single"/>
          <w:rtl w:val="true"/>
        </w:rPr>
        <w:t xml:space="preserve"> </w:t>
      </w:r>
      <w:r>
        <w:rPr>
          <w:rFonts w:cs="TapuzMF"/>
          <w:szCs w:val="24"/>
          <w:u w:val="single"/>
          <w:rtl w:val="true"/>
        </w:rPr>
        <w:t>תפילה</w:t>
      </w:r>
      <w:r>
        <w:rPr>
          <w:rFonts w:cs="TapuzMF"/>
          <w:szCs w:val="24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Cs w:val="36"/>
          <w:u w:val="single"/>
        </w:rPr>
      </w:pPr>
      <w:r>
        <w:rPr>
          <w:rFonts w:cs="TopType Mantova-Decor"/>
          <w:szCs w:val="36"/>
          <w:u w:val="single"/>
          <w:rtl w:val="true"/>
        </w:rPr>
        <w:t>"</w:t>
      </w:r>
      <w:r>
        <w:rPr>
          <w:rFonts w:cs="TopType Mantova-Decor"/>
          <w:szCs w:val="36"/>
          <w:u w:val="single"/>
          <w:rtl w:val="true"/>
        </w:rPr>
        <w:t>ואם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לא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ידע</w:t>
      </w:r>
      <w:r>
        <w:rPr>
          <w:rFonts w:cs="TopType Mantova-Decor"/>
          <w:szCs w:val="36"/>
          <w:u w:val="single"/>
          <w:rtl w:val="true"/>
        </w:rPr>
        <w:t>...</w:t>
      </w:r>
      <w:r>
        <w:rPr>
          <w:rFonts w:cs="TopType Mantova-Decor"/>
          <w:szCs w:val="36"/>
          <w:u w:val="single"/>
          <w:rtl w:val="true"/>
        </w:rPr>
        <w:t>כיצד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יתפלל</w:t>
      </w:r>
      <w:r>
        <w:rPr>
          <w:rFonts w:cs="TopType Mantova-Decor"/>
          <w:szCs w:val="36"/>
          <w:u w:val="single"/>
          <w:rtl w:val="true"/>
        </w:rPr>
        <w:t>?"</w:t>
      </w:r>
    </w:p>
    <w:p>
      <w:pPr>
        <w:pStyle w:val="Normal"/>
        <w:jc w:val="left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ה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וב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התפל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גי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בר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יבו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שלכ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ה</w:t>
      </w:r>
      <w:r>
        <w:rPr>
          <w:rFonts w:cs="David"/>
          <w:b/>
          <w:bCs/>
          <w:szCs w:val="24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תוקק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ית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צריכ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פיל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תשובה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ירב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זמ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פי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ו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ד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יק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בוננ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פי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י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עי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י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כ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ינ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י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פ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כ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ל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יל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ע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ו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נימ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רוממ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שמת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תפי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יא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ד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יקו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כא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ו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בינ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ד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סו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יל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504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</w:rPr>
        <w:t>117</w:t>
      </w:r>
      <w:r>
        <w:rPr>
          <w:rFonts w:cs="David"/>
          <w:rtl w:val="true"/>
        </w:rPr>
        <w:t>).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7445</wp:posOffset>
                </wp:positionH>
                <wp:positionV relativeFrom="page">
                  <wp:posOffset>3363595</wp:posOffset>
                </wp:positionV>
                <wp:extent cx="5408930" cy="422084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422100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f" o:allowincell="f" style="position:absolute;margin-left:90.35pt;margin-top:264.85pt;width:425.85pt;height:332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Normal"/>
        <w:jc w:val="center"/>
        <w:rPr>
          <w:rFonts w:cs="Aharoni"/>
          <w:szCs w:val="24"/>
        </w:rPr>
      </w:pPr>
      <w:r>
        <w:rPr>
          <w:rFonts w:cs="Aharoni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rFonts w:cs="Aharoni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למ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עצמו</w:t>
      </w:r>
      <w:r>
        <w:rPr>
          <w:rFonts w:cs="Aharoni"/>
          <w:szCs w:val="24"/>
          <w:rtl w:val="true"/>
        </w:rPr>
        <w:t xml:space="preserve">- </w:t>
      </w:r>
    </w:p>
    <w:p>
      <w:pPr>
        <w:pStyle w:val="Normal"/>
        <w:jc w:val="center"/>
        <w:rPr>
          <w:szCs w:val="24"/>
        </w:rPr>
      </w:pPr>
      <w:r>
        <w:rPr>
          <w:rFonts w:cs="Aharoni"/>
          <w:szCs w:val="24"/>
          <w:rtl w:val="true"/>
        </w:rPr>
        <w:t>שתתבר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על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שמ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אדם</w:t>
      </w:r>
      <w:r>
        <w:rPr>
          <w:rFonts w:cs="Aharoni"/>
          <w:szCs w:val="24"/>
          <w:rtl w:val="true"/>
        </w:rPr>
        <w:t xml:space="preserve">, </w:t>
      </w:r>
      <w:r>
        <w:rPr>
          <w:rFonts w:cs="Aharoni"/>
          <w:szCs w:val="24"/>
          <w:rtl w:val="true"/>
        </w:rPr>
        <w:t>ומעל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,</w:t>
      </w:r>
      <w:r>
        <w:rPr>
          <w:rFonts w:cs="Aharoni"/>
          <w:szCs w:val="24"/>
          <w:rtl w:val="true"/>
        </w:rPr>
        <w:t>ומעל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קדושה</w:t>
      </w:r>
      <w:r>
        <w:rPr>
          <w:rFonts w:cs="Aharoni"/>
          <w:szCs w:val="24"/>
          <w:rtl w:val="true"/>
        </w:rPr>
        <w:t>,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ההשתוקק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ראוי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בני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מקדש</w:t>
      </w:r>
      <w:r>
        <w:rPr>
          <w:rFonts w:cs="Aharoni"/>
          <w:szCs w:val="24"/>
          <w:rtl w:val="true"/>
        </w:rPr>
        <w:t>,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גדול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התרוממות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עולם</w:t>
      </w:r>
      <w:r>
        <w:rPr>
          <w:rFonts w:cs="Aharoni"/>
          <w:szCs w:val="24"/>
          <w:rtl w:val="true"/>
        </w:rPr>
        <w:t>,</w:t>
      </w:r>
    </w:p>
    <w:p>
      <w:pPr>
        <w:pStyle w:val="Normal"/>
        <w:jc w:val="center"/>
        <w:rPr>
          <w:rFonts w:cs="Aharoni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א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טעו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טע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בודה</w:t>
      </w:r>
      <w:r>
        <w:rPr>
          <w:rFonts w:cs="Aharoni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Aharoni"/>
          <w:szCs w:val="24"/>
          <w:rtl w:val="true"/>
        </w:rPr>
        <w:t>שהר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יו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חז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מר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פסוק</w:t>
      </w:r>
      <w:r>
        <w:rPr>
          <w:rFonts w:cs="Aharoni"/>
          <w:szCs w:val="24"/>
          <w:rtl w:val="true"/>
        </w:rPr>
        <w:t>:</w:t>
      </w:r>
    </w:p>
    <w:p>
      <w:pPr>
        <w:pStyle w:val="Normal"/>
        <w:jc w:val="center"/>
        <w:rPr>
          <w:szCs w:val="24"/>
        </w:rPr>
      </w:pP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ולעבד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בבכם</w:t>
      </w:r>
      <w:r>
        <w:rPr>
          <w:rFonts w:cs="Aharoni"/>
          <w:szCs w:val="24"/>
          <w:rtl w:val="true"/>
        </w:rPr>
        <w:t>"-</w:t>
      </w:r>
    </w:p>
    <w:p>
      <w:pPr>
        <w:pStyle w:val="Normal"/>
        <w:jc w:val="center"/>
        <w:rPr>
          <w:szCs w:val="24"/>
        </w:rPr>
      </w:pPr>
      <w:r>
        <w:rPr>
          <w:rFonts w:cs="Aharoni"/>
          <w:szCs w:val="24"/>
          <w:rtl w:val="true"/>
        </w:rPr>
        <w:t>'</w:t>
      </w:r>
      <w:r>
        <w:rPr>
          <w:rFonts w:cs="Aharoni"/>
          <w:szCs w:val="24"/>
          <w:rtl w:val="true"/>
        </w:rPr>
        <w:t>עבוד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בלב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תפילה</w:t>
      </w:r>
      <w:r>
        <w:rPr>
          <w:rFonts w:cs="Aharoni"/>
          <w:szCs w:val="24"/>
          <w:rtl w:val="true"/>
        </w:rPr>
        <w:t>',</w:t>
      </w:r>
    </w:p>
    <w:p>
      <w:pPr>
        <w:pStyle w:val="Normal"/>
        <w:jc w:val="center"/>
        <w:rPr>
          <w:szCs w:val="24"/>
        </w:rPr>
      </w:pPr>
      <w:r>
        <w:rPr>
          <w:rFonts w:cs="Aharoni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ן</w:t>
      </w:r>
      <w:r>
        <w:rPr>
          <w:rFonts w:cs="Aharoni"/>
          <w:szCs w:val="24"/>
          <w:rtl w:val="true"/>
        </w:rPr>
        <w:t xml:space="preserve">, </w:t>
      </w:r>
      <w:r>
        <w:rPr>
          <w:rFonts w:cs="Aharoni"/>
          <w:szCs w:val="24"/>
          <w:rtl w:val="true"/>
        </w:rPr>
        <w:t>התפיל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חינ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עבודה</w:t>
      </w:r>
      <w:r>
        <w:rPr>
          <w:rFonts w:cs="Aharoni"/>
          <w:szCs w:val="24"/>
          <w:rtl w:val="true"/>
        </w:rPr>
        <w:t>,</w:t>
      </w:r>
    </w:p>
    <w:p>
      <w:pPr>
        <w:pStyle w:val="Normal"/>
        <w:jc w:val="center"/>
        <w:rPr>
          <w:szCs w:val="24"/>
        </w:rPr>
      </w:pPr>
      <w:r>
        <w:rPr>
          <w:rFonts w:cs="Aharoni"/>
          <w:szCs w:val="24"/>
          <w:rtl w:val="true"/>
        </w:rPr>
        <w:t>ואינ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או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עבוד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שיהי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מצב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דע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ר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כל</w:t>
      </w:r>
      <w:r>
        <w:rPr>
          <w:rFonts w:cs="Aharoni"/>
          <w:szCs w:val="24"/>
          <w:rtl w:val="true"/>
        </w:rPr>
        <w:t>-</w:t>
      </w:r>
      <w:r>
        <w:rPr>
          <w:rFonts w:cs="Aharoni"/>
          <w:szCs w:val="24"/>
          <w:rtl w:val="true"/>
        </w:rPr>
        <w:t>כך</w:t>
      </w:r>
      <w:r>
        <w:rPr>
          <w:rFonts w:cs="Aharoni"/>
          <w:szCs w:val="24"/>
          <w:rtl w:val="true"/>
        </w:rPr>
        <w:t>-</w:t>
      </w:r>
    </w:p>
    <w:p>
      <w:pPr>
        <w:pStyle w:val="Normal"/>
        <w:jc w:val="center"/>
        <w:rPr/>
      </w:pPr>
      <w:r>
        <w:rPr>
          <w:rFonts w:cs="Aharoni"/>
          <w:szCs w:val="24"/>
          <w:u w:val="single"/>
          <w:rtl w:val="true"/>
        </w:rPr>
        <w:t>עד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שיהיו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ענייני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התפילה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קרובים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אל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לבבו</w:t>
      </w:r>
      <w:r>
        <w:rPr>
          <w:rFonts w:cs="Aharoni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Aharoni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ד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על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פש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יך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תפל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רצו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לם</w:t>
      </w:r>
      <w:r>
        <w:rPr>
          <w:rFonts w:cs="Aharoni"/>
          <w:szCs w:val="24"/>
          <w:rtl w:val="true"/>
        </w:rPr>
        <w:t>?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הרגש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חסרון</w:t>
      </w:r>
      <w:r>
        <w:rPr>
          <w:rFonts w:cs="Aharoni"/>
          <w:szCs w:val="24"/>
          <w:rtl w:val="true"/>
        </w:rPr>
        <w:t xml:space="preserve">, </w:t>
      </w:r>
      <w:r>
        <w:rPr>
          <w:rFonts w:cs="Aharoni"/>
          <w:szCs w:val="24"/>
          <w:rtl w:val="true"/>
        </w:rPr>
        <w:t>שיחנה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שי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-</w:t>
      </w:r>
      <w:r>
        <w:rPr>
          <w:rFonts w:cs="Aharoni"/>
          <w:szCs w:val="24"/>
          <w:rtl w:val="true"/>
        </w:rPr>
        <w:t>ד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י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השכל</w:t>
      </w:r>
      <w:r>
        <w:rPr>
          <w:rFonts w:cs="Aharoni"/>
          <w:szCs w:val="24"/>
          <w:rtl w:val="true"/>
        </w:rPr>
        <w:t>,</w:t>
      </w:r>
    </w:p>
    <w:p>
      <w:pPr>
        <w:pStyle w:val="Normal"/>
        <w:jc w:val="center"/>
        <w:rPr>
          <w:szCs w:val="24"/>
        </w:rPr>
      </w:pPr>
      <w:r>
        <w:rPr>
          <w:rFonts w:cs="Aharoni"/>
          <w:szCs w:val="24"/>
          <w:rtl w:val="true"/>
        </w:rPr>
        <w:t>כיו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יר</w:t>
      </w:r>
      <w:r>
        <w:rPr>
          <w:rFonts w:cs="Aharoni"/>
          <w:szCs w:val="24"/>
          <w:rtl w:val="true"/>
        </w:rPr>
        <w:t xml:space="preserve">, </w:t>
      </w:r>
      <w:r>
        <w:rPr>
          <w:rFonts w:cs="Aharoni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וש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כבו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טוב</w:t>
      </w:r>
      <w:r>
        <w:rPr>
          <w:rFonts w:cs="Aharoni"/>
          <w:szCs w:val="24"/>
          <w:rtl w:val="true"/>
        </w:rPr>
        <w:t xml:space="preserve">,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חס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</w:t>
      </w:r>
      <w:r>
        <w:rPr>
          <w:rFonts w:cs="Aharoni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חס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חליל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כי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יבין</w:t>
      </w:r>
      <w:r>
        <w:rPr>
          <w:rFonts w:cs="Aharoni"/>
          <w:szCs w:val="24"/>
          <w:rtl w:val="true"/>
        </w:rPr>
        <w:t>,</w:t>
      </w:r>
    </w:p>
    <w:p>
      <w:pPr>
        <w:pStyle w:val="Normal"/>
        <w:jc w:val="center"/>
        <w:rPr/>
      </w:pP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אם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כן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צריך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ללמוד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ולהעמיק</w:t>
      </w:r>
      <w:r>
        <w:rPr>
          <w:rFonts w:cs="Aharoni"/>
          <w:szCs w:val="24"/>
          <w:u w:val="single"/>
          <w:rtl w:val="true"/>
        </w:rPr>
        <w:t>,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יצוי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בירו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ידי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ל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גוד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חסרונו</w:t>
      </w:r>
      <w:r>
        <w:rPr>
          <w:rFonts w:cs="Aharoni"/>
          <w:szCs w:val="24"/>
          <w:rtl w:val="true"/>
        </w:rPr>
        <w:t xml:space="preserve">- </w:t>
      </w:r>
    </w:p>
    <w:p>
      <w:pPr>
        <w:pStyle w:val="Normal"/>
        <w:jc w:val="center"/>
        <w:rPr>
          <w:szCs w:val="24"/>
        </w:rPr>
      </w:pPr>
      <w:r>
        <w:rPr>
          <w:rFonts w:cs="Aharoni"/>
          <w:szCs w:val="24"/>
          <w:rtl w:val="true"/>
        </w:rPr>
        <w:t>לד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י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השכ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,</w:t>
      </w:r>
      <w:r>
        <w:rPr>
          <w:rFonts w:cs="Aharoni"/>
          <w:szCs w:val="24"/>
          <w:rtl w:val="true"/>
        </w:rPr>
        <w:t>יצמ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ז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יתפל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אהב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קיר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ב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יחנה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שי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זה</w:t>
      </w:r>
      <w:r>
        <w:rPr>
          <w:rFonts w:cs="Aharoni"/>
          <w:szCs w:val="24"/>
          <w:rtl w:val="true"/>
        </w:rPr>
        <w:t>,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ה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הטוב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מנ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טוב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הולכ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תמים</w:t>
      </w:r>
      <w:r>
        <w:rPr>
          <w:rFonts w:cs="Aharoni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Aharoni"/>
          <w:szCs w:val="24"/>
          <w:u w:val="single"/>
          <w:rtl w:val="true"/>
        </w:rPr>
        <w:t>ואם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לא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יד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על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ראל</w:t>
      </w:r>
      <w:r>
        <w:rPr>
          <w:rFonts w:cs="Aharoni"/>
          <w:szCs w:val="24"/>
          <w:rtl w:val="true"/>
        </w:rPr>
        <w:t xml:space="preserve">, </w:t>
      </w:r>
      <w:r>
        <w:rPr>
          <w:rFonts w:cs="Aharoni"/>
          <w:szCs w:val="24"/>
          <w:u w:val="single"/>
          <w:rtl w:val="true"/>
        </w:rPr>
        <w:t>איך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יתפלל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בלב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של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גאולתם</w:t>
      </w:r>
      <w:r>
        <w:rPr>
          <w:rFonts w:cs="Aharoni"/>
          <w:szCs w:val="24"/>
          <w:rtl w:val="true"/>
        </w:rPr>
        <w:t>?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ודא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כוו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צוי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תפיל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- '</w:t>
      </w:r>
      <w:r>
        <w:rPr>
          <w:rFonts w:cs="Aharoni"/>
          <w:szCs w:val="24"/>
          <w:rtl w:val="true"/>
        </w:rPr>
        <w:t>בר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גו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ראל</w:t>
      </w:r>
      <w:r>
        <w:rPr>
          <w:rFonts w:cs="Aharoni"/>
          <w:szCs w:val="24"/>
          <w:rtl w:val="true"/>
        </w:rPr>
        <w:t xml:space="preserve">', </w:t>
      </w:r>
      <w:r>
        <w:rPr>
          <w:rFonts w:cs="Aharoni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אוב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פשו</w:t>
      </w:r>
      <w:r>
        <w:rPr>
          <w:rFonts w:cs="Aharoni"/>
          <w:szCs w:val="24"/>
          <w:rtl w:val="true"/>
        </w:rPr>
        <w:t>,</w:t>
      </w:r>
    </w:p>
    <w:p>
      <w:pPr>
        <w:pStyle w:val="Normal"/>
        <w:jc w:val="center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מרגיש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צ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עו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גל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.</w:t>
      </w:r>
      <w:r>
        <w:rPr>
          <w:rFonts w:cs="Aharoni"/>
          <w:szCs w:val="24"/>
          <w:u w:val="single"/>
          <w:rtl w:val="true"/>
        </w:rPr>
        <w:t>כי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ענין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הברכה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מעיד</w:t>
      </w:r>
      <w:r>
        <w:rPr>
          <w:rFonts w:cs="Aharoni"/>
          <w:szCs w:val="24"/>
          <w:u w:val="single"/>
          <w:rtl w:val="true"/>
        </w:rPr>
        <w:t xml:space="preserve">, </w:t>
      </w:r>
      <w:r>
        <w:rPr>
          <w:rFonts w:cs="Aharoni"/>
          <w:szCs w:val="24"/>
          <w:u w:val="single"/>
          <w:rtl w:val="true"/>
        </w:rPr>
        <w:t>שהרצון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בה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מצד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מעלת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ישראל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וקדושתם</w:t>
      </w:r>
      <w:r>
        <w:rPr>
          <w:rFonts w:cs="Aharoni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כי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על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,</w:t>
      </w:r>
      <w:r>
        <w:rPr>
          <w:rFonts w:cs="Aharoni"/>
          <w:szCs w:val="24"/>
          <w:rtl w:val="true"/>
        </w:rPr>
        <w:t>וסגולת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,</w:t>
      </w:r>
      <w:r>
        <w:rPr>
          <w:rFonts w:cs="Aharoni"/>
          <w:szCs w:val="24"/>
          <w:rtl w:val="true"/>
        </w:rPr>
        <w:t>וקדושתה</w:t>
      </w:r>
      <w:r>
        <w:rPr>
          <w:rFonts w:cs="Aharoni"/>
          <w:szCs w:val="24"/>
          <w:rtl w:val="true"/>
        </w:rPr>
        <w:t xml:space="preserve">,- </w:t>
      </w:r>
      <w:r>
        <w:rPr>
          <w:rFonts w:cs="Aharoni"/>
          <w:szCs w:val="24"/>
          <w:rtl w:val="true"/>
        </w:rPr>
        <w:t>איך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תפל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ני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רושלים</w:t>
      </w:r>
      <w:r>
        <w:rPr>
          <w:rFonts w:cs="Aharoni"/>
          <w:szCs w:val="24"/>
          <w:rtl w:val="true"/>
        </w:rPr>
        <w:t>?</w:t>
      </w:r>
    </w:p>
    <w:p>
      <w:pPr>
        <w:pStyle w:val="Normal"/>
        <w:jc w:val="center"/>
        <w:rPr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והתפילה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היא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דווקא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מקירות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הלב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כשמרגיש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שהוא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חסר</w:t>
      </w:r>
      <w:r>
        <w:rPr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בדבר</w:t>
      </w:r>
      <w:r>
        <w:rPr>
          <w:rFonts w:cs="Aharoni"/>
          <w:szCs w:val="24"/>
          <w:u w:val="single"/>
          <w:rtl w:val="true"/>
        </w:rPr>
        <w:t>.</w:t>
      </w:r>
    </w:p>
    <w:p>
      <w:pPr>
        <w:pStyle w:val="Normal"/>
        <w:jc w:val="right"/>
        <w:rPr>
          <w:rFonts w:cs="Aharoni"/>
          <w:szCs w:val="24"/>
          <w:u w:val="single"/>
        </w:rPr>
      </w:pPr>
      <w:r>
        <w:rPr>
          <w:rFonts w:cs="Aharoni"/>
          <w:szCs w:val="24"/>
          <w:u w:val="single"/>
          <w:rtl w:val="true"/>
        </w:rPr>
      </w:r>
    </w:p>
    <w:p>
      <w:pPr>
        <w:pStyle w:val="Normal"/>
        <w:ind w:left="3600" w:right="0" w:firstLine="720"/>
        <w:jc w:val="center"/>
        <w:rPr/>
      </w:pPr>
      <w:r>
        <w:rPr>
          <w:rFonts w:cs="Aharoni"/>
          <w:rtl w:val="true"/>
        </w:rPr>
        <w:t>(</w:t>
      </w:r>
      <w:r>
        <w:rPr>
          <w:rFonts w:cs="Aharoni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ביך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ט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הר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צ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ל</w:t>
      </w:r>
      <w:r>
        <w:rPr>
          <w:rFonts w:cs="Aharoni"/>
          <w:rtl w:val="true"/>
        </w:rPr>
        <w:t>.)</w:t>
      </w:r>
    </w:p>
    <w:p>
      <w:pPr>
        <w:pStyle w:val="Normal"/>
        <w:jc w:val="righ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center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jc w:val="center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מ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center"/>
        <w:rPr>
          <w:szCs w:val="26"/>
        </w:rPr>
      </w:pPr>
      <w:r>
        <w:rPr>
          <w:rFonts w:cs="FrankRuehl"/>
          <w:szCs w:val="26"/>
          <w:rtl w:val="true"/>
        </w:rPr>
        <w:t>אמ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טמצ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</w:p>
    <w:p>
      <w:pPr>
        <w:pStyle w:val="Normal"/>
        <w:jc w:val="center"/>
        <w:rPr>
          <w:szCs w:val="26"/>
        </w:rPr>
      </w:pPr>
      <w:r>
        <w:rPr>
          <w:rFonts w:cs="FrankRuehl"/>
          <w:szCs w:val="26"/>
          <w:rtl w:val="true"/>
        </w:rPr>
        <w:t>באמי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FrankRuehl"/>
          <w:szCs w:val="26"/>
          <w:rtl w:val="true"/>
        </w:rPr>
        <w:t>",</w:t>
      </w:r>
    </w:p>
    <w:p>
      <w:pPr>
        <w:pStyle w:val="Normal"/>
        <w:jc w:val="center"/>
        <w:rPr>
          <w:szCs w:val="26"/>
        </w:rPr>
      </w:pPr>
      <w:r>
        <w:rPr>
          <w:rFonts w:cs="FrankRuehl"/>
          <w:szCs w:val="26"/>
          <w:rtl w:val="true"/>
        </w:rPr>
        <w:t>בז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FrankRuehl"/>
          <w:szCs w:val="26"/>
          <w:rtl w:val="true"/>
        </w:rPr>
        <w:t>",</w:t>
      </w:r>
    </w:p>
    <w:p>
      <w:pPr>
        <w:pStyle w:val="Normal"/>
        <w:jc w:val="center"/>
        <w:rPr>
          <w:szCs w:val="26"/>
        </w:rPr>
      </w:pP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FrankRuehl"/>
          <w:szCs w:val="26"/>
          <w:rtl w:val="true"/>
        </w:rPr>
        <w:t>"...</w:t>
      </w:r>
    </w:p>
    <w:p>
      <w:pPr>
        <w:pStyle w:val="Normal"/>
        <w:jc w:val="center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center"/>
        <w:rPr>
          <w:szCs w:val="26"/>
        </w:rPr>
      </w:pPr>
      <w:r>
        <w:rPr>
          <w:rFonts w:cs="FrankRuehl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ד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"/>
        <w:jc w:val="center"/>
        <w:rPr>
          <w:szCs w:val="26"/>
        </w:rPr>
      </w:pPr>
      <w:r>
        <w:rPr>
          <w:rFonts w:cs="FrankRuehl"/>
          <w:szCs w:val="26"/>
          <w:rtl w:val="true"/>
        </w:rPr>
        <w:t>ומת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כ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ג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שא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center"/>
        <w:rPr>
          <w:szCs w:val="26"/>
        </w:rPr>
      </w:pPr>
      <w:r>
        <w:rPr>
          <w:rFonts w:cs="FrankRuehl"/>
          <w:szCs w:val="26"/>
          <w:rtl w:val="true"/>
        </w:rPr>
        <w:t>אמ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מ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>..."</w:t>
      </w:r>
    </w:p>
    <w:p>
      <w:pPr>
        <w:pStyle w:val="Normal"/>
        <w:jc w:val="center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>.)</w:t>
      </w:r>
    </w:p>
    <w:sectPr>
      <w:type w:val="nextPage"/>
      <w:pgSz w:w="11906" w:h="16838"/>
      <w:pgMar w:left="1134" w:right="1275" w:gutter="0" w:header="0" w:top="1276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6:40:00Z</dcterms:created>
  <dc:creator>sgm</dc:creator>
  <dc:description/>
  <dc:language>en-US</dc:language>
  <cp:lastModifiedBy>Hila Koren</cp:lastModifiedBy>
  <cp:lastPrinted>1997-08-15T12:05:00Z</cp:lastPrinted>
  <dcterms:modified xsi:type="dcterms:W3CDTF">2007-08-21T13:17:00Z</dcterms:modified>
  <cp:revision>5</cp:revision>
  <dc:subject/>
  <dc:title>בס"ד</dc:title>
</cp:coreProperties>
</file>