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ב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</w:t>
      </w:r>
    </w:p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szCs w:val="32"/>
          <w:u w:val="single"/>
          <w:rtl w:val="true"/>
        </w:rPr>
        <w:t>יעילות</w:t>
      </w:r>
      <w:r>
        <w:rPr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היהודי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כשהיי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ט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מ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ואה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הי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בי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אנ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ע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ח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ו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טוב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רג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כשקצ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דל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מו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חנ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מד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ספ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ק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קח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כד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ת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מיד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כשגדל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צ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מ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ואה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הבנ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קח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שי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לי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ובג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שפיל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ינ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רצח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מ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וג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מר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ו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ג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הו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ש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ם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נ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בנת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חנ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מדה</w:t>
      </w:r>
      <w:r>
        <w:rPr>
          <w:rFonts w:cs="David"/>
          <w:szCs w:val="32"/>
          <w:rtl w:val="true"/>
        </w:rPr>
        <w:t>".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מחנ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מד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רושת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למו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רוש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שוכ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מו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מפ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כ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ל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ל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חי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ול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חושב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מתנג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יכו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רוד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ל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ה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בי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רמ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ל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נצ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פ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עי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כ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ד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רוש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כונ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וכל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דייקני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ה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בד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ו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עי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מזוויע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דב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וז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ת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רוש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פעילי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גל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מאו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וג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ולד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הוד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32"/>
          <w:rtl w:val="true"/>
        </w:rPr>
        <w:t>תהלי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י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פ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רט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נק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גי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לו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ל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ורכ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ד</w:t>
      </w:r>
      <w:r>
        <w:rPr>
          <w:rFonts w:cs="David"/>
          <w:szCs w:val="32"/>
          <w:rtl w:val="true"/>
        </w:rPr>
        <w:t xml:space="preserve">", </w:t>
      </w:r>
      <w:r>
        <w:rPr>
          <w:rFonts w:cs="David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רק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השתמ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ק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ס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זבז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ציו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יש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הבגד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לח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מו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וז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גז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ר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ער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לח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פעל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גד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טיח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ילוי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רי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שמיכ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ה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לח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ורפ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ע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כשיטים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ז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שא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ד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יר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חס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ג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מוש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ממית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שומ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יצ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סבוני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אז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ורפ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אפר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שתמש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זב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דמ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י</w:t>
      </w:r>
      <w:r>
        <w:rPr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יהוד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עי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א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אד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י</w:t>
      </w:r>
      <w:r>
        <w:rPr>
          <w:rFonts w:cs="David"/>
          <w:szCs w:val="32"/>
          <w:rtl w:val="true"/>
        </w:rPr>
        <w:t>!"</w:t>
      </w:r>
    </w:p>
    <w:p>
      <w:pPr>
        <w:pStyle w:val="Normal"/>
        <w:jc w:val="both"/>
        <w:rPr>
          <w:szCs w:val="32"/>
        </w:rPr>
      </w:pPr>
      <w:r>
        <w:rPr>
          <w:rFonts w:cs="David"/>
          <w:szCs w:val="32"/>
          <w:rtl w:val="true"/>
        </w:rPr>
        <w:t>עדי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נ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י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מע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וא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ש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ליו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א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טו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עול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בי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ב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ב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טוח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ש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כו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כוח</w:t>
      </w:r>
      <w:r>
        <w:rPr>
          <w:rFonts w:cs="David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Cs w:val="32"/>
          <w:rtl w:val="true"/>
        </w:rPr>
        <w:t>תנוע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קיב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שראל</w:t>
      </w:r>
      <w:r>
        <w:rPr>
          <w:rtl w:val="true"/>
        </w:rPr>
        <w:t xml:space="preserve">    </w:t>
      </w:r>
      <w:r>
        <w:rPr>
          <w:rtl w:val="true"/>
        </w:rPr>
        <w:object w:dxaOrig="1058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71.45pt" filled="f" o:ole="">
            <v:imagedata r:id="rId3" o:title=""/>
          </v:shape>
          <o:OLEObject Type="Embed" ProgID="" ShapeID="ole_rId2" DrawAspect="Content" ObjectID="_1769401220" r:id="rId2"/>
        </w:object>
      </w:r>
      <w:r>
        <w:rPr>
          <w:szCs w:val="32"/>
          <w:rtl w:val="true"/>
        </w:rPr>
        <w:t xml:space="preserve">   </w:t>
      </w:r>
      <w:r>
        <w:rPr>
          <w:rFonts w:cs="David"/>
          <w:szCs w:val="32"/>
          <w:rtl w:val="true"/>
        </w:rPr>
        <w:t>סניף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כ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תיקים</w: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4T15:54:00Z</dcterms:created>
  <dc:creator>Louis Frydman</dc:creator>
  <dc:description/>
  <dc:language>en-US</dc:language>
  <cp:lastModifiedBy>Hila Koren</cp:lastModifiedBy>
  <cp:lastPrinted>1996-04-15T00:32:00Z</cp:lastPrinted>
  <dcterms:modified xsi:type="dcterms:W3CDTF">2009-04-13T09:14:00Z</dcterms:modified>
  <cp:revision>9</cp:revision>
  <dc:subject/>
  <dc:title>בס"ד</dc:title>
</cp:coreProperties>
</file>