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                                                                                                                                סיון לוי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קום השליח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נ</w:t>
      </w:r>
      <w:r>
        <w:rPr>
          <w:rFonts w:ascii="Arial" w:hAnsi="Arial" w:cs="Arial"/>
          <w:rtl w:val="true"/>
        </w:rPr>
        <w:t>וו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לורדו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פעולה בנושא מלחמת השחרור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משחק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סוף הדרך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טר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להעביר לחניכים מידע על מלחמת השחרור בצורה חוויית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גיל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יתות י</w:t>
      </w:r>
      <w:r>
        <w:rPr>
          <w:rFonts w:cs="Arial" w:ascii="Arial" w:hAnsi="Arial"/>
          <w:rtl w:val="true"/>
        </w:rPr>
        <w:t xml:space="preserve">'-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אפשר להתאים את הפעולה גם לילדים קטנים יותר אם מורידים קצת את הרמ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משך זמן הפעול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ה וחצ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עת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הפעולה מיועדת ל</w:t>
      </w:r>
      <w:r>
        <w:rPr>
          <w:rFonts w:ascii="Arial" w:hAnsi="Arial" w:cs="Arial"/>
          <w:b/>
          <w:b/>
          <w:bCs/>
          <w:rtl w:val="true"/>
        </w:rPr>
        <w:t>יום ח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גודל הקבוצ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ן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לדים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בעקרון אפשר גם פח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יש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בו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ם יש מעט ילדים אז אפשר לחלק 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בוצות ופחות ילדים בקבוצ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מקום הפעילו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חוץ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חנות מפוזרות באז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לבי הפעול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שלב א</w:t>
      </w:r>
      <w:r>
        <w:rPr>
          <w:rFonts w:cs="Arial" w:ascii="Arial" w:hAnsi="Arial"/>
          <w:b/>
          <w:bCs/>
          <w:rtl w:val="true"/>
        </w:rPr>
        <w:t xml:space="preserve">': </w:t>
      </w:r>
      <w:r>
        <w:rPr>
          <w:rFonts w:ascii="Arial" w:hAnsi="Arial" w:cs="Arial"/>
          <w:rtl w:val="true"/>
        </w:rPr>
        <w:t>הסבר בקצרה על הנוש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לחמת השח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תינת רק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שלב ב</w:t>
      </w:r>
      <w:r>
        <w:rPr>
          <w:rFonts w:cs="Arial" w:ascii="Arial" w:hAnsi="Arial"/>
          <w:b/>
          <w:bCs/>
          <w:rtl w:val="true"/>
        </w:rPr>
        <w:t xml:space="preserve">': </w:t>
      </w:r>
      <w:r>
        <w:rPr>
          <w:rFonts w:ascii="Arial" w:hAnsi="Arial" w:cs="Arial"/>
          <w:rtl w:val="true"/>
        </w:rPr>
        <w:t>הסבר המשחק וחלוקה לקבוצ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שלב ג</w:t>
      </w:r>
      <w:r>
        <w:rPr>
          <w:rFonts w:cs="Arial" w:ascii="Arial" w:hAnsi="Arial"/>
          <w:b/>
          <w:bCs/>
          <w:rtl w:val="true"/>
        </w:rPr>
        <w:t>'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ציאה לפעילות ומעבר בין התח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שלב ד</w:t>
      </w:r>
      <w:r>
        <w:rPr>
          <w:rFonts w:cs="Arial" w:ascii="Arial" w:hAnsi="Arial"/>
          <w:b/>
          <w:bCs/>
          <w:rtl w:val="true"/>
        </w:rPr>
        <w:t xml:space="preserve">': </w:t>
      </w:r>
      <w:r>
        <w:rPr>
          <w:rFonts w:ascii="Arial" w:hAnsi="Arial" w:cs="Arial"/>
          <w:rtl w:val="true"/>
        </w:rPr>
        <w:t>סיכום המשח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כנות לפני המשחק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כתוב את המשימות באנג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 הסיכומים על כל נוש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כתוב את כתבי החי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אפשר להיעזר ברעיונות </w:t>
      </w:r>
      <w:r>
        <w:rPr>
          <w:rFonts w:ascii="Arial" w:hAnsi="Arial" w:cs="Arial"/>
          <w:rtl w:val="true"/>
        </w:rPr>
        <w:t>המצורפי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כניס כל משימה למעטפה בצבע מסו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ל קבוצה מקבלת צבע אח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חביא את המשימות וכתבי הסת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כין את כל הציוד הנדרש לכל תח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כין פרסים לקבוצה המנצחת ופרסי ניחומים לקבוצות המפסי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כין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פר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ומלץ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דאוג לשירי 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לסו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לשכוח קומפק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דיס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צריך כמה כי יש כמה תחנות שמשמיעים בהם דברי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הלך הפעול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שלב א</w:t>
      </w:r>
      <w:r>
        <w:rPr>
          <w:rFonts w:cs="Arial" w:ascii="Arial" w:hAnsi="Arial"/>
          <w:b/>
          <w:bCs/>
          <w:rtl w:val="true"/>
        </w:rPr>
        <w:t xml:space="preserve">': </w:t>
      </w:r>
      <w:r>
        <w:rPr>
          <w:rFonts w:ascii="Arial" w:hAnsi="Arial" w:cs="Arial"/>
          <w:rtl w:val="true"/>
        </w:rPr>
        <w:t>הסבר בקצרה על הנוש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לחמת השח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תינת רק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סביר לחניכים על המל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ת להם רקע על התקופה שלפני המל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יצ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לכה ותוצאות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סיכום נמצא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נספח מס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שלב ב</w:t>
      </w:r>
      <w:r>
        <w:rPr>
          <w:rFonts w:cs="Arial" w:ascii="Arial" w:hAnsi="Arial"/>
          <w:b/>
          <w:bCs/>
          <w:rtl w:val="true"/>
        </w:rPr>
        <w:t xml:space="preserve">': </w:t>
      </w:r>
      <w:r>
        <w:rPr>
          <w:rFonts w:ascii="Arial" w:hAnsi="Arial" w:cs="Arial"/>
          <w:rtl w:val="true"/>
        </w:rPr>
        <w:t>הסבר המשחק וחלוקה לקבוצ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החניכים מתחלקים לקבוצ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ין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בו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כל קבוצה בין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ני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קרון אפשר גם יותר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טר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השלים את המשימות שבכל תח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פתור את כתבי החידה ובעזרתם להתקדם ממקום ל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פתרון כתבי החיד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קבוצה המנצחת היא הקבוצה שמגיעה ראשונה לנקודת הסיום ופתרה את כל המשימות שבדר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כמו משח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וף הדרך</w:t>
      </w:r>
      <w:r>
        <w:rPr>
          <w:rFonts w:cs="Arial" w:ascii="Arial" w:hAnsi="Arial"/>
          <w:rtl w:val="true"/>
        </w:rPr>
        <w:t>"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החלוקה לקבו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דאי לתת לכל קבוצה שם של חטיבה מסוימת בצב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וגמ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פל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נח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ול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בעתי וכו</w:t>
      </w:r>
      <w:r>
        <w:rPr>
          <w:rFonts w:cs="Arial" w:ascii="Arial" w:hAnsi="Arial"/>
          <w:rtl w:val="true"/>
        </w:rPr>
        <w:t>'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שלב ג</w:t>
      </w:r>
      <w:r>
        <w:rPr>
          <w:rFonts w:cs="Arial" w:ascii="Arial" w:hAnsi="Arial"/>
          <w:b/>
          <w:bCs/>
          <w:rtl w:val="true"/>
        </w:rPr>
        <w:t>'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ציאה לפעילות ומעבר בין התח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תחנ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דע כללי על המלח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קופה שלפני פרוץ המלחמ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ט בנובמב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וכנית החלוקה של ה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וג המלחמ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מלחמה נמשכ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לחמת גריל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תוכנית ד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מבצע נחשו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כניסה לירושלי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רזה על הקמת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קמת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גה 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בות עשרת ה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וגה שני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צעים שונ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מבצע עוב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נגב ובאיל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מבצע חיר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גליל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ום המלחמ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ציאת המטמון וריקודי שמח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תחנה </w:t>
      </w:r>
      <w:r>
        <w:rPr>
          <w:rFonts w:ascii="Arial" w:hAnsi="Arial" w:cs="Arial"/>
          <w:b/>
          <w:b/>
          <w:bCs/>
          <w:u w:val="single"/>
          <w:rtl w:val="true"/>
        </w:rPr>
        <w:t>ראשונה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נושא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התקופה שלפני פרוץ המלחמ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ט בנובמב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וכנית החלוקה של ה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דריך יספר לחניכים בקצרה על הצהרת ה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ב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בנובמ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שבהמשך יוכלו החניכים לענות על השאל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(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סיכום בנספח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שמיע לחניכים את הצהרת האומות ב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בנובמבר</w:t>
      </w:r>
      <w:r>
        <w:rPr>
          <w:rFonts w:cs="Arial" w:ascii="Arial" w:hAnsi="Arial"/>
          <w:rtl w:val="true"/>
        </w:rPr>
        <w:t xml:space="preserve">, </w:t>
      </w:r>
      <w:hyperlink r:id="rId2">
        <w:r>
          <w:rPr>
            <w:rStyle w:val="InternetLink"/>
            <w:rFonts w:ascii="Arial" w:hAnsi="Arial" w:cs="Arial"/>
            <w:rtl w:val="true"/>
          </w:rPr>
          <w:t>לחץ כאן</w:t>
        </w:r>
      </w:hyperlink>
      <w:r>
        <w:rPr>
          <w:rFonts w:ascii="Arial" w:hAnsi="Arial" w:cs="Arial"/>
          <w:rtl w:val="true"/>
        </w:rPr>
        <w:t xml:space="preserve"> על מנת לשמו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היכנס לאתר הב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הורד את קובץ השמ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צא בסוף האתר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://www.orianit.edu-negev.gov.il/irisshap/sites/homepage/242/chalukaa.htm</w:t>
        </w:r>
      </w:hyperlink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השמ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חניכים לענות על מספר שאל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וחלט בתאריך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בנובמב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ה מדינות הצביעו נג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תנו שתי מדי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ה מדינות הצביעו בע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תנו ארבע מדי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שלט באותה שנה בארץ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קבות מה החליט ה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להעניק זכות להקמת מדינה יהודי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חנה ש</w:t>
      </w:r>
      <w:r>
        <w:rPr>
          <w:rFonts w:ascii="Arial" w:hAnsi="Arial" w:cs="Arial"/>
          <w:b/>
          <w:b/>
          <w:bCs/>
          <w:u w:val="single"/>
          <w:rtl w:val="true"/>
        </w:rPr>
        <w:t>נייה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נושא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וג המלחמ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מלחמה נמשכ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לחמת גריל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תוכנית ד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מבצע נחשו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כניסה לירושלי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טרת התחנ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מחיש לחניכים את הפריצה לירושלים במבצע נחש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rtl w:val="true"/>
        </w:rPr>
        <w:t>חלק א</w:t>
      </w:r>
      <w:r>
        <w:rPr>
          <w:rFonts w:cs="Arial" w:ascii="Arial" w:hAnsi="Arial"/>
          <w:b/>
          <w:bCs/>
          <w:rtl w:val="true"/>
        </w:rPr>
        <w:t>'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דריך שעומד בתח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המדריך המלווה מסביר לחניכים בקצרה על אופי המלח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ל המעבר ממדיניות הגנה למדיניות התק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סבר </w:t>
      </w:r>
      <w:r>
        <w:rPr>
          <w:rFonts w:ascii="Arial" w:hAnsi="Arial" w:cs="Arial"/>
          <w:rtl w:val="true"/>
        </w:rPr>
        <w:t>על תוכנית ד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בצע נחשו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סיכום בנספח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לאחר מ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דריך מסביר שעכשיו החניכים יהפכו לחיילים לוח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הם מתחפש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שחקים משחק פריצ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י עוברים להתק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חלק ב</w:t>
      </w:r>
      <w:r>
        <w:rPr>
          <w:rFonts w:cs="Arial" w:ascii="Arial" w:hAnsi="Arial"/>
          <w:b/>
          <w:bCs/>
          <w:rtl w:val="true"/>
        </w:rPr>
        <w:t>'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ל חניך מקבל סרט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צבע של קבוצת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קושר אותם ב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ד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צובעים את הפנים שלהם קצ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ני פסים בכל לח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וב בצבע של הקבוצ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חלק 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': </w:t>
      </w:r>
      <w:r>
        <w:rPr>
          <w:rFonts w:ascii="Arial" w:hAnsi="Arial" w:cs="Arial"/>
          <w:rtl w:val="true"/>
        </w:rPr>
        <w:t>משחק פריצה למעג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חלקים את הקבוצה לשתי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צי מהקבוצה נעמדת במע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חזיקים ידיים ועומדים צמוד אחד לשנ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רב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והחצי השני צריך לפרוץ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יכנס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מעג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הוד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נותנים להם זמן מסו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נגיד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הערבים למנוע את כניסת הכוחות היהוד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ם תוך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 כל היהודיים הצליחו להיכנס הם המנצ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לא אז הערבים ניצח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תחנה </w:t>
      </w:r>
      <w:r>
        <w:rPr>
          <w:rFonts w:ascii="Arial" w:hAnsi="Arial" w:cs="Arial"/>
          <w:b/>
          <w:b/>
          <w:bCs/>
          <w:u w:val="single"/>
          <w:rtl w:val="true"/>
        </w:rPr>
        <w:t>שלישית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ושא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הכרזה על הקמת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קמת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rtl w:val="true"/>
        </w:rPr>
        <w:t>חלק א</w:t>
      </w:r>
      <w:r>
        <w:rPr>
          <w:rFonts w:cs="Arial" w:ascii="Arial" w:hAnsi="Arial"/>
          <w:b/>
          <w:bCs/>
          <w:rtl w:val="true"/>
        </w:rPr>
        <w:t xml:space="preserve">':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דריך יספר בקצרה על הקמת המדינה ועל הקמת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נספח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חלק ב</w:t>
      </w:r>
      <w:r>
        <w:rPr>
          <w:rFonts w:cs="Arial" w:ascii="Arial" w:hAnsi="Arial"/>
          <w:b/>
          <w:bCs/>
          <w:rtl w:val="true"/>
        </w:rPr>
        <w:t xml:space="preserve">': </w:t>
      </w:r>
      <w:r>
        <w:rPr>
          <w:rFonts w:ascii="Arial" w:hAnsi="Arial" w:cs="Arial"/>
          <w:rtl w:val="true"/>
        </w:rPr>
        <w:t>המדריך יחלק את הקבוצה לתתי קבו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תת קבוצה תיצור את סמל חדש ל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איך שהיא חושבת שהסמל צריך לה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רקע ישמיע את הכרזת העצמאות</w:t>
      </w:r>
      <w:r>
        <w:rPr>
          <w:rFonts w:cs="Arial" w:ascii="Arial" w:hAnsi="Arial"/>
          <w:rtl w:val="true"/>
        </w:rPr>
        <w:t>, (</w:t>
      </w:r>
      <w:r>
        <w:rPr>
          <w:rFonts w:ascii="Arial" w:hAnsi="Arial" w:cs="Arial"/>
          <w:rtl w:val="true"/>
        </w:rPr>
        <w:t>היכנסו לאתר הב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הקליטו את הקובץ</w:t>
      </w:r>
      <w:r>
        <w:rPr>
          <w:rFonts w:cs="Arial" w:ascii="Arial" w:hAnsi="Arial"/>
          <w:rtl w:val="true"/>
        </w:rPr>
        <w:t xml:space="preserve">: </w:t>
      </w:r>
      <w:hyperlink r:id="rId4">
        <w:r>
          <w:rPr>
            <w:rStyle w:val="InternetLink"/>
            <w:rFonts w:cs="Arial" w:ascii="Arial" w:hAnsi="Arial"/>
          </w:rPr>
          <w:t>http://www.knesset.gov.il/docs/heb/megilat.htm</w:t>
        </w:r>
      </w:hyperlink>
      <w:r>
        <w:rPr>
          <w:rFonts w:cs="Arial" w:ascii="Arial" w:hAnsi="Arial"/>
          <w:rtl w:val="true"/>
        </w:rPr>
        <w:t xml:space="preserve">).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תחנה </w:t>
      </w:r>
      <w:r>
        <w:rPr>
          <w:rFonts w:ascii="Arial" w:hAnsi="Arial" w:cs="Arial"/>
          <w:b/>
          <w:b/>
          <w:bCs/>
          <w:u w:val="single"/>
          <w:rtl w:val="true"/>
        </w:rPr>
        <w:t>רביעית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נושא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מבצעים שונ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מבצע עוב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יבוש הנגב ואיל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חלק א</w:t>
      </w:r>
      <w:r>
        <w:rPr>
          <w:rFonts w:cs="Arial" w:ascii="Arial" w:hAnsi="Arial"/>
          <w:b/>
          <w:bCs/>
          <w:rtl w:val="true"/>
        </w:rPr>
        <w:t xml:space="preserve">': </w:t>
      </w:r>
      <w:r>
        <w:rPr>
          <w:rFonts w:ascii="Arial" w:hAnsi="Arial" w:cs="Arial"/>
          <w:rtl w:val="true"/>
        </w:rPr>
        <w:t>המדריך יספר על אופי הלחימ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צורת מבצ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יתן כדוגמא את מבצע עוב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ספר את כל פרטי המבצע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נספח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חלק ב</w:t>
      </w:r>
      <w:r>
        <w:rPr>
          <w:rFonts w:cs="Arial" w:ascii="Arial" w:hAnsi="Arial"/>
          <w:b/>
          <w:bCs/>
          <w:rtl w:val="true"/>
        </w:rPr>
        <w:t xml:space="preserve">': </w:t>
      </w:r>
      <w:r>
        <w:rPr>
          <w:rFonts w:ascii="Arial" w:hAnsi="Arial" w:cs="Arial"/>
          <w:rtl w:val="true"/>
        </w:rPr>
        <w:t>החניכים יצרו את דגל ה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סדין ל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וא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יתלו אות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ם יש א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לשמור אותו לסוף המשח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תלות במקום מרכזי</w:t>
      </w:r>
      <w:r>
        <w:rPr>
          <w:rFonts w:cs="Arial" w:ascii="Arial" w:hAnsi="Arial"/>
          <w:rtl w:val="true"/>
        </w:rPr>
        <w:t xml:space="preserve">).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תחנה </w:t>
      </w:r>
      <w:r>
        <w:rPr>
          <w:rFonts w:ascii="Arial" w:hAnsi="Arial" w:cs="Arial"/>
          <w:b/>
          <w:b/>
          <w:bCs/>
          <w:u w:val="single"/>
          <w:rtl w:val="true"/>
        </w:rPr>
        <w:t>חמישית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ושא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סיום המלחמ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ריקודי שמח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מים דיסק של שירים ישרא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ארץ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רוקדים עם הילדים שמגיע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וגמאות לשירים</w:t>
      </w:r>
      <w:r>
        <w:rPr>
          <w:rFonts w:cs="Arial" w:ascii="Arial" w:hAnsi="Arial"/>
          <w:rtl w:val="true"/>
        </w:rPr>
        <w:t xml:space="preserve">- </w:t>
      </w:r>
      <w:hyperlink r:id="rId5">
        <w:r>
          <w:rPr>
            <w:rStyle w:val="InternetLink"/>
            <w:rFonts w:cs="Arial" w:ascii="Arial" w:hAnsi="Arial"/>
          </w:rPr>
          <w:t>http://207.232.9.131/moe/hagut/spr_indp.htm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להיעז</w:t>
      </w:r>
      <w:r>
        <w:rPr>
          <w:rFonts w:ascii="Arial" w:hAnsi="Arial" w:cs="Arial"/>
          <w:rtl w:val="true"/>
        </w:rPr>
        <w:t>ר</w:t>
      </w:r>
      <w:r>
        <w:rPr>
          <w:rFonts w:ascii="Arial" w:hAnsi="Arial" w:cs="Arial"/>
          <w:rtl w:val="true"/>
        </w:rPr>
        <w:t xml:space="preserve"> באתר שירונט</w:t>
      </w:r>
      <w:r>
        <w:rPr>
          <w:rFonts w:cs="Arial" w:ascii="Arial" w:hAnsi="Arial"/>
          <w:rtl w:val="true"/>
        </w:rPr>
        <w:t xml:space="preserve">- </w:t>
      </w:r>
      <w:hyperlink r:id="rId6">
        <w:r>
          <w:rPr>
            <w:rStyle w:val="InternetLink"/>
            <w:rFonts w:cs="Arial" w:ascii="Arial" w:hAnsi="Arial"/>
            <w:lang w:val="en-GB"/>
          </w:rPr>
          <w:t>www.shironet.co.il</w:t>
        </w:r>
      </w:hyperlink>
      <w:r>
        <w:rPr>
          <w:rFonts w:cs="Arial" w:ascii="Arial" w:hAnsi="Arial"/>
          <w:rtl w:val="true"/>
          <w:lang w:val="en-GB"/>
        </w:rPr>
        <w:t>(</w:t>
      </w:r>
      <w:r>
        <w:rPr>
          <w:rFonts w:cs="Arial" w:ascii="Arial" w:hAnsi="Arial"/>
          <w:rtl w:val="true"/>
          <w:lang w:val="en-GB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rtl w:val="true"/>
          <w:lang w:val="en-GB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שלב ד</w:t>
      </w:r>
      <w:r>
        <w:rPr>
          <w:rFonts w:cs="Arial" w:ascii="Arial" w:hAnsi="Arial"/>
          <w:b/>
          <w:bCs/>
          <w:rtl w:val="true"/>
        </w:rPr>
        <w:t xml:space="preserve">': </w:t>
      </w:r>
      <w:r>
        <w:rPr>
          <w:rFonts w:ascii="Arial" w:hAnsi="Arial" w:cs="Arial"/>
          <w:rtl w:val="true"/>
        </w:rPr>
        <w:t>קבוצה מנצחת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 w:cs="Arial"/>
          <w:rtl w:val="true"/>
        </w:rPr>
        <w:t>סיכום המשח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סיום המשחק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ל הקבוצות חוזר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חרי השלמת</w:t>
      </w:r>
      <w:r>
        <w:rPr>
          <w:rFonts w:ascii="Arial" w:hAnsi="Arial" w:cs="Arial"/>
          <w:rtl w:val="true"/>
        </w:rPr>
        <w:t xml:space="preserve"> כל</w:t>
      </w:r>
      <w:r>
        <w:rPr>
          <w:rFonts w:ascii="Arial" w:hAnsi="Arial" w:cs="Arial"/>
          <w:rtl w:val="true"/>
        </w:rPr>
        <w:t xml:space="preserve"> המשימו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236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יכום המשחק</w:t>
      </w:r>
      <w:r>
        <w:rPr>
          <w:rFonts w:cs="Arial" w:ascii="Arial" w:hAnsi="Arial"/>
          <w:b/>
          <w:bCs/>
          <w:rtl w:val="true"/>
        </w:rPr>
        <w:t>:</w:t>
        <w:tab/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קבוצה תסביר בקצרה על תחנה אחת שהם עבר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מכן המדריך חוזר בקצרה על התחנות שהם עברו בדרך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ל פי הס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סכם במשפט כל תח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יבינו איך הייתה המלח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יותר מזה</w:t>
      </w:r>
      <w:r>
        <w:rPr>
          <w:rFonts w:cs="Arial" w:ascii="Arial" w:hAnsi="Arial"/>
          <w:rtl w:val="true"/>
        </w:rPr>
        <w:t>!!!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יהיה להם סבלנות בשלב הז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לוקת פרס לקבוצה המנצ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רסי ניחו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צוי</w:t>
      </w:r>
      <w:r>
        <w:rPr>
          <w:rFonts w:ascii="Arial" w:hAnsi="Arial" w:cs="Arial"/>
          <w:rtl w:val="true"/>
        </w:rPr>
        <w:t xml:space="preserve"> לחלק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פר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נתון לבחירתכ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19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9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9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9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9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9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9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9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9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9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9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9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940" w:leader="none"/>
        </w:tabs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ערות למדריך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0" w:leader="non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שחק בנוי בצורת תח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תחנה יש משימה שעל הקבוצות לבצ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פתרון המשימה יש כתב חידה שמוביל אותם לתחנה הב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0" w:leader="non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ל קבוצה צריך להתלוות מדריך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די שיכוון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זור להם במידת הצורך ויוודא שביצעו את המשימות כרא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 שאפשר שבכל תחנה יחכה מדריך וידאג לביצוע המש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לא צריך מדריך מלו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ך או כך חייב להיות מישהו בכל תח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המדריך המל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המדריך שעומד בתחנה מראש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0" w:leader="non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 בין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קבוצ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תון לשינוי על פי הצורך והחלטת המדריך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0" w:leader="non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שחק מצריך הכנה מרא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החבאת הפתקים בכל תחנ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0" w:leader="non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פשר לכתוב את המשימות על ד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ידה ויש מדריך מלווה לכל קב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מדריך שעומד בתחנה מראש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כתוב את המשימות באנגלי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או שהמדריך יסביר להם מה צריך לעשות בתחנה הזא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ידה ומדריך מסוים עומד בתחנה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ת כתבי החידה כדאי להשאיר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עברית כדי שהחניכים יתרגלו את השפ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ם זה קשה מדי אז תכתבו באנגלי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0" w:leader="non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ובן שאת המשימות ניתן להתאים לגילא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ינוי קל של המש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תבי החי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0" w:leader="non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משימות צריכות להיעשות לפי סדר האירועים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חשוב</w:t>
      </w:r>
      <w:r>
        <w:rPr>
          <w:rFonts w:cs="Arial" w:ascii="Arial" w:hAnsi="Arial"/>
          <w:b/>
          <w:bCs/>
          <w:rtl w:val="true"/>
        </w:rPr>
        <w:t>!!!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צריך לשים לב שמחביאים את הפתקים במקומות שונים אך באותו הסד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דוגמא אם חטיבת גולני מקבלת את משימה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בית הכנ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טיבת גבעתי מקבלת את אותה המשימה בספרי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0" w:leader="non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די שכל קבוצה תקבל את המשימה הראשונה במקום שונ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ש לתת להם בהתחלה כתב חידה שמוביל כל קבוצה למקום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יקבלו את המשימה הראש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0" w:leader="non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בי הסתרים הם דוגמאות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 להתאים אותם למקום בו נערך המשח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שנות את הכתב במידת הצורך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ם המקום בו נערך המשחק הוא לא בישוב בו יש בית כנסת אלא בבית הספר לדו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לשלוח אותם לכיתה מסוימת לדוגמא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רעיונות בנספח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0" w:leader="non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דאי</w:t>
      </w:r>
      <w:r>
        <w:rPr>
          <w:rFonts w:ascii="Arial" w:hAnsi="Arial" w:cs="Arial"/>
          <w:rtl w:val="true"/>
        </w:rPr>
        <w:t xml:space="preserve"> לכתוב את כתב הסתרים </w:t>
      </w:r>
      <w:r>
        <w:rPr>
          <w:rFonts w:ascii="Arial" w:hAnsi="Arial" w:cs="Arial"/>
          <w:rtl w:val="true"/>
        </w:rPr>
        <w:t xml:space="preserve"> בדף נפרד מהמשימ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ידה והמשימות כתובות על דף ולא נאמרות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על ידי המדריך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לתת להם את כתב הסתרים רק אחרי שביצועו את המשי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9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ספח </w:t>
      </w: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יכום בקצרה על המלחמ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לחמה פרצה מיד לאחר קבלת תוכנית החלוקה של ה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בנובמב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47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רעיון התוכנית הייתה להקים שתי מדינות ב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ינה יהודית ומדינה פלסטי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כנית זאת בעצם היוותה אישור להקמת מדינה יה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ינוי הבריטים מהארץ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מלחמה פרצה עקב התנגדותם של ערביי ארץ ישראל ומדינות ערב להמלצת עצרת האומות המאוחדות להקמת מדינה יהודית בארץ ישראל לצד מדינה פלסטי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המלחמה הסתיימה רשמית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וני </w:t>
      </w:r>
      <w:r>
        <w:rPr>
          <w:rFonts w:cs="Arial" w:ascii="Arial" w:hAnsi="Arial"/>
        </w:rPr>
        <w:t>1949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לחמה התרחשה בארץ ישרא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הצדדים הלוחמ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ישרא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יישוב היהודי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נגד צבאות ערב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ד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רא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נון וערבים מקומ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לחמה הייתה מלחמה נמשכ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לחמת גריל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יו פגיעות רבות מצד הערב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פגיעות חד פעמיות וביניהם היו הפוג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חילת המלחמה רק ערביי 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פגעו ב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מאי </w:t>
      </w:r>
      <w:r>
        <w:rPr>
          <w:rFonts w:cs="Arial" w:ascii="Arial" w:hAnsi="Arial"/>
        </w:rPr>
        <w:t>194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ייר ה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הוכרזה הקמת מדינה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חר מכן פלשו צבאות מדינות ע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סיון לכבוש את האר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ישראל הגיבה בצורת מבצעים שונ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עצירת כניסת כוחות צבאות מדינות ע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עברת שיירות עם מז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ק ותרופות לאזורים נצ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קופה ממושכת ישראל נקטה במדיניות הג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חר זמן מה פתחו במתקפה והעבירו את היוזמה לידיים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רחיקו את צבאות מדינות ער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צא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קמת מדינת ישראל היהוד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אמצע הלחימ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קמת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צבא הגנה לישראל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רחקת צבאות ערב מגבולות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קביעת גבולות ברורים למדינת ישראל</w:t>
      </w:r>
      <w:r>
        <w:rPr>
          <w:rFonts w:cs="Arial" w:ascii="Arial" w:hAnsi="Arial"/>
          <w:rtl w:val="true"/>
        </w:rPr>
        <w:t xml:space="preserve">.   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נספח מס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יכום על נושאים מסוימים במלחמ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צהרת האומות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ט בנובמבר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נובמבר </w:t>
      </w:r>
      <w:r>
        <w:rPr>
          <w:rFonts w:cs="Arial" w:ascii="Arial" w:hAnsi="Arial"/>
        </w:rPr>
        <w:t>1947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בכסלו 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ביעה העצרת הכללית של ה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בעד אישור תכנית החלוקה של 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עד אישור התכנית הצביעו </w:t>
      </w:r>
      <w:r>
        <w:rPr>
          <w:rFonts w:cs="Arial" w:ascii="Arial" w:hAnsi="Arial"/>
        </w:rPr>
        <w:t>3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י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נגדה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ינות נמנע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דת ה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מונתה שבעה חודשים קודם לכן לאחר שבריטניה הגד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שלטה בארץ על בסיס מנדט מטעם ח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לא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יעה למסקנה שלאור פעולות ההתנגדות שארגן היישוב ה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היא מוכנה להמשיך במתכונת הקיי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עבירה את הנושא להחלטת ה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דת ה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הגיעה למסקנה שיש לסיים את המנדט על ארץ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וב חבריה המליצו על הקמתן של מדינה ערבית ומדינה יהודית ועל הפיכתה של ירושלים לעיר ב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או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פת החלוקה שהוצע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ועדת ה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השאירה בידי המדינה היהודית רק חלק קטן משטחה של 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 המער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זאת הסכימו ההסתדרות הציונית ומוסדות היישוב היהודי ב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 לקבל את התכ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חר והייתה בה הכרה בזכות העם היהודי למדינה ולא רק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אומ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דברי הצהרת בלפור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1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מנדט על 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2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בלת תכנית החלוקה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העצרת הכללית התקבלה בארץ בשמחה רבה והציבור יצא לרחובות לחג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שברור היה שמדינות ערב וערבי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 ייצאו למלחמת ח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רמה נגד מימוש התכנית וכינון המדינה היהוד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וכנית ד</w:t>
      </w:r>
      <w:r>
        <w:rPr>
          <w:rFonts w:cs="Arial" w:ascii="Arial" w:hAnsi="Arial"/>
          <w:b/>
          <w:bCs/>
          <w:rtl w:val="true"/>
        </w:rPr>
        <w:t xml:space="preserve">':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>תוכנית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הייתה תוכנית שהוכנה על־ ידי ההגנה במרץ </w:t>
      </w:r>
      <w:r>
        <w:rPr>
          <w:rFonts w:cs="Arial" w:ascii="Arial" w:hAnsi="Arial"/>
        </w:rPr>
        <w:t>194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הכנה למלחמת העצמ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עיון שמאחורי תוכנית זו היה מעבר מאסטרטגיה הגנתית להתקפי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טרתה של התוכנית הייתה לערוך שינויים בהיערכות כוחות ההגנה וליטול את היוזמה מידי הע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בחינה מבצעית הוחלט לנסות ולהשתלט על כל האזורים שנועדו להיכלל במדינה היהודית על־פי תוכנית החלוקה של ה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יישובים ערביים שנכללו בשטח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השתלטות על הערים המעו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בוש משלטים לאורך צירי תחבורה וכפרים ערביים שישבו על צירי התחב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פיסת תחנות משטרה בריטיות שפונו לפני שהערבים ישתלטו עליהן וביצור יישו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בצע נחשון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צע במסגרת מלחמת העצמ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חל בליל </w:t>
      </w:r>
      <w:r>
        <w:rPr>
          <w:rFonts w:cs="Arial" w:ascii="Arial" w:hAnsi="Arial"/>
        </w:rPr>
        <w:t>5-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אפריל </w:t>
      </w:r>
      <w:r>
        <w:rPr>
          <w:rFonts w:cs="Arial" w:ascii="Arial" w:hAnsi="Arial"/>
        </w:rPr>
        <w:t>194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סתיים ב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אפר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טרתו הייתה יצירת ציר מאובטח להעברת שיירות אספקה ותגבורת לירושלים</w:t>
      </w:r>
      <w:r>
        <w:rPr>
          <w:rFonts w:cs="Arial" w:ascii="Arial" w:hAnsi="Arial"/>
          <w:rtl w:val="true"/>
        </w:rPr>
        <w:t xml:space="preserve">.                                                                                 </w:t>
      </w:r>
      <w:r>
        <w:rPr>
          <w:rFonts w:ascii="Arial" w:hAnsi="Arial" w:cs="Arial"/>
          <w:rtl w:val="true"/>
        </w:rPr>
        <w:t>מיד לאחר פריצת הד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צאה שיירה של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כוניות מחולדה לירוש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סיומו של המבצע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אפר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ווח מעברן הבטוח של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ירות לעיר הנצ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מיד עם תומו הדרך לירושלים נחסמה שוב</w:t>
      </w:r>
      <w:r>
        <w:rPr>
          <w:rFonts w:cs="Arial" w:ascii="Arial" w:hAnsi="Arial"/>
          <w:rtl w:val="true"/>
        </w:rPr>
        <w:t xml:space="preserve">.                  </w:t>
      </w:r>
      <w:r>
        <w:rPr>
          <w:rFonts w:ascii="Arial" w:hAnsi="Arial" w:cs="Arial"/>
          <w:rtl w:val="true"/>
        </w:rPr>
        <w:t>למרות הכישלון הייתה למבצע חשיבות רב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רושלים ניצלה ממצ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ישוב היהודי הוכיח בפעם הראשונה שהוא מסוגל ליטול יוזמה צבאית ולתקו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ורל בארג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הג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קמת המדינ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כרזת העצמאות של </w:t>
      </w:r>
      <w:r>
        <w:rPr>
          <w:rFonts w:ascii="Arial" w:hAnsi="Arial" w:cs="Arial"/>
          <w:rtl w:val="true"/>
        </w:rPr>
        <w:t>מדינת ישראל</w:t>
      </w:r>
      <w:r>
        <w:rPr>
          <w:rFonts w:ascii="Arial" w:hAnsi="Arial" w:cs="Arial"/>
          <w:rtl w:val="true"/>
        </w:rPr>
        <w:t xml:space="preserve"> נעשתה ב</w:t>
      </w:r>
      <w:r>
        <w:rPr>
          <w:rFonts w:ascii="Arial" w:hAnsi="Arial" w:cs="Arial"/>
          <w:rtl w:val="true"/>
        </w:rPr>
        <w:t>תל אביב</w:t>
      </w:r>
      <w:r>
        <w:rPr>
          <w:rFonts w:ascii="Arial" w:hAnsi="Arial" w:cs="Arial"/>
          <w:rtl w:val="true"/>
        </w:rPr>
        <w:t xml:space="preserve"> ב</w:t>
      </w:r>
      <w:r>
        <w:rPr>
          <w:rFonts w:ascii="Arial" w:hAnsi="Arial" w:cs="Arial"/>
          <w:rtl w:val="true"/>
        </w:rPr>
        <w:t>יום ש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איי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א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94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בית דיזנגוף</w:t>
      </w:r>
      <w:r>
        <w:rPr>
          <w:rFonts w:ascii="Arial" w:hAnsi="Arial" w:cs="Arial"/>
          <w:rtl w:val="true"/>
        </w:rPr>
        <w:t xml:space="preserve"> שב</w:t>
      </w:r>
      <w:r>
        <w:rPr>
          <w:rFonts w:ascii="Arial" w:hAnsi="Arial" w:cs="Arial"/>
          <w:rtl w:val="true"/>
        </w:rPr>
        <w:t>שדרות רוטשיל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ה זה היום האחרון לקיום </w:t>
      </w:r>
      <w:r>
        <w:rPr>
          <w:rFonts w:ascii="Arial" w:hAnsi="Arial" w:cs="Arial"/>
          <w:rtl w:val="true"/>
        </w:rPr>
        <w:t>המנדט הבריטי על ארץ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ישוב היהודי בארץ ישראל 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ם סיום המנד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צות ה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ולים צבאות ערב הסדירים לפלוש ל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זאת בכדי למנוע את יישום </w:t>
      </w:r>
      <w:r>
        <w:rPr>
          <w:rFonts w:ascii="Arial" w:hAnsi="Arial" w:cs="Arial"/>
          <w:rtl w:val="true"/>
        </w:rPr>
        <w:t>תוכנית החלוקה</w:t>
      </w:r>
      <w:r>
        <w:rPr>
          <w:rFonts w:ascii="Arial" w:hAnsi="Arial" w:cs="Arial"/>
          <w:rtl w:val="true"/>
        </w:rPr>
        <w:t xml:space="preserve"> של </w:t>
      </w:r>
      <w:r>
        <w:rPr>
          <w:rFonts w:ascii="Arial" w:hAnsi="Arial" w:cs="Arial"/>
          <w:rtl w:val="true"/>
        </w:rPr>
        <w:t>עצרת ה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אף הסיכון הרב שבהכרזה על הקמתה של מדינת ישראל העצמאית והריב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מול אזהרתו של </w:t>
      </w:r>
      <w:r>
        <w:rPr>
          <w:rFonts w:ascii="Arial" w:hAnsi="Arial" w:cs="Arial"/>
          <w:rtl w:val="true"/>
        </w:rPr>
        <w:t>שר החוץ</w:t>
      </w:r>
      <w:r>
        <w:rPr>
          <w:rFonts w:ascii="Arial" w:hAnsi="Arial" w:cs="Arial"/>
          <w:rtl w:val="true"/>
        </w:rPr>
        <w:t xml:space="preserve"> ה</w:t>
      </w:r>
      <w:r>
        <w:rPr>
          <w:rFonts w:ascii="Arial" w:hAnsi="Arial" w:cs="Arial"/>
          <w:rtl w:val="true"/>
        </w:rPr>
        <w:t>אמריק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ר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ר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צות של מדינות שונות לדחות את ההכר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חליטה </w:t>
      </w:r>
      <w:r>
        <w:rPr>
          <w:rFonts w:ascii="Arial" w:hAnsi="Arial" w:cs="Arial"/>
          <w:rtl w:val="true"/>
        </w:rPr>
        <w:t>מנהלת ה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לחצו של </w:t>
      </w:r>
      <w:r>
        <w:rPr>
          <w:rFonts w:ascii="Arial" w:hAnsi="Arial" w:cs="Arial"/>
          <w:rtl w:val="true"/>
        </w:rPr>
        <w:t>דוד בן גור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את בהכרזה ההיסטורית על הקמת המד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קמת צ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 xml:space="preserve">:    </w:t>
      </w:r>
      <w:r>
        <w:rPr>
          <w:rFonts w:cs="Arial" w:ascii="Arial" w:hAnsi="Arial"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>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וקם כשבועיים לאחר קום מדינ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כדי קרבות מלחמת העצמ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משלה הזמנית החליטה על הקמתו וראש הממ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וד בן גוריון חתם 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קודת צבא הגנה לישרא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מאי </w:t>
      </w:r>
      <w:r>
        <w:rPr>
          <w:rFonts w:cs="Arial" w:ascii="Arial" w:hAnsi="Arial"/>
        </w:rPr>
        <w:t>194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מאי פרס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קודת יום להקמת צבא הגנה לישראל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תבסס על המבנה הארגוני של ההג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שמש ככוח הלוחם העיקרי של מדינ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יזג לתוכו גם לוחמים מהבריגדה היהודית והמחתרות האחר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א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והל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הקמת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פורקו חטיבות הפל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והוכפפו לפיקוד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304" w:leader="none"/>
        </w:tabs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ספח </w:t>
      </w:r>
      <w:r>
        <w:rPr>
          <w:rFonts w:cs="Arial" w:ascii="Arial" w:hAnsi="Arial"/>
          <w:b/>
          <w:bCs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עיונות לכתבי חיד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תוב חלק מהכתבים בצורת חידות</w:t>
      </w:r>
      <w:r>
        <w:rPr>
          <w:rFonts w:cs="Arial" w:ascii="Arial" w:hAnsi="Arial"/>
          <w:rtl w:val="true"/>
        </w:rPr>
        <w:t xml:space="preserve">.                                                                              </w:t>
      </w:r>
      <w:r>
        <w:rPr>
          <w:rFonts w:ascii="Arial" w:hAnsi="Arial" w:cs="Arial"/>
          <w:rtl w:val="true"/>
        </w:rPr>
        <w:t>דוגמ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מקום זה אפשר להפליג עם שודדי ה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גוש את סינדר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פילו למצוא תשובה כמעט לכל ש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ולם נהנים ש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גם הגדולים וגם הקט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דבר אחד ח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ך לשמור שם על השקט</w:t>
      </w:r>
      <w:r>
        <w:rPr>
          <w:rFonts w:cs="Arial" w:ascii="Arial" w:hAnsi="Arial"/>
          <w:rtl w:val="true"/>
        </w:rPr>
        <w:t>... (</w:t>
      </w: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ספריי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תת להם תמ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תמונה הם יצטרכו להבין לאיפה ללכת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אפשר להדפיס את התמונה בגדו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לחתוך בצורת פאז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רק לאחר שגמרו לבנות את הפאזל יוכלו לגלות לאן צריך ללכ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נוי כת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גיאומט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קו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כתוב 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במקום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כתוב ש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כן הלא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דוגמא את המילה שלום אני אכתוב בצורה הבאה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בכפי</w:t>
      </w:r>
      <w:r>
        <w:rPr>
          <w:rFonts w:cs="Arial" w:ascii="Arial" w:hAnsi="Arial"/>
          <w:rtl w:val="true"/>
        </w:rPr>
        <w:t xml:space="preserve">"), </w:t>
      </w:r>
      <w:r>
        <w:rPr>
          <w:rFonts w:ascii="Arial" w:hAnsi="Arial" w:cs="Arial"/>
          <w:rtl w:val="true"/>
        </w:rPr>
        <w:t>כתב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תב חרטומ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ימנ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ש כתב כזה גם במחשב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מקו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היה ציור של ש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שבץ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בשורה מסוימת שלו יש את המקום הבא אליו הם צריכים ללכ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תת להם פסוק מה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 שבו יש מילה שמרמזת להם לאן ללכ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תת להם דיס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ו יש שיר שמרמז על המקום הב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פשר להוסיף עוד מלא רעיונות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footerReference w:type="default" r:id="rId7"/>
      <w:type w:val="nextPage"/>
      <w:pgSz w:w="11906" w:h="16838"/>
      <w:pgMar w:left="108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ave&#1499;&#1496;%20&#1489;&#1504;&#1493;&#1489;&#1502;&#1489;&#1512;%20&#1489;&#1508;&#1493;&#1512;&#1502;&#1488;&#1496;.wav" TargetMode="External"/><Relationship Id="rId3" Type="http://schemas.openxmlformats.org/officeDocument/2006/relationships/hyperlink" Target="http://www.orianit.edu-negev.gov.il/irisshap/sites/homepage/242/chalukaa.htm" TargetMode="External"/><Relationship Id="rId4" Type="http://schemas.openxmlformats.org/officeDocument/2006/relationships/hyperlink" Target="http://www.knesset.gov.il/docs/heb/megilat.htm" TargetMode="External"/><Relationship Id="rId5" Type="http://schemas.openxmlformats.org/officeDocument/2006/relationships/hyperlink" Target="http://207.232.9.131/moe/hagut/spr_indp.htm" TargetMode="External"/><Relationship Id="rId6" Type="http://schemas.openxmlformats.org/officeDocument/2006/relationships/hyperlink" Target="http://www.shironet.co.i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32:00Z</dcterms:created>
  <dc:creator>1</dc:creator>
  <dc:description/>
  <cp:keywords/>
  <dc:language>en-US</dc:language>
  <cp:lastModifiedBy>אידה</cp:lastModifiedBy>
  <cp:lastPrinted>2007-06-19T17:37:00Z</cp:lastPrinted>
  <dcterms:modified xsi:type="dcterms:W3CDTF">2007-07-10T12:32:00Z</dcterms:modified>
  <cp:revision>2</cp:revision>
  <dc:subject/>
  <dc:title>בס"ד                                                                                                            סיון לוי</dc:title>
</cp:coreProperties>
</file>