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קפה דילמ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האם צריכה להיות לבני עקיבא העולמית עמדה בנושאים בוערים בארץ</w:t>
      </w:r>
      <w:r>
        <w:rPr>
          <w:rFonts w:cs="Arial" w:ascii="Arial" w:hAnsi="Arial"/>
          <w:sz w:val="44"/>
          <w:szCs w:val="4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מה הגבול שבין חינוך כללי תנועתי לבין פיתוח חשיבה עצמאית אישית לכל חניך</w:t>
      </w:r>
      <w:r>
        <w:rPr>
          <w:rFonts w:cs="Arial" w:ascii="Arial" w:hAnsi="Arial"/>
          <w:sz w:val="44"/>
          <w:szCs w:val="4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כמה לבני עקיבא העולמית דעה מאוחדת בכל הסניפים</w:t>
      </w:r>
      <w:r>
        <w:rPr>
          <w:rFonts w:cs="Arial" w:ascii="Arial" w:hAnsi="Arial"/>
          <w:sz w:val="44"/>
          <w:szCs w:val="4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כמה הדעה של בני עקיבא ישראל רלוונטית לבני עקיבא העולמית</w:t>
      </w:r>
      <w:r>
        <w:rPr>
          <w:rFonts w:cs="Arial" w:ascii="Arial" w:hAnsi="Arial"/>
          <w:sz w:val="44"/>
          <w:szCs w:val="4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האם בכלל יש מקום לחניכי בני עקיבא העולמית להביע דעה בנושאים של ישראל כשהם לא גרים בה</w:t>
      </w:r>
      <w:r>
        <w:rPr>
          <w:rFonts w:cs="Arial" w:ascii="Arial" w:hAnsi="Arial"/>
          <w:sz w:val="44"/>
          <w:szCs w:val="4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דילמה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גלעד שליט חוזר הבית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נקודות לדיון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וחר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cs="Narkisim"/>
          <w:sz w:val="16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  <w:sz w:val="16"/>
          <w:lang w:val="en-US" w:eastAsia="en-US"/>
        </w:rPr>
      </w:pPr>
      <w:r>
        <w:rPr>
          <w:rFonts w:cs="Narkisim"/>
          <w:sz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463550</wp:posOffset>
            </wp:positionV>
            <wp:extent cx="2382520" cy="3771900"/>
            <wp:effectExtent l="0" t="0" r="0" b="0"/>
            <wp:wrapSquare wrapText="bothSides"/>
            <wp:docPr id="1" name="275525_894165696_2236625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5525_894165696_2236625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3090</wp:posOffset>
            </wp:positionH>
            <wp:positionV relativeFrom="paragraph">
              <wp:posOffset>1263650</wp:posOffset>
            </wp:positionV>
            <wp:extent cx="3810000" cy="2857500"/>
            <wp:effectExtent l="0" t="0" r="0" b="0"/>
            <wp:wrapSquare wrapText="bothSides"/>
            <wp:docPr id="2" name="20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70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דילמה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ונתן פולארד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וקף תפקידו כמנתח חומרי גלם מודיעיניים נחשף פולארד למידע מסווג שה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שור 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טענתו גילה שגורמים מסוימים במערך הביטחון הלאומי בארצות הברית מונעים במכוון מישראל חלק מהמידע שהייתה אמורה לקב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ולארד סבר שאי העברת המידע מעמידה חיי ישראלים בסכ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ל כן פעל כדי לגרום להעברת המידע ל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סוכם בין שתי המדי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שמאמציו לא נשאו פרי הוא החל להעביר מידע זה ישירות ל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ילה בחינ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חר יותר העבירה ישראל תשלום עבור שיר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ידע שהעביר פולארד שימש רבות את מדינ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574675</wp:posOffset>
            </wp:positionV>
            <wp:extent cx="5486400" cy="3470275"/>
            <wp:effectExtent l="0" t="0" r="0" b="0"/>
            <wp:wrapSquare wrapText="bothSides"/>
            <wp:docPr id="3" name="4258976d3b6fd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58976d3b6fdc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דבר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על ממניעים מוסריים בלבד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שש שיהודים ייהרגו בגלל המידע שארצות הברית לא העבי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שנים </w:t>
      </w:r>
      <w:r>
        <w:rPr>
          <w:rFonts w:cs="Arial" w:ascii="Arial" w:hAnsi="Arial"/>
          <w:color w:val="000000"/>
          <w:sz w:val="22"/>
          <w:szCs w:val="22"/>
        </w:rPr>
        <w:t>198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198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עביר פולארד מאות אלפי מסמכים לידי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ביר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ל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לוף משנה בחיל האווי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זה מסר אותם למחלקת ביון מיוחדת בלשכה לקשרי מדע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משרד הביטח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ולארד הועמד ל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סכים לעסקת טיעון כפי שהציעה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ראל החזירה לארצו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רית את המסמכים שפולארד העביר אל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הודה והורשע בריגול עבור מדינה ידידותית ללא כוונה לגרום נזק לארצות הבר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ת המשפט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זר על פולארד מאסר עולם עם המלצה שלא לשחררו ל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זר הדין ניתן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רץ </w:t>
      </w:r>
      <w:r>
        <w:rPr>
          <w:rFonts w:cs="Arial" w:ascii="Arial" w:hAnsi="Arial"/>
          <w:color w:val="000000"/>
          <w:sz w:val="22"/>
          <w:szCs w:val="22"/>
        </w:rPr>
        <w:t>198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יהונתן פולארד נמק בכלא האמריקאי כבר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על </w:t>
      </w:r>
      <w:r>
        <w:rPr>
          <w:rFonts w:cs="Arial" w:ascii="Arial" w:hAnsi="Arial"/>
          <w:b/>
          <w:bCs/>
          <w:color w:val="000000"/>
          <w:sz w:val="22"/>
          <w:szCs w:val="22"/>
        </w:rPr>
        <w:t>94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מים וליל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91440</wp:posOffset>
            </wp:positionV>
            <wp:extent cx="6219825" cy="2000250"/>
            <wp:effectExtent l="0" t="0" r="0" b="0"/>
            <wp:wrapNone/>
            <wp:docPr id="4" name="poll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lard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ולא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רח יהודי באר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 חי בשני זהויות ובחר להסתכן בשם יהדותו על חשבון אזרחותו האמריקא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ם זה דבר לגיטי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 כמה אפשר להאשים אותו בריגול כשלמעשה לא הועסק רשמית על ידי מדינ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 כמה בני עקיבא מהווה מקום לדיון בנושא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ם נכון לקחת חניכים אמריקאיים להפגנת תמיכה בפולארד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דילמה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ירת נשים וגיוס לצ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 לב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 השומרון וראש ישיבת ההסדר באלון מ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מר ביום חמישי שעבר כ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ם יחייבו חיילים לשמוע שירת נש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חייל למסור את נפש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נון אמר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דיו קול 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אם הרמט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יקבל את ההמלצה לחייב חיילים להישאר באירועים בהם יש שירת נ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עצמו ימליץ שלא להתגייס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מקרבים אותנו למצב שבו רבנים יורו לחיילים לצאת מאירועים כאלה גם אם בחוץ תעמוד כיתת י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ברי לבנון</w:t>
      </w:r>
      <w:r>
        <w:rPr>
          <w:rFonts w:cs="Arial" w:ascii="Arial" w:hAnsi="Arial"/>
          <w:color w:val="000000"/>
          <w:sz w:val="21"/>
          <w:szCs w:val="21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אגף כח אדם 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ף אורנה ברביב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חסה לנושא שירת הנשים 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 והבהירה כי על נשים לשי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ל כל ב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ביב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ונתה לעומד בראש ועדה לבחינת שילוב הנשים ב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חסה לסערה שהתחוללה אחרי שחיילים רבים נטשו טקסים שבהן הופיעו זמ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מה צוערים אף הודחו מבית הספר לקצינים אחרי שסירבו להשתתף באירועים מסוג זה</w:t>
      </w:r>
      <w:r>
        <w:rPr>
          <w:rFonts w:cs="Arial" w:ascii="Arial" w:hAnsi="Arial"/>
          <w:color w:val="000000"/>
          <w:sz w:val="21"/>
          <w:szCs w:val="21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ב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צבא העם וככור היתו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צם האמירה הזאת ובעובדה שאנחנו מגייסים גיוס לכ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יצר ומחייב שירות משמעותי וממלכ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ו לכל האוכלוסיות יש ייצוג משמעו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רת נשים היא רק חלק מהסיפ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חנו מדברים על תפיסת עולם של שירות משות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אפשר לשני המינים לעשות שירות משות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לנו את היקף גיוס החר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ך אותה תפי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שים צריכות לשיר מעל כל במה ובכל טק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ך תפיסה מכבדת שווי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פקד הוא שקובע את המציאות שבה היחידה נמצאת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כמה שירת נשים היא מדד לרמה דת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אי שמיעת נשים מונעת התגייסות ל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מקום לדרוש מ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תחשבות מיוחדת בציבור הדת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4210</wp:posOffset>
            </wp:positionH>
            <wp:positionV relativeFrom="paragraph">
              <wp:posOffset>739140</wp:posOffset>
            </wp:positionV>
            <wp:extent cx="4152900" cy="3114675"/>
            <wp:effectExtent l="0" t="0" r="0" b="0"/>
            <wp:wrapSquare wrapText="bothSides"/>
            <wp:docPr id="5" name="21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69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Square wrapText="bothSides"/>
            <wp:docPr id="6" name="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דילמה 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פינוי מגרון</w:t>
      </w:r>
    </w:p>
    <w:p>
      <w:pPr>
        <w:pStyle w:val="Normal"/>
        <w:shd w:fill="FFFFFF" w:val="clear"/>
        <w:ind w:left="0" w:right="150" w:hanging="0"/>
        <w:jc w:val="left"/>
        <w:rPr>
          <w:rFonts w:ascii="Arial" w:hAnsi="Arial" w:cs="Arial"/>
          <w:vanish/>
          <w:color w:val="333333"/>
          <w:sz w:val="21"/>
          <w:szCs w:val="21"/>
        </w:rPr>
      </w:pPr>
      <w:r>
        <w:rPr>
          <w:rFonts w:cs="Arial" w:ascii="Arial" w:hAnsi="Arial"/>
          <w:vanish/>
          <w:color w:val="333333"/>
          <w:sz w:val="21"/>
          <w:szCs w:val="21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color w:val="333333"/>
          <w:sz w:val="21"/>
          <w:szCs w:val="21"/>
        </w:rPr>
      </w:pPr>
      <w:r>
        <w:rPr>
          <w:rFonts w:cs="Arial" w:ascii="Arial" w:hAnsi="Arial"/>
          <w:vanish/>
          <w:color w:val="333333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אות שוטר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ובהם אנשי יחידת הסיור המיוחדת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יס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ואנשי המנהל האזרחי הגיעו הלילה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יום ב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)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במפתיע למאחז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 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 מגרון שבבנימין כדי להרוס שלושה בתי קבע 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shd w:fill="FFFFFF" w:val="clear"/>
            <w:rtl w:val="true"/>
          </w:rPr>
          <w:t>כפי שהתחייבה המדינה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ך דרמת משפט לילית האריכה את הפעולות מעבר לצפוי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בסופו של דבר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טרתם הושלמ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הבתים שנבנו בניגוד לחוק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נהרס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בהתנגדות מינורית יחסי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לקראת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1:00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התייצבו כוחות הביטחון עם כלים הנדסיים כבד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תפסו את המתנחלים לא מוכנ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עובדי המנהל פינו את תכולת שלושת הבת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סביבם התפרסו שוטרי יס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המשפחות המתגוררות בבתים ביקשו מהמשטרה לפנות את חפציהם בעצמם לפני ההריס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נחלים מיהרו לב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ץ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עד מתיישבי בנימין והתנוע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ג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שו עתירה דחופה לשופט התור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פרסם צו ביניים המורה על הפסקת העבוד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Heading3"/>
        <w:shd w:fill="FFFFFF" w:val="clear"/>
        <w:spacing w:lineRule="auto" w:line="360" w:before="0" w:after="45"/>
        <w:ind w:left="0" w:right="0" w:hanging="0"/>
        <w:jc w:val="left"/>
        <w:rPr/>
      </w:pPr>
      <w:r>
        <w:rPr>
          <w:color w:val="192862"/>
          <w:sz w:val="20"/>
          <w:szCs w:val="20"/>
          <w:rtl w:val="true"/>
        </w:rPr>
        <w:t>"</w:t>
      </w:r>
      <w:r>
        <w:rPr>
          <w:color w:val="192862"/>
          <w:sz w:val="20"/>
          <w:sz w:val="20"/>
          <w:szCs w:val="20"/>
          <w:rtl w:val="true"/>
        </w:rPr>
        <w:t>הגענו לשאול תחתיות</w:t>
      </w:r>
      <w:r>
        <w:rPr>
          <w:color w:val="192862"/>
          <w:sz w:val="20"/>
          <w:szCs w:val="20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עבור קצת יותר משעה התניעו את הדחפורים מחדש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הודיעה כי הצו בוטל לבקשת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שתושבי המקום לא גילו התנג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מה עשרות ממי שמכונ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י גב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ליחו לחדור מעבר לטבעת החיילים והשוטרים ולהתנגד לפינ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שה מהם נעצ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רבעה נפגעו קלות בעימות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וחות הביטחון כבר נערכים לפעול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ג מח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בואו כנקמה על הרס הבתים במג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מן קצר לאחר מ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ו הפלסטינים על אש שפרצה במסגד הסמוך לשכ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אלמונים שברו חלונות והציתו בתוכ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גדר מחוץ למסגד רוססו כתובות בעברי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Heading3"/>
        <w:shd w:fill="FFFFFF" w:val="clear"/>
        <w:spacing w:lineRule="auto" w:line="360" w:before="0" w:after="45"/>
        <w:ind w:left="0" w:right="0" w:hanging="0"/>
        <w:jc w:val="left"/>
        <w:rPr>
          <w:rFonts w:ascii="Arial" w:hAnsi="Arial" w:cs="Arial"/>
          <w:color w:val="192862"/>
          <w:sz w:val="20"/>
          <w:szCs w:val="20"/>
        </w:rPr>
      </w:pPr>
      <w:r>
        <w:rPr>
          <w:rFonts w:cs="Arial"/>
          <w:color w:val="192862"/>
          <w:sz w:val="20"/>
          <w:szCs w:val="20"/>
          <w:rtl w:val="true"/>
        </w:rPr>
      </w:r>
    </w:p>
    <w:p>
      <w:pPr>
        <w:pStyle w:val="Heading3"/>
        <w:shd w:fill="FFFFFF" w:val="clear"/>
        <w:spacing w:lineRule="auto" w:line="360" w:before="0" w:after="45"/>
        <w:ind w:left="0" w:right="0" w:hanging="0"/>
        <w:jc w:val="left"/>
        <w:rPr>
          <w:color w:val="192862"/>
          <w:sz w:val="20"/>
          <w:szCs w:val="20"/>
        </w:rPr>
      </w:pPr>
      <w:r>
        <w:rPr>
          <w:color w:val="192862"/>
          <w:sz w:val="20"/>
          <w:sz w:val="20"/>
          <w:szCs w:val="20"/>
          <w:rtl w:val="true"/>
        </w:rPr>
        <w:t>בג</w:t>
      </w:r>
      <w:r>
        <w:rPr>
          <w:color w:val="192862"/>
          <w:sz w:val="20"/>
          <w:szCs w:val="20"/>
          <w:rtl w:val="true"/>
        </w:rPr>
        <w:t>"</w:t>
      </w:r>
      <w:r>
        <w:rPr>
          <w:color w:val="192862"/>
          <w:sz w:val="20"/>
          <w:sz w:val="20"/>
          <w:szCs w:val="20"/>
          <w:rtl w:val="true"/>
        </w:rPr>
        <w:t>ץ לפני חודש</w:t>
      </w:r>
      <w:r>
        <w:rPr>
          <w:color w:val="192862"/>
          <w:sz w:val="20"/>
          <w:szCs w:val="20"/>
          <w:rtl w:val="true"/>
        </w:rPr>
        <w:t xml:space="preserve">: </w:t>
      </w:r>
      <w:r>
        <w:rPr>
          <w:color w:val="192862"/>
          <w:sz w:val="20"/>
          <w:sz w:val="20"/>
          <w:szCs w:val="20"/>
          <w:rtl w:val="true"/>
        </w:rPr>
        <w:t>לפנות את כל המאחז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י כחודש קבעו שופטי ב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ץ כי יש לפנות את כל המאחז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עד סוף מרס </w:t>
      </w:r>
      <w:r>
        <w:rPr>
          <w:rFonts w:cs="Arial" w:ascii="Arial" w:hAnsi="Arial"/>
          <w:color w:val="000000"/>
          <w:sz w:val="20"/>
          <w:szCs w:val="20"/>
        </w:rPr>
        <w:t>20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שב לגדול ולמפותח ביהודה ושומ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גוררות בו עשרות משפ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לל יל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חלטתם קבעו שלושת שופטי העליון כי מקרה מגרון הוא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מקרים הקשים והחריגים ביותר בכל הנוגע להקמת מאחז בלתי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או בפני בית משפט זה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אם נכון לשלוח חניכים של בני עקיבא להפגין ולהתיישב במגרו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אם נכון לקחת את החניכים להפגנה מחוץ לבית ראש הממשלה לאחר הפינוי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דבר שקר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 ?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אם צריכה להיות לבני עקיבא העולמית דעה בנוש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אם עליהם להביע הזדהות או להיפך חוסר הזדהות עם אנשי מגרו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hd w:fill="FFFFFF" w:val="clear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0" w:right="0" w:hanging="0"/>
      <w:jc w:val="both"/>
      <w:outlineLvl w:val="5"/>
    </w:pPr>
    <w:rPr>
      <w:rFonts w:cs="David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2">
    <w:name w:val="שליחות"/>
    <w:basedOn w:val="DefaultParagraphFont"/>
    <w:qFormat/>
    <w:rPr>
      <w:rFonts w:ascii="Times New Roman" w:hAnsi="Times New Roman" w:cs="David"/>
      <w:strike w:val="false"/>
      <w:dstrike w:val="false"/>
      <w:color w:val="000080"/>
      <w:sz w:val="28"/>
      <w:szCs w:val="28"/>
      <w:u w:val="none" w:color="000080"/>
      <w:lang w:bidi="he-IL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smallbold">
    <w:name w:val="xsmall bold"/>
    <w:basedOn w:val="DefaultParagraphFont"/>
    <w:qFormat/>
    <w:rPr/>
  </w:style>
  <w:style w:type="character" w:styleId="Xsmall">
    <w:name w:val="xsmall"/>
    <w:basedOn w:val="DefaultParagraphFont"/>
    <w:qFormat/>
    <w:rPr/>
  </w:style>
  <w:style w:type="character" w:styleId="Boldtext">
    <w:name w:val="bol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lichut">
    <w:name w:val="Shlichut"/>
    <w:basedOn w:val="Normal"/>
    <w:qFormat/>
    <w:pPr>
      <w:bidi w:val="0"/>
      <w:jc w:val="left"/>
    </w:pPr>
    <w:rPr>
      <w:rFonts w:cs="David"/>
      <w:color w:val="000080"/>
      <w:sz w:val="28"/>
      <w:szCs w:val="28"/>
    </w:rPr>
  </w:style>
  <w:style w:type="paragraph" w:styleId="Shlichut1">
    <w:name w:val="shlichut"/>
    <w:basedOn w:val="Normal"/>
    <w:qFormat/>
    <w:pPr>
      <w:bidi w:val="0"/>
      <w:jc w:val="right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ynet.co.il/articles/0,7340,L-4078716,00.html&quot;&apos;=&quot;&quot; onmouseover=&quot;this.href=unescape(this.href)&quot; target=&quot;_blank&quot; style=&quot;color: rgb(0, 0, 255); font-family: Arial, Arial, David, &apos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3:00Z</dcterms:created>
  <dc:creator> </dc:creator>
  <dc:description/>
  <cp:keywords/>
  <dc:language>en-US</dc:language>
  <cp:lastModifiedBy> </cp:lastModifiedBy>
  <dcterms:modified xsi:type="dcterms:W3CDTF">2011-12-01T22:27:00Z</dcterms:modified>
  <cp:revision>7</cp:revision>
  <dc:subject/>
  <dc:title>קפה דילמה</dc:title>
</cp:coreProperties>
</file>