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3" w:leader="none"/>
        </w:tabs>
        <w:bidi w:val="0"/>
        <w:jc w:val="left"/>
        <w:rPr>
          <w:lang w:val="fr-FR"/>
        </w:rPr>
      </w:pPr>
      <w:r>
        <w:rPr>
          <w:lang w:val="fr-FR"/>
        </w:rPr>
        <w:t xml:space="preserve">Une lettre...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Cher Rina, Tu as  presque 16 ans! Te rends-tu compte que tu as  vécu presque un ¼ de ta vie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Pour un insecte, qui vit seulement quelques jours, sa vie probablement des coutures si longtemps. Peut-être pour cette raison que  nous pensons que nous avons une éternité devant nous</w:t>
      </w:r>
    </w:p>
    <w:p>
      <w:pPr>
        <w:pStyle w:val="Normal"/>
        <w:bidi w:val="0"/>
        <w:jc w:val="both"/>
        <w:rPr>
          <w:lang w:val="fr-FR"/>
        </w:rPr>
      </w:pPr>
      <w:r>
        <w:rPr>
          <w:lang w:val="fr-FR"/>
        </w:rPr>
        <w:t xml:space="preserve">L'Homme ne vit pas éternellement, il se doit de profiter de sa vie au maximum... Je ne veux pas arriver à un certain âge, regarder autour de moi et découvrir soudain que je n'ai rien construit ni créé. Je ne veux pas ressembler à certains hommes qui courent et grouillent comme des insectes, ne faisant jamais rien, pris par la "routine" de leur vie. Ces hommes descendent un jour dans leur tombe en ne laissant derrière eux que leurs enfants qui reviendront à leur tour sur cette pseudo existence improductive...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bidi w:val="0"/>
        <w:jc w:val="both"/>
        <w:rPr>
          <w:lang w:val="fr-FR"/>
        </w:rPr>
      </w:pPr>
      <w:r>
        <w:rPr>
          <w:lang w:val="fr-FR"/>
        </w:rPr>
        <w:t xml:space="preserve">Je dois être conscient que ce n'est pas seulement au moment de ma mort que je devrais rendre compte de ma vie. A chaque moment de ma vie, je dois me dire: «j'ai fait ceci et aussi cela»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bidi w:val="0"/>
        <w:jc w:val="both"/>
        <w:rPr>
          <w:lang w:val="fr-FR"/>
        </w:rPr>
      </w:pPr>
      <w:r>
        <w:rPr>
          <w:lang w:val="fr-FR"/>
        </w:rPr>
        <w:t>Je dois tendre en tant qu'individu vers la perfection dans ma vie; et ceci non pas grâce aux autres mais uniquement grâce à moi</w:t>
        <w:noBreakHyphen/>
        <w:t xml:space="preserve">même. Je suis un monde entier.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bidi w:val="0"/>
        <w:jc w:val="both"/>
        <w:rPr>
          <w:lang w:val="fr-FR"/>
        </w:rPr>
      </w:pPr>
      <w:r>
        <w:rPr>
          <w:lang w:val="fr-FR"/>
        </w:rPr>
        <w:t xml:space="preserve">Si je me trompe et me détourne, je reviendrai et reconstruirai. II n'y a aucune raison que la tour que je construis autour de moi, de ma personnalité, de mon caractère, ne s'élève pas jusqu'au sommet.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bidi w:val="0"/>
        <w:jc w:val="both"/>
        <w:rPr>
          <w:lang w:val="fr-FR"/>
        </w:rPr>
      </w:pPr>
      <w:r>
        <w:rPr>
          <w:lang w:val="fr-FR"/>
        </w:rPr>
        <w:t xml:space="preserve">La mort, c'est la seule chose qui me dérange; elle ne me fait pas peur, mais elle m'intrigue... Elle ne m'effraie pas, car je ne donne pas beaucoup de valeur à une vie sans idéal. Et, si je dois sacrifier ma vie pour réaliser cet idéal que je me suis fixé, je le ferai avec joie...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bidi w:val="0"/>
        <w:spacing w:before="280" w:after="280"/>
        <w:jc w:val="left"/>
        <w:rPr>
          <w:rFonts w:ascii="Verdana" w:hAnsi="Verdana" w:cs="Verdana"/>
          <w:sz w:val="20"/>
          <w:szCs w:val="20"/>
          <w:lang w:val="fr-FR"/>
        </w:rPr>
      </w:pPr>
      <w:r>
        <w:rPr>
          <w:rFonts w:cs="Verdana" w:ascii="Verdana" w:hAnsi="Verdana"/>
          <w:sz w:val="20"/>
          <w:szCs w:val="20"/>
          <w:lang w:val="fr-FR"/>
        </w:rPr>
        <w:t> </w:t>
      </w:r>
    </w:p>
    <w:p>
      <w:pPr>
        <w:pStyle w:val="Normal"/>
        <w:tabs>
          <w:tab w:val="clear" w:pos="720"/>
          <w:tab w:val="right" w:pos="9813" w:leader="none"/>
        </w:tabs>
        <w:bidi w:val="0"/>
        <w:jc w:val="right"/>
        <w:rPr>
          <w:i/>
          <w:i/>
          <w:lang w:val="fr-FR"/>
        </w:rPr>
      </w:pPr>
      <w:r>
        <w:rPr>
          <w:i/>
          <w:lang w:val="fr-FR"/>
        </w:rPr>
        <w:t>Yoni Netanyahou à 17 an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2:00Z</dcterms:created>
  <dc:creator>pc5</dc:creator>
  <dc:description/>
  <dc:language>en-US</dc:language>
  <cp:lastModifiedBy>pc5</cp:lastModifiedBy>
  <dcterms:modified xsi:type="dcterms:W3CDTF">2009-10-19T09:34:00Z</dcterms:modified>
  <cp:revision>1</cp:revision>
  <dc:subject/>
  <dc:title>Une lettre</dc:title>
</cp:coreProperties>
</file>