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6633"/>
        </w:rPr>
      </w:pPr>
      <w:r>
        <w:rPr>
          <w:color w:val="006633"/>
        </w:rPr>
        <w:t>11 novembre 1975</w:t>
      </w:r>
    </w:p>
    <w:p>
      <w:pPr>
        <w:pStyle w:val="NormalWeb"/>
        <w:rPr>
          <w:rFonts w:ascii="Verdana" w:hAnsi="Verdana" w:cs="Verdana"/>
          <w:b/>
          <w:b/>
          <w:bCs/>
          <w:color w:val="006666"/>
        </w:rPr>
      </w:pPr>
      <w:r>
        <w:rPr>
          <w:rFonts w:cs="Verdana" w:ascii="Verdana" w:hAnsi="Verdana"/>
          <w:b/>
          <w:bCs/>
          <w:color w:val="006666"/>
        </w:rPr>
        <w:t xml:space="preserve">Hier, j'étais dans le métro et j'entends deux dames dire : </w:t>
        <w:br/>
        <w:t xml:space="preserve">"T'as vu encore ces Juifs avec leurs histoires à l'O.N.U. </w:t>
        <w:br/>
        <w:t>Quels emmerdeurs !"</w:t>
        <w:br/>
        <w:t>C'est vrai.</w:t>
        <w:br/>
        <w:t xml:space="preserve">Nous sommes des emmerdeurs. </w:t>
        <w:br/>
        <w:t>Ça fait des siècles qu'on emmerde le monde.</w:t>
        <w:br/>
        <w:t>C'est dans notre nature, que voulez-vous !</w:t>
        <w:br/>
        <w:t xml:space="preserve">Abraham avec son D'ieu unique, </w:t>
        <w:br/>
        <w:t xml:space="preserve">Moïse avec ses Tables de la Loi, </w:t>
        <w:br/>
        <w:t xml:space="preserve">Jésus avec son autre joue toujours prête à la deuxième baffe. </w:t>
        <w:br/>
        <w:t xml:space="preserve">Puis Freud, Marx, Einstein, </w:t>
        <w:br/>
        <w:t>tous ont été des gêneurs, des révolutionnaires, des ennemis de l'Ordre.</w:t>
      </w:r>
    </w:p>
    <w:p>
      <w:pPr>
        <w:pStyle w:val="NormalWeb"/>
        <w:rPr>
          <w:rFonts w:ascii="Verdana" w:hAnsi="Verdana" w:cs="Verdana"/>
          <w:b/>
          <w:b/>
          <w:bCs/>
          <w:color w:val="006666"/>
        </w:rPr>
      </w:pPr>
      <w:r>
        <w:rPr>
          <w:rFonts w:cs="Verdana" w:ascii="Verdana" w:hAnsi="Verdana"/>
          <w:b/>
          <w:bCs/>
          <w:color w:val="006666"/>
        </w:rPr>
        <w:t>Pourquoi?</w:t>
      </w:r>
    </w:p>
    <w:p>
      <w:pPr>
        <w:pStyle w:val="NormalWeb"/>
        <w:rPr>
          <w:rFonts w:ascii="Verdana" w:hAnsi="Verdana" w:cs="Verdana"/>
          <w:b/>
          <w:b/>
          <w:bCs/>
          <w:color w:val="006666"/>
        </w:rPr>
      </w:pPr>
      <w:r>
        <w:rPr>
          <w:rFonts w:cs="Verdana" w:ascii="Verdana" w:hAnsi="Verdana"/>
          <w:b/>
          <w:bCs/>
          <w:color w:val="006666"/>
        </w:rPr>
        <w:t xml:space="preserve">Parce qu'aucun ordre, quel que fut le siècle, ne pouvait les satisfaire, </w:t>
        <w:br/>
        <w:t xml:space="preserve">puisqu'ils en étaient toujours exclus. </w:t>
        <w:br/>
        <w:t xml:space="preserve">Remettre en question, voir plus loin, </w:t>
        <w:br/>
        <w:t xml:space="preserve">changer le monde pour changer de destin, </w:t>
        <w:br/>
        <w:t xml:space="preserve">tel fut le destin de mes Ancêtres. </w:t>
        <w:br/>
        <w:t>C'est pourquoi ils sont haïs par les défenseurs de tous les ordres établis.</w:t>
      </w:r>
    </w:p>
    <w:p>
      <w:pPr>
        <w:pStyle w:val="NormalWeb"/>
        <w:rPr>
          <w:rFonts w:ascii="Verdana" w:hAnsi="Verdana" w:cs="Verdana"/>
          <w:b/>
          <w:b/>
          <w:bCs/>
          <w:color w:val="006666"/>
        </w:rPr>
      </w:pPr>
      <w:r>
        <w:rPr>
          <w:rFonts w:cs="Verdana" w:ascii="Verdana" w:hAnsi="Verdana"/>
          <w:b/>
          <w:bCs/>
          <w:color w:val="006666"/>
        </w:rPr>
        <w:t xml:space="preserve">L'antisémite de droite reproche aux Juifs d'avoir fait la révolution bolchévique. </w:t>
        <w:br/>
        <w:t>C'est vrai, il y en avait beaucoup, en 1917.</w:t>
        <w:br/>
        <w:t>L'antisémite de gauche reproche aux Juifs d'être les propriétaires de Manhattan.</w:t>
        <w:br/>
        <w:t xml:space="preserve">C'est vrai, il y a beaucoup de capitalistes juifs. </w:t>
        <w:br/>
        <w:t xml:space="preserve">La raison est simple : </w:t>
        <w:br/>
        <w:t xml:space="preserve">la religion, la culture, l'idéal révolutionnaire d'un côté, </w:t>
        <w:br/>
        <w:t xml:space="preserve">les portefeuilles et les banques de l'autre, </w:t>
        <w:br/>
        <w:t xml:space="preserve">sont les seules valeurs transportables, </w:t>
        <w:br/>
        <w:t>les seules patries possibles pour ceux qui n'ont pas de patrie.</w:t>
        <w:br/>
        <w:t>Et maintenant qu'il en existe une,</w:t>
        <w:br/>
        <w:t>l'antisémitisme renaît de ses cendres...</w:t>
        <w:br/>
        <w:t>- pardon ! de nos cendres -</w:t>
        <w:br/>
        <w:t xml:space="preserve">et s'appelle antisionisme. </w:t>
        <w:br/>
        <w:t>Il s'appliquait aux individus, il s'applique à une nation.</w:t>
      </w:r>
    </w:p>
    <w:p>
      <w:pPr>
        <w:pStyle w:val="NormalWeb"/>
        <w:rPr>
          <w:rFonts w:ascii="Verdana" w:hAnsi="Verdana" w:cs="Verdana"/>
          <w:b/>
          <w:b/>
          <w:bCs/>
          <w:color w:val="006666"/>
        </w:rPr>
      </w:pPr>
      <w:r>
        <w:rPr>
          <w:rFonts w:cs="Verdana" w:ascii="Verdana" w:hAnsi="Verdana"/>
          <w:b/>
          <w:bCs/>
          <w:color w:val="006666"/>
        </w:rPr>
        <w:t xml:space="preserve">Israël est un ghetto, </w:t>
        <w:br/>
        <w:t>Jérusalem, c'est Varsovie...</w:t>
        <w:br/>
        <w:t xml:space="preserve">Les nazis qui nous assiègent parlent l'arabe. </w:t>
        <w:br/>
        <w:t xml:space="preserve">Et si leur croissant se déguise parfois en fauçille, </w:t>
        <w:br/>
        <w:t xml:space="preserve">c'est pour mieux piéger les Gauches du monde entier. </w:t>
        <w:br/>
        <w:t xml:space="preserve">Moi qui suis un Juif de gauche, je n'en ai rien à faire d'une certaine gauche </w:t>
        <w:br/>
        <w:t xml:space="preserve">qui veut libérer tous les hommes du monde aux dépens de certains d'entre eux, car je suis précisément de ceux-là. </w:t>
      </w:r>
    </w:p>
    <w:p>
      <w:pPr>
        <w:pStyle w:val="NormalWeb"/>
        <w:rPr>
          <w:rFonts w:ascii="Verdana" w:hAnsi="Verdana" w:cs="Verdana"/>
          <w:b/>
          <w:b/>
          <w:bCs/>
          <w:color w:val="006666"/>
        </w:rPr>
      </w:pPr>
      <w:r>
        <w:rPr>
          <w:rFonts w:cs="Verdana" w:ascii="Verdana" w:hAnsi="Verdana"/>
          <w:b/>
          <w:bCs/>
          <w:color w:val="006666"/>
        </w:rPr>
        <w:t xml:space="preserve">D'accord pour la lutte des classes, </w:t>
        <w:br/>
        <w:t>mais aussi pour le droit à la différence.</w:t>
        <w:br/>
        <w:t xml:space="preserve">Si la gauche veut me compter parmi les siens, </w:t>
        <w:br/>
        <w:t>elle ne peut pas faire l'économie de mon problème.</w:t>
        <w:br/>
        <w:t xml:space="preserve">Et mon problème est que depuis les déportations romaines </w:t>
        <w:br/>
        <w:t xml:space="preserve">du 1er siècle après Jésus-Christ, </w:t>
        <w:br/>
        <w:t>nous avons été partout honnis, bannis, traqués, dénoncés, écrasés, spoliés, brûlés et convertis de force.</w:t>
      </w:r>
    </w:p>
    <w:p>
      <w:pPr>
        <w:pStyle w:val="NormalWeb"/>
        <w:rPr>
          <w:rFonts w:ascii="Verdana" w:hAnsi="Verdana" w:cs="Verdana"/>
          <w:b/>
          <w:b/>
          <w:bCs/>
          <w:color w:val="006666"/>
        </w:rPr>
      </w:pPr>
      <w:r>
        <w:rPr>
          <w:rFonts w:cs="Verdana" w:ascii="Verdana" w:hAnsi="Verdana"/>
          <w:b/>
          <w:bCs/>
          <w:color w:val="006666"/>
        </w:rPr>
        <w:t>Pourquoi?</w:t>
      </w:r>
    </w:p>
    <w:p>
      <w:pPr>
        <w:pStyle w:val="NormalWeb"/>
        <w:rPr>
          <w:rFonts w:ascii="Verdana" w:hAnsi="Verdana" w:cs="Verdana"/>
          <w:b/>
          <w:b/>
          <w:bCs/>
          <w:color w:val="006666"/>
        </w:rPr>
      </w:pPr>
      <w:r>
        <w:rPr>
          <w:rFonts w:cs="Verdana" w:ascii="Verdana" w:hAnsi="Verdana"/>
          <w:b/>
          <w:bCs/>
          <w:color w:val="006666"/>
        </w:rPr>
        <w:t xml:space="preserve">Parce que notre religion, </w:t>
        <w:br/>
        <w:t xml:space="preserve">c'est-à-dire notre culture était dangereuse. </w:t>
        <w:br/>
        <w:t>Eh oui!</w:t>
      </w:r>
    </w:p>
    <w:p>
      <w:pPr>
        <w:pStyle w:val="NormalWeb"/>
        <w:rPr>
          <w:rFonts w:ascii="Verdana" w:hAnsi="Verdana" w:cs="Verdana"/>
          <w:b/>
          <w:b/>
          <w:bCs/>
          <w:color w:val="006666"/>
        </w:rPr>
      </w:pPr>
      <w:r>
        <w:rPr>
          <w:rFonts w:cs="Verdana" w:ascii="Verdana" w:hAnsi="Verdana"/>
          <w:b/>
          <w:bCs/>
          <w:color w:val="006666"/>
        </w:rPr>
        <w:t>Quelques exemples...</w:t>
        <w:br/>
        <w:t xml:space="preserve">Le judaïsme a été le premier à créer le Chabbat, jour du Seigneur, </w:t>
        <w:br/>
        <w:t xml:space="preserve">c'est-à-dire le jour de repos hebdomadaire obligatoire. </w:t>
        <w:br/>
        <w:t>Vous imaginez la joie des pharaons, toujours en retard d'une pyramide !</w:t>
      </w:r>
    </w:p>
    <w:p>
      <w:pPr>
        <w:pStyle w:val="NormalWeb"/>
        <w:rPr>
          <w:rFonts w:ascii="Verdana" w:hAnsi="Verdana" w:cs="Verdana"/>
          <w:b/>
          <w:b/>
          <w:bCs/>
          <w:color w:val="006666"/>
        </w:rPr>
      </w:pPr>
      <w:r>
        <w:rPr>
          <w:rFonts w:cs="Verdana" w:ascii="Verdana" w:hAnsi="Verdana"/>
          <w:b/>
          <w:bCs/>
          <w:color w:val="006666"/>
        </w:rPr>
        <w:t xml:space="preserve">Le judaïsme interdit l'esclavage. </w:t>
        <w:br/>
        <w:t xml:space="preserve">Vous imaginez la sympathie des Romains, </w:t>
        <w:br/>
        <w:t xml:space="preserve">les plus importants grossistes de main-d'oeuvre gratuite de l'Antiquité ! </w:t>
        <w:br/>
        <w:t xml:space="preserve">Il est dit dans la Bible : </w:t>
        <w:br/>
        <w:t>"La terre n'appartient pas à l'homme, mais à D'ieu."</w:t>
        <w:br/>
        <w:t xml:space="preserve">De cette phrase découle une loi, </w:t>
        <w:br/>
        <w:t xml:space="preserve">celle de la remise en question automatique </w:t>
        <w:br/>
        <w:t xml:space="preserve">de la propriété foncière tous les 49 ans. </w:t>
        <w:br/>
        <w:t xml:space="preserve">Vous voyez l'effet d'une loi pareille sur les papes du Moyen Âge </w:t>
        <w:br/>
        <w:t>et les bâtisseurs d'empire de la Renaissance !</w:t>
      </w:r>
    </w:p>
    <w:p>
      <w:pPr>
        <w:pStyle w:val="NormalWeb"/>
        <w:rPr>
          <w:rFonts w:ascii="Verdana" w:hAnsi="Verdana" w:cs="Verdana"/>
          <w:b/>
          <w:b/>
          <w:bCs/>
          <w:color w:val="006666"/>
        </w:rPr>
      </w:pPr>
      <w:r>
        <w:rPr>
          <w:rFonts w:cs="Verdana" w:ascii="Verdana" w:hAnsi="Verdana"/>
          <w:b/>
          <w:bCs/>
          <w:color w:val="006666"/>
        </w:rPr>
        <w:t xml:space="preserve">Il ne fallait pas que les peuples sachent. </w:t>
      </w:r>
    </w:p>
    <w:p>
      <w:pPr>
        <w:pStyle w:val="NormalWeb"/>
        <w:rPr>
          <w:rFonts w:ascii="Verdana" w:hAnsi="Verdana" w:cs="Verdana"/>
          <w:b/>
          <w:b/>
          <w:bCs/>
          <w:color w:val="006666"/>
        </w:rPr>
      </w:pPr>
      <w:r>
        <w:rPr>
          <w:rFonts w:cs="Verdana" w:ascii="Verdana" w:hAnsi="Verdana"/>
          <w:b/>
          <w:bCs/>
          <w:color w:val="006666"/>
        </w:rPr>
        <w:t xml:space="preserve">On commença par interdire la Bible, </w:t>
        <w:br/>
        <w:t xml:space="preserve">puis ce furent les médisances, </w:t>
        <w:br/>
        <w:t xml:space="preserve">des murs de calomnies qui devinrent murs de pierres </w:t>
        <w:br/>
        <w:t>et qu'on appela ghettos.</w:t>
        <w:br/>
        <w:t>Ensuite ce fut l'Inquisition, les bûchers et plus tard les étoiles jaunes.</w:t>
        <w:br/>
        <w:t>Auschwitz n'est qu'un exemple industriel de génocide,</w:t>
        <w:br/>
        <w:t xml:space="preserve">mais il y a eu des génocides artisanaux par milliers. </w:t>
        <w:br/>
        <w:t xml:space="preserve">J'en aurais pour trois jours rien qu'a nommer tous les pogroms </w:t>
        <w:br/>
        <w:t>d'Espagne, de Russie, de Pologne et d'Afrique du Nord.</w:t>
      </w:r>
    </w:p>
    <w:p>
      <w:pPr>
        <w:pStyle w:val="NormalWeb"/>
        <w:rPr>
          <w:rFonts w:ascii="Verdana" w:hAnsi="Verdana" w:cs="Verdana"/>
          <w:b/>
          <w:b/>
          <w:bCs/>
          <w:color w:val="006666"/>
        </w:rPr>
      </w:pPr>
      <w:r>
        <w:rPr>
          <w:rFonts w:cs="Verdana" w:ascii="Verdana" w:hAnsi="Verdana"/>
          <w:b/>
          <w:bCs/>
          <w:color w:val="006666"/>
        </w:rPr>
        <w:t xml:space="preserve">À force de fuir, de bouger, le Juif est allé partout. </w:t>
        <w:br/>
        <w:t xml:space="preserve">On extrapole et voilà : il n'est de nulle part. </w:t>
        <w:br/>
        <w:t xml:space="preserve">Nous sommes parmi les peuples comme l'enfant à l'assistance publique. </w:t>
        <w:br/>
        <w:t xml:space="preserve">Je ne veux plus être adopté. </w:t>
        <w:br/>
        <w:t xml:space="preserve">Je ne veux plus que ma vie dépende de l'humeur de mes propriétaires. </w:t>
        <w:br/>
        <w:t xml:space="preserve">Je ne veux plus être un citoyen-locataire. </w:t>
        <w:br/>
        <w:t xml:space="preserve">J'en ai assez de frapper aux portes de l'Histoire et d'attendre qu'on me dise : "Entrez." </w:t>
        <w:br/>
        <w:t>Je rentre et je gueule !</w:t>
      </w:r>
    </w:p>
    <w:p>
      <w:pPr>
        <w:pStyle w:val="NormalWeb"/>
        <w:rPr>
          <w:rFonts w:ascii="Verdana" w:hAnsi="Verdana" w:cs="Verdana"/>
          <w:b/>
          <w:b/>
          <w:bCs/>
          <w:color w:val="006666"/>
        </w:rPr>
      </w:pPr>
      <w:r>
        <w:rPr>
          <w:rFonts w:cs="Verdana" w:ascii="Verdana" w:hAnsi="Verdana"/>
          <w:b/>
          <w:bCs/>
          <w:color w:val="006666"/>
        </w:rPr>
        <w:t xml:space="preserve">Je suis chez moi sur terre et sur terre j'ai ma terre : </w:t>
        <w:br/>
        <w:t>elle m'a été promise, elle sera maintenue.</w:t>
      </w:r>
    </w:p>
    <w:p>
      <w:pPr>
        <w:pStyle w:val="NormalWeb"/>
        <w:rPr>
          <w:rFonts w:ascii="Verdana" w:hAnsi="Verdana" w:cs="Verdana"/>
          <w:b/>
          <w:b/>
          <w:bCs/>
          <w:color w:val="006666"/>
        </w:rPr>
      </w:pPr>
      <w:r>
        <w:rPr>
          <w:rFonts w:cs="Verdana" w:ascii="Verdana" w:hAnsi="Verdana"/>
          <w:b/>
          <w:bCs/>
          <w:color w:val="006666"/>
        </w:rPr>
        <w:t xml:space="preserve">Qu'est ce que le Sionisme? </w:t>
        <w:br/>
        <w:t>Ça se réduit à une simple phrase :</w:t>
        <w:br/>
        <w:t>"L'an prochain à Jérusalem."</w:t>
        <w:br/>
        <w:t xml:space="preserve">Non, ce n'est pas un slogan du Club Méditerranée. </w:t>
        <w:br/>
        <w:t xml:space="preserve">C'est écrit dans la Bible, </w:t>
        <w:br/>
        <w:t xml:space="preserve">le livre le plus vendu et le plus mal lu du monde. </w:t>
        <w:br/>
        <w:t xml:space="preserve">Et cette prière est devenue un cri, </w:t>
        <w:br/>
        <w:t xml:space="preserve">un cri qui a plus de 2000 ans, </w:t>
        <w:br/>
        <w:t xml:space="preserve">et le père de Christophe Colomb, </w:t>
        <w:br/>
        <w:t xml:space="preserve">de Kafka, </w:t>
        <w:br/>
        <w:t xml:space="preserve">de Proust, </w:t>
        <w:br/>
        <w:t xml:space="preserve">de Chagall, </w:t>
        <w:br/>
        <w:t>de Marx,</w:t>
        <w:br/>
        <w:t xml:space="preserve">d'Einstein </w:t>
        <w:br/>
        <w:t xml:space="preserve">et même de monsieur Kissinger, </w:t>
        <w:br/>
        <w:t>l'ont répétée, cette phrase, ce cri,</w:t>
        <w:br/>
        <w:t>au moins une fois par an, le jour de Pâques.</w:t>
      </w:r>
    </w:p>
    <w:p>
      <w:pPr>
        <w:pStyle w:val="NormalWeb"/>
        <w:rPr>
          <w:rFonts w:ascii="Verdana" w:hAnsi="Verdana" w:cs="Verdana"/>
          <w:b/>
          <w:b/>
          <w:bCs/>
          <w:color w:val="006666"/>
        </w:rPr>
      </w:pPr>
      <w:r>
        <w:rPr>
          <w:rFonts w:cs="Verdana" w:ascii="Verdana" w:hAnsi="Verdana"/>
          <w:b/>
          <w:bCs/>
          <w:color w:val="006666"/>
        </w:rPr>
        <w:t>Alors le Sionisme, c’est du racisme ?</w:t>
        <w:br/>
        <w:t xml:space="preserve">Faites moi rire ! </w:t>
        <w:br/>
        <w:t xml:space="preserve">Est-ce que : "Douce France, cher pays de mon enfance" est un hymne raciste ? </w:t>
        <w:br/>
        <w:t>Le Sionisme, c'est le nom d'un combat de libération.</w:t>
      </w:r>
    </w:p>
    <w:p>
      <w:pPr>
        <w:pStyle w:val="NormalWeb"/>
        <w:rPr>
          <w:rFonts w:ascii="Verdana" w:hAnsi="Verdana" w:cs="Verdana"/>
          <w:b/>
          <w:b/>
          <w:bCs/>
          <w:color w:val="006666"/>
        </w:rPr>
      </w:pPr>
      <w:r>
        <w:rPr>
          <w:rFonts w:cs="Verdana" w:ascii="Verdana" w:hAnsi="Verdana"/>
          <w:b/>
          <w:bCs/>
          <w:color w:val="006666"/>
        </w:rPr>
        <w:t xml:space="preserve">Dans le monde, chacun a ses Juifs. </w:t>
        <w:br/>
        <w:t xml:space="preserve">Les Français ont les leurs : </w:t>
        <w:br/>
        <w:t xml:space="preserve">ce sont les Bretons, les Occitans, les Corses, les travailleurs immigrés. </w:t>
        <w:br/>
        <w:t xml:space="preserve">Les Italiens ont les Siciliens, </w:t>
        <w:br/>
        <w:t xml:space="preserve">les Yankees ont leurs Noirs, </w:t>
        <w:br/>
        <w:t xml:space="preserve">les Espagnols leurs Basques.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6666"/>
        </w:rPr>
        <w:t>Nous, nous sommes les Juifs de TOUS</w:t>
      </w:r>
      <w:r>
        <w:rPr>
          <w:b/>
          <w:bCs/>
        </w:rPr>
        <w:t xml:space="preserve">.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6666"/>
        </w:rPr>
        <w:t xml:space="preserve">À ceux qui me disent : "Et les Palestiniens ?", </w:t>
        <w:br/>
        <w:t xml:space="preserve">je réponds : "Je suis un Palestinien d'il y a 2000 ans. </w:t>
        <w:br/>
        <w:t xml:space="preserve">Je suis l'opprimé le plus vieux du monde." </w:t>
        <w:br/>
        <w:t xml:space="preserve">Je discuterai avec eux, mais je ne leur céderai pas ma place. </w:t>
        <w:br/>
        <w:t xml:space="preserve">Il y a là-bas de la place pour deux peuples et deux nations. </w:t>
        <w:br/>
        <w:t>Les frontières sont à déterminer ensemble.</w:t>
        <w:br/>
        <w:t>Mais l'existence d'un pays ne peut en aucun cas exclure l'existence de l'autre</w:t>
        <w:br/>
        <w:t>et les options politiques d'un gouvernement n'ont jamais remis en cause l'existence d'une nation, quelle qu'elle soit.</w:t>
      </w:r>
      <w:r>
        <w:rPr>
          <w:rFonts w:cs="Verdana" w:ascii="Verdana" w:hAnsi="Verdana"/>
          <w:color w:val="006666"/>
        </w:rPr>
        <w:t xml:space="preserve"> </w:t>
      </w:r>
      <w:r>
        <w:rPr/>
        <w:br/>
        <w:br/>
      </w:r>
      <w:r>
        <w:rPr>
          <w:rFonts w:cs="Verdana" w:ascii="Verdana" w:hAnsi="Verdana"/>
          <w:b/>
          <w:bCs/>
          <w:color w:val="006666"/>
        </w:rPr>
        <w:t>Alors pourquoi Israël ?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6666"/>
        </w:rPr>
        <w:t xml:space="preserve">Quand Israël sera hors de danger, </w:t>
        <w:br/>
        <w:t xml:space="preserve">je choisirai parmi les Juifs et mes voisins arabes, </w:t>
        <w:br/>
        <w:t xml:space="preserve">ceux qui me sont frères par les idées. </w:t>
        <w:br/>
        <w:t xml:space="preserve">Aujourd'hui, je me dois d'être solidaire avec tous les miens, </w:t>
        <w:br/>
        <w:t xml:space="preserve">même ceux que je déteste, au nom de cet ennemi insurmontable : </w:t>
        <w:br/>
        <w:t>le RACISME.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color w:val="006666"/>
        </w:rPr>
      </w:pPr>
      <w:r>
        <w:rPr>
          <w:rFonts w:cs="Verdana" w:ascii="Verdana" w:hAnsi="Verdana"/>
          <w:b/>
          <w:bCs/>
          <w:color w:val="006666"/>
        </w:rPr>
        <w:t xml:space="preserve">Descartes avait tort : </w:t>
        <w:br/>
        <w:t>je pense donc je suis, ça ne veut rien dire.</w:t>
        <w:br/>
        <w:t xml:space="preserve">Nous, ça fait 5000 ans qu'on pense, et nous n'existons toujours pas. </w:t>
        <w:br/>
        <w:t xml:space="preserve">Je me défends, donc je suis. </w:t>
      </w:r>
    </w:p>
    <w:p>
      <w:pPr>
        <w:pStyle w:val="NormalWeb"/>
        <w:rPr>
          <w:rFonts w:ascii="Verdana" w:hAnsi="Verdana" w:cs="Verdana"/>
          <w:b/>
          <w:b/>
          <w:bCs/>
          <w:color w:val="0099FF"/>
        </w:rPr>
      </w:pPr>
      <w:r>
        <w:rPr>
          <w:rFonts w:cs="Verdana" w:ascii="Verdana" w:hAnsi="Verdana"/>
          <w:b/>
          <w:bCs/>
          <w:color w:val="0099FF"/>
        </w:rPr>
        <w:t>Herbert Pagani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Texte écrit le 11 novembre 1975, en réaction à l'adoption par l'ONU d'une résolution assimilant le sionisme à une forme de racisme. </w:t>
        <w:br/>
        <w:t>Herbert Pagani le lira en direct sur Europe 1, puis au cours de la célèbre émission des années 70 : "Le Grand Échiquier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19:00Z</dcterms:created>
  <dc:creator>Rav David Mamou</dc:creator>
  <dc:description/>
  <cp:keywords/>
  <dc:language>en-US</dc:language>
  <cp:lastModifiedBy>Rav David Mamou</cp:lastModifiedBy>
  <dcterms:modified xsi:type="dcterms:W3CDTF">2008-07-04T16:20:00Z</dcterms:modified>
  <cp:revision>1</cp:revision>
  <dc:subject/>
  <dc:title>11 novembre 1975</dc:title>
</cp:coreProperties>
</file>