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ט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עלה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נורית יעקובס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ורשים</w:t>
      </w:r>
      <w:r>
        <w:rPr>
          <w:rFonts w:cs="Arial" w:ascii="Arial" w:hAnsi="Arial"/>
          <w:b/>
          <w:bCs/>
          <w:u w:val="single"/>
          <w:rtl w:val="true"/>
        </w:rPr>
        <w:t>- "</w:t>
      </w:r>
      <w:r>
        <w:rPr>
          <w:rFonts w:ascii="Arial" w:hAnsi="Arial" w:cs="Arial"/>
          <w:b/>
          <w:b/>
          <w:bCs/>
          <w:u w:val="single"/>
          <w:rtl w:val="true"/>
        </w:rPr>
        <w:t>כי האדם עץ השדה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ת הפעיל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דוד הקשר של האדם עם ההיסטוריה המשפחת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ו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 של האדם לבוראו מקביל לקשר של עץ לאד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ץ הפוך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לך הפעיל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חלה נסביר את הקבלת האדם לעץ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חלו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י משפ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ילוי על ידי ה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ילוי העצים נבדוק כמה אנחנו יודעים על משפחתנו המצומצ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אנחנו מחובר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ץ המשפחת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המשך נבדוק כמה אנח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נק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ואבים ומקבלים משורשינו כגון תכונות א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וף נעלה מדרגה נוספת ונסביר את הקשר שלנו כאנשים יהודים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של עץ הפו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ורשינו הם ב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קים את כוחותינו מבורא 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ור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ום יום אנחנו מושפעים מהשורש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ונות א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אדם יש 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בדלי מ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ז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ת ו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אדם היהודי יונק משורש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רשי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כותב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פראג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צח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שורשים אלו מקורם דווקא ב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ורשי הע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אמת האדם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ץ הש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ד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כי האדם עץ הש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ק שהוא אילן ה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ץ שורשו למטה תקוע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אדם שרשו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נשמה הוא שורש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ן ה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דים הם ענפי ה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לים הם ענפים על ענ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פו עיקר האי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ה הוא אילן ה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ץ שורשו 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ץ חיותו מן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דם חיות נשמתו מן השמים</w:t>
      </w:r>
      <w:r>
        <w:rPr>
          <w:rtl w:val="true"/>
        </w:rPr>
        <w:t xml:space="preserve">.." </w:t>
      </w:r>
      <w:r>
        <w:rPr>
          <w:rtl w:val="true"/>
        </w:rPr>
        <w:t>נצח ישראל פרק ז</w:t>
      </w:r>
      <w:r>
        <w:rPr>
          <w:rtl w:val="true"/>
        </w:rPr>
        <w:t>'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27:00Z</dcterms:created>
  <dc:creator>hedy jacoboson</dc:creator>
  <dc:description/>
  <dc:language>en-US</dc:language>
  <cp:lastModifiedBy>Hila Koren</cp:lastModifiedBy>
  <dcterms:modified xsi:type="dcterms:W3CDTF">2009-01-12T07:31:00Z</dcterms:modified>
  <cp:revision>3</cp:revision>
  <dc:subject/>
  <dc:title>שורשים</dc:title>
</cp:coreProperties>
</file>