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שירי ט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ו בשבט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color w:val="FF00FF"/>
          <w:sz w:val="20"/>
          <w:szCs w:val="20"/>
          <w:u w:val="single"/>
        </w:rPr>
      </w:pPr>
      <w:r>
        <w:rPr>
          <w:rFonts w:cs="Tahoma" w:ascii="Tahoma" w:hAnsi="Tahoma"/>
          <w:color w:val="FF00FF"/>
          <w:sz w:val="20"/>
          <w:szCs w:val="20"/>
          <w:u w:val="single"/>
        </w:rPr>
        <w:t>Prayer on planting trees in Israel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, who build Zion and Jerusalem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e pleasure in our land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Bestow upon it of your goodness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ve dew for a blessing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cause beneficent rains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fall in their season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>To satiate the mountains of Israel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her valleys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to water thereon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these saplings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ch we plant before thee this day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e deep their roots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wide there crown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t they may blossom forth in grace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ong all the trees in Israel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good and for beauty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strengthen the hands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all our brethren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 toil to revive the sacred soil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make fruitful its wastes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ess o lord their might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may the work of their hands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d favour before you!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ok down from your holy habitation,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 Heaven.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bless this land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>That it may flow again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th milk and honey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en.</w:t>
      </w:r>
    </w:p>
    <w:p>
      <w:pPr>
        <w:pStyle w:val="Normal"/>
        <w:jc w:val="left"/>
        <w:rPr>
          <w:rFonts w:ascii="Tahoma" w:hAnsi="Tahoma" w:cs="Tahoma"/>
          <w:color w:val="FF00FF"/>
          <w:sz w:val="20"/>
          <w:szCs w:val="20"/>
          <w:u w:val="single"/>
        </w:rPr>
      </w:pP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 xml:space="preserve">שירת העשבים 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>על פי ר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 xml:space="preserve">' </w:t>
      </w: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>נחמן מברסלב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>מילים ולחן נעמי שמר ז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>"</w:t>
      </w: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>ל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דע לך שכל רועה ורועה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ש לו ניגון מיוחד משלו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דע לך שכל עשב ועשב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ש לו שירה מיוחדת משלו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ומשירת העשבים נעשה ניגון של רועה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מה יפה כמה יפה ונאה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ששומעים השירה שלהם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טוב מאוד להתפלל בניהם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ובשמחה לעבוד את ה</w:t>
      </w:r>
      <w:r>
        <w:rPr>
          <w:rFonts w:cs="Tahoma" w:ascii="Tahoma" w:hAnsi="Tahoma"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ומשירת העשבים מתמלא הלב ומשתוקק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וכשהלב מן השירה מתמלא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ומשתוקק אל ארץ ישראל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ור גדול אזי נמשך והולך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קדושתה של הארץ עליו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ומשירת העשבים נעשה ניגון של הלב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צדיק כתמר יפרח כארז בלבנון ישגה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תהילים צ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ב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0"/>
          <w:szCs w:val="20"/>
          <w:u w:val="single"/>
        </w:rPr>
      </w:pP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>השקדייה פורחת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 xml:space="preserve">מילים 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>:</w:t>
      </w: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>י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>דושמן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>לחן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>:</w:t>
      </w: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>מ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שקדיי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פורחת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ושמש פז זורחת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ציפורים מראש כל גג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בשרות את בוא החג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ט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ו בשבט הגיע חג האילנות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ארץ משוועת הגיע זמן לטעת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כל אחד ייק</w:t>
      </w:r>
      <w:r>
        <w:rPr>
          <w:rFonts w:ascii="Tahoma" w:hAnsi="Tahoma" w:cs="Tahoma"/>
          <w:sz w:val="20"/>
          <w:sz w:val="20"/>
          <w:szCs w:val="20"/>
          <w:rtl w:val="true"/>
        </w:rPr>
        <w:t>ח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ו עץ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אתים נצא חוצץ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ט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ו בשבט הגיע חג האילנות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טע כל הר וגבע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דן ועד באר שבע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וארצנו שוב נירש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רץ זית יצהר ודבש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ט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ו בשבט הגיע חג האילנות</w:t>
      </w:r>
    </w:p>
    <w:p>
      <w:pPr>
        <w:pStyle w:val="Normal"/>
        <w:jc w:val="left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0"/>
          <w:szCs w:val="20"/>
          <w:u w:val="single"/>
        </w:rPr>
      </w:pP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 xml:space="preserve">כך הולכים השותלים מילים 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>:</w:t>
      </w: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>יצחק שנהר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>לחן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t xml:space="preserve">: </w:t>
      </w:r>
      <w:r>
        <w:rPr>
          <w:rFonts w:ascii="Tahoma" w:hAnsi="Tahoma" w:cs="Tahoma"/>
          <w:color w:val="FF00FF"/>
          <w:sz w:val="20"/>
          <w:sz w:val="20"/>
          <w:szCs w:val="20"/>
          <w:u w:val="single"/>
          <w:rtl w:val="true"/>
        </w:rPr>
        <w:t>ידידה אדמון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ך הולכים השותלים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רון בלב ואת ביד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ן העיר ומן הכפר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ן העמק מן ההר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ט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 בשבט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2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מה באתם השותלים</w:t>
      </w:r>
      <w:r>
        <w:rPr>
          <w:rFonts w:cs="Tahoma" w:ascii="Tahoma" w:hAnsi="Tahoma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ך בקרקע ובצור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וגומות סביב נחפור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הרים ובמישור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ט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 בשבט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2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ה יהא פה השותלים</w:t>
      </w:r>
      <w:r>
        <w:rPr>
          <w:rFonts w:cs="Tahoma" w:ascii="Tahoma" w:hAnsi="Tahoma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שתיל יבוא בכל גומה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ער עד יפרוס צילו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על ארצנו ערמה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טו בשבט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2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כי האדם באשר הוא אד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צריך להיות תמיד בתוך הטבע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כי הטבע הוא לאדם המרגיש והמכיר ממש מה שהמים הם לדג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כי לא רק להשתקפות בבואתו של הטבע בתוך נפשו זקוק האד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זקוק הוא לספירה של הטבע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לחיצה המקפת והמאחד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הטבע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ההוויה אין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הסופית לוחצת על כל נקודה מנקודות גופו ונפשו ומכריחה אותו לחי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היות אדם ולהיות פרט בפני עצמו</w:t>
      </w:r>
      <w:r>
        <w:rPr>
          <w:rFonts w:cs="Tahoma" w:ascii="Tahoma" w:hAnsi="Tahoma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ד גורדו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284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6:21:00Z</dcterms:created>
  <dc:creator>MeiravK</dc:creator>
  <dc:description/>
  <dc:language>en-US</dc:language>
  <cp:lastModifiedBy>Hila Koren</cp:lastModifiedBy>
  <cp:lastPrinted>2005-01-05T11:39:00Z</cp:lastPrinted>
  <dcterms:modified xsi:type="dcterms:W3CDTF">2008-12-28T22:23:00Z</dcterms:modified>
  <cp:revision>108</cp:revision>
  <dc:subject/>
  <dc:title>ט"ו בשב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840738</vt:r8>
  </property>
  <property fmtid="{D5CDD505-2E9C-101B-9397-08002B2CF9AE}" pid="3" name="_AuthorEmail">
    <vt:lpwstr>MeiravK@jazo.org.il</vt:lpwstr>
  </property>
  <property fmtid="{D5CDD505-2E9C-101B-9397-08002B2CF9AE}" pid="4" name="_AuthorEmailDisplayName">
    <vt:lpwstr>Kallush, Meira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