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7.15pt;margin-top:167.6pt;width:242.95pt;height:35.95pt;mso-wrap-style:none;v-text-anchor:middle;rotation:350" type="_x0000_t136">
            <v:path textpathok="t"/>
            <v:textpath on="t" fitshape="t" string="בוא איתי אל הגליל/ אהוד מנור" style="font-family:&quot;Ron Black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36pt;margin-top:167.65pt;width:166.45pt;height:17.95pt;mso-wrap-style:none;v-text-anchor:middle" type="_x0000_t136">
            <v:path textpathok="t"/>
            <v:textpath on="t" fitshape="t" string="הכל פתוח/ נעמי שמר" style="font-family:&quot;Tml-raze&quot;;font-size:20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0400</wp:posOffset>
            </wp:positionH>
            <wp:positionV relativeFrom="paragraph">
              <wp:posOffset>7615555</wp:posOffset>
            </wp:positionV>
            <wp:extent cx="1955800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443855</wp:posOffset>
                </wp:positionV>
                <wp:extent cx="2286000" cy="21717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רון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רון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רון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רון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כזיב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רמי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428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ר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רון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ר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רון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ר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רון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ר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רון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כזיב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ק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מק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ק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רמי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י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לי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י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לי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4643755</wp:posOffset>
                </wp:positionV>
                <wp:extent cx="1823720" cy="217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Choco"/>
                              </w:rPr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טמבור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חלי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נפת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צווארון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נ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מל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גרון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נוג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מצובה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ושורק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עברון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רון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רון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רון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רון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71pt;mso-wrap-distance-left:9.05pt;mso-wrap-distance-right:9.05pt;mso-wrap-distance-top:0pt;mso-wrap-distance-bottom:0pt;margin-top:365.65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Choco"/>
                        </w:rPr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ק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טמבור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ק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חלי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י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לי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נפת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נ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צווארון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נ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מל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גרון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נוג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מצובה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ושורק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עברון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ר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רון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ר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רון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ר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רון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ר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ר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רון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472055</wp:posOffset>
                </wp:positionV>
                <wp:extent cx="21717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רמי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נה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זורח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חניתה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ושוקע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אכזיב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כזיב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כזיב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כזיב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תכזיב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94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ק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מק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ק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רמי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י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לי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י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ביב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נה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סביב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סביב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זורח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חניתה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ושוקע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אכזיב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כזיב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כזיב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כזיב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שמ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תכזיב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815455</wp:posOffset>
                </wp:positionV>
                <wp:extent cx="14859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צעיף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מיל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נשתול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Choco"/>
                              </w:rPr>
                            </w:pP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36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ק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צעיף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ק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מעי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י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לי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חור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מיל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ונר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י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נשתול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Choco"/>
                        </w:rPr>
                      </w:pPr>
                      <w:r>
                        <w:rPr>
                          <w:rFonts w:cs="Choco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043555</wp:posOffset>
                </wp:positionV>
                <wp:extent cx="1943100" cy="2171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Choco"/>
                              </w:rPr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יר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וניש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א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נ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צומ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רגבה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ומורי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יחיע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239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Choco"/>
                        </w:rPr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הר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שבי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י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לי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לי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יר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ח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וניש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א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נ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דש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צומ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רגבה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ומורי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יחיע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דשא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דשא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דשא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דש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עול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דשא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דשא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דש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עול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דש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עול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דש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עול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501255</wp:posOffset>
                </wp:positionV>
                <wp:extent cx="2057400" cy="160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כב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ובסער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וצו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בכרמיא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hoco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cs="Choco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590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ג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ראש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כב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ובסער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וצו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בכרמיא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ש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ש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ש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ג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ש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שם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ג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ג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הג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ג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rtl w:val="true"/>
                        </w:rPr>
                        <w:t>אל</w:t>
                      </w:r>
                      <w:r>
                        <w:rPr>
                          <w:rFonts w:cs="Choco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cs="Choco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472055</wp:posOffset>
                </wp:positionV>
                <wp:extent cx="1943100" cy="6858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KtivaTamaM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ע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ורקיז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ה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תיז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KtivaTamaMF" w:ascii="Arial" w:hAnsi="Arial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כ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ווחה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ה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KtivaTamaM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זמון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תפ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KtivaTamaMF" w:ascii="Arial" w:hAnsi="Arial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פו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ילת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שמו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א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לט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KtivaTamaMF" w:ascii="Arial" w:hAnsi="Arial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יל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אגה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סתכל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יגה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KtivaTamaMF" w:ascii="Arial" w:hAnsi="Arial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זמון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KtivaTamaMF" w:ascii="Arial" w:hAnsi="Arial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ש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רמ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ל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ף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גש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טף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KtivaTamaMF" w:ascii="Arial" w:hAnsi="Arial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תפ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KtivaTamaM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KtivaTam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זמון</w:t>
                            </w: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KtivaTamaM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tivaTamaMF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0pt;mso-wrap-distance-left:9.05pt;mso-wrap-distance-right:9.05pt;mso-wrap-distance-top:0pt;mso-wrap-distance-bottom:0pt;margin-top:19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KtivaTamaMF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ראי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נ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סוע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בטורקיז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וג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סג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ה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ר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והתיז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חשב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לעצ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פשרי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שרים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KtivaTamaMF" w:ascii="Arial" w:hAnsi="Arial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ראי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סכ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פת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לרווחה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ו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שפ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נוה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בשמחה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חשב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לעצ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פשרי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שרים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KtivaTamaMF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פזמון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פת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מאוחר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מצ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ר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ישתפ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מחר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יתכן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פש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-</w:t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שרים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KtivaTamaMF" w:ascii="Arial" w:hAnsi="Arial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יי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בעפו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יי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באילת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ובשמו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חו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מצא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מקלט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חשב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לעצ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פשרי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שרים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KtivaTamaMF" w:ascii="Arial" w:hAnsi="Arial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בת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בי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טייל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חופש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מדאגה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ל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שהסתכל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חגיגה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חשב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לעצ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פשרי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שרים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KtivaTamaMF" w:ascii="Arial" w:hAnsi="Arial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פזמון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KtivaTamaMF" w:ascii="Arial" w:hAnsi="Arial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גלש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בחרמ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נפל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אף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נפגש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מ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נ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וטף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חשב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לעצ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פשרי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שרים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KtivaTamaMF" w:ascii="Arial" w:hAnsi="Arial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ו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פתוח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ו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מאוחר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ו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מצ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ר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ישתפ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מחר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ייתכן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פשרי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שרים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KtivaTamaM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KtivaTamaMF"/>
                          <w:sz w:val="28"/>
                          <w:sz w:val="28"/>
                          <w:szCs w:val="28"/>
                          <w:rtl w:val="true"/>
                        </w:rPr>
                        <w:t>פזמון</w:t>
                      </w: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KtivaTamaMF"/>
                          <w:sz w:val="28"/>
                          <w:szCs w:val="28"/>
                        </w:rPr>
                      </w:pPr>
                      <w:r>
                        <w:rPr>
                          <w:rFonts w:cs="KtivaTamaMF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Fonts w:cs="Arial" w:ascii="Arial" w:hAnsi="Arial"/>
          <w:b/>
          <w:bCs/>
          <w:vanish/>
          <w:rtl w:val="true"/>
          <w:lang w:val="en-US" w:eastAsia="en-US"/>
        </w:rPr>
        <w:pict>
          <v:shape id="shape_0" fillcolor="black" stroked="f" o:allowincell="f" style="position:absolute;margin-left:91.3pt;margin-top:-45pt;width:216.8pt;height:35.95pt;mso-wrap-style:none;v-text-anchor:middle" type="_x0000_t136">
            <v:path textpathok="t"/>
            <v:textpath on="t" fitshape="t" string="עוד לא תמו כל פלאייך/ רמי קלינשטיין" style="font-family:&quot;DGL Bilbi Bold&quot;;font-size:28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-8173085</wp:posOffset>
                </wp:positionV>
                <wp:extent cx="3106420" cy="4715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471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יתי 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נרת סוערת בטורקי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גל סגול כהה הריע והתי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שבתי לעצמי הכל עוד אפש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עוד אנחנו כאן ש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יתי את הסכר פתוח לרוו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כל שפעת המים נוהרת בשמ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שבתי לעצמי הכל עוד אפש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עוד אנחנו כאן ש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ל פתוח עוד לא מאוח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צב הרוח ישתפר מח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ה ית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זה אפשר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עוד אנחנו כאן ש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יתי בעפולה הייתי באיל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שמורת החולה מצאתי לי מקל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שבתי לעצמי הכל עוד אפש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עוד אנחנו כאן ש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תל אביב טיילתי חופשי מדאג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ן שהסתכלתי הייתה לי חגיג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שבתי לעצמי הכל עוד אפש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עוד אנחנו כאן ש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ל פתוח עוד לא מאוח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לשתי בחרמון נפלתי על הא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פגשתי עם המון אנשים נשים וט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שבתי לעצמי הכל עוד אפש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עוד אנחנו כאן ש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לי הכל פתו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לי לא מאוח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לי מצב הרוח ישתפר מח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ל עוד יית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ל עוד אפש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עוד אנחנו כאן ש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ל פתוח עוד לא מאוח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371.3pt;mso-wrap-distance-left:9.05pt;mso-wrap-distance-right:9.05pt;mso-wrap-distance-top:0pt;mso-wrap-distance-bottom:0pt;margin-top:-643.5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איתי 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נרת סוערת בטורקי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גל סגול כהה הריע והתי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שבתי לעצמי הכל עוד אפש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עוד אנחנו כאן ש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איתי את הסכר פתוח לרוו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כל שפעת המים נוהרת בשמ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שבתי לעצמי הכל עוד אפש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עוד אנחנו כאן ש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כל פתוח עוד לא מאוח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צב הרוח ישתפר מח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ה ית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זה אפשר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עוד אנחנו כאן ש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יתי בעפולה הייתי באיל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בשמורת החולה מצאתי לי מקל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שבתי לעצמי הכל עוד אפש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עוד אנחנו כאן ש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תל אביב טיילתי חופשי מדאג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ן שהסתכלתי הייתה לי חגיג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שבתי לעצמי הכל עוד אפש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עוד אנחנו כאן ש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כל פתוח עוד לא מאוח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</w:t>
                        <w:br/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לשתי בחרמון נפלתי על הא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פגשתי עם המון אנשים נשים וט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שבתי לעצמי הכל עוד אפש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עוד אנחנו כאן ש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לי הכל פתו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לי לא מאוח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לי מצב הרוח ישתפר מח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כל עוד יית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כל עוד אפש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עוד אנחנו כאן ש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כל פתוח עוד לא מאוח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531110" cy="19431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N Anna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N Anna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BN Anna Bold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צנ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נטונת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צנ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פה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ד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ונת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ד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פה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י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ייך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פייה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ח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יי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ד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BN Anna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BN Anna Bold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רש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נ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והר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ם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ד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וע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N Anna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N Anna Bold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53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BN Anna 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BN Anna Bol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BN Anna Bold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רצנ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קטנטונת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רצנ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יפה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מולד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בל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כותונת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מולד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יחפה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קבלינ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שירייך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כל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יפהפייה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פתח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שערייך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בו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ב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וד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יה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BN Anna Bol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BN Anna Bold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עצ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חורש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רחק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מאו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חמה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יחד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נכ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שור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מעיינ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זוהר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באר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תום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מולד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תוא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וצוענ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יתום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>.</w:t>
                        <w:br/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N Anna 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N Anna Bold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2400300" cy="1600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N Anna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N Anna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BN Anna Bold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יא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גדינ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פרים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עמ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בנ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רים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געת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ר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ו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סע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ג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פה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N Anna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N Anna Bold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N Anna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זמון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N Anna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0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BN Anna 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BN Anna Bol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BN Anna Bold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נביא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בבגדינ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כפרים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בפעמו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יבנ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יכ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עדרים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יש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דממ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רוגעת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וקר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ו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ולאור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נפסע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ברג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יחפה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N Anna 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N Anna Bold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N Anna Bold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פזמון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N Anna Bold"/>
                          <w:sz w:val="22"/>
                          <w:szCs w:val="22"/>
                        </w:rPr>
                      </w:pP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9610</wp:posOffset>
                </wp:positionH>
                <wp:positionV relativeFrom="paragraph">
                  <wp:posOffset>228600</wp:posOffset>
                </wp:positionV>
                <wp:extent cx="1731010" cy="2057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N Anna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זמון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אייך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ח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ט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ט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ר</w:t>
                            </w:r>
                            <w:r>
                              <w:rPr>
                                <w:rFonts w:cs="BN Anna Bol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N Anna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N Anna Bold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62pt;mso-wrap-distance-left:9.05pt;mso-wrap-distance-right:9.05pt;mso-wrap-distance-top:0pt;mso-wrap-distance-bottom:0pt;margin-top:18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BN Anna 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פזמון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תמ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פלאייך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זמ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שט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ב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מכ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יל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ולוח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בלאט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אחת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ובת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מעט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המעט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</w:rPr>
                        <w:t>שנותר</w:t>
                      </w:r>
                      <w:r>
                        <w:rPr>
                          <w:rFonts w:cs="BN Anna Bold" w:ascii="Arial" w:hAnsi="Arial"/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N Anna 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N Anna Bold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ongname1">
    <w:name w:val="songname1"/>
    <w:basedOn w:val="Style14"/>
    <w:qFormat/>
    <w:rPr>
      <w:rFonts w:ascii="Arial" w:hAnsi="Arial" w:cs="Arial"/>
      <w:b/>
      <w:bCs/>
      <w:strike w:val="false"/>
      <w:dstrike w:val="false"/>
      <w:color w:val="FFFFFF"/>
      <w:sz w:val="52"/>
      <w:szCs w:val="5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nu1">
    <w:name w:val="menu1"/>
    <w:basedOn w:val="Style14"/>
    <w:qFormat/>
    <w:rPr>
      <w:rFonts w:ascii="Arial" w:hAnsi="Arial" w:cs="Arial"/>
      <w:b/>
      <w:bCs/>
      <w:strike w:val="false"/>
      <w:dstrike w:val="false"/>
      <w:color w:val="FFFFFF"/>
      <w:sz w:val="22"/>
      <w:szCs w:val="22"/>
      <w:u w:val="none"/>
    </w:rPr>
  </w:style>
  <w:style w:type="character" w:styleId="Lyrics1">
    <w:name w:val="lyrics1"/>
    <w:basedOn w:val="Style14"/>
    <w:qFormat/>
    <w:rPr>
      <w:rFonts w:ascii="Arial" w:hAnsi="Arial" w:cs="Arial"/>
      <w:strike w:val="false"/>
      <w:dstrike w:val="false"/>
      <w:color w:val="FFFFFF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44:00Z</dcterms:created>
  <dc:creator>INTEL</dc:creator>
  <dc:description/>
  <cp:keywords/>
  <dc:language>en-US</dc:language>
  <cp:lastModifiedBy>Home</cp:lastModifiedBy>
  <cp:lastPrinted>2007-01-28T18:55:00Z</cp:lastPrinted>
  <dcterms:modified xsi:type="dcterms:W3CDTF">2007-07-15T14:44:00Z</dcterms:modified>
  <cp:revision>2</cp:revision>
  <dc:subject/>
  <dc:title> </dc:title>
</cp:coreProperties>
</file>