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bidi="ar-SA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SA"/>
        </w:rPr>
        <w:t>The Antiochus G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Goal: the Chanichim will learn to evaluate their Jewish values 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Year 150 BC. King Antiochus and his Syrian-Greek army have taken our land, desecrated our holy Temple and killed over 80,000 of our people. We are now forced to abandon our faith and tradition or else die. 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We are trying to maintain our Jewish identity against all odds. 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Break up into small groups of 3-5 members, give each group all the cards with the values, and then each group should: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Please choose three topics (see bellow) which you believe we should make any possible effort to keep in our community. 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Choose three more topics which you are willing to give up. 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Explain why.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Giving Jewish Nam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Kosher Foo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Learning Tora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bidi="ar-SA"/>
        </w:rPr>
        <w:t>Having a community Rabb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Jewish Festival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Jewish Cemeter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Jewish Educ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Circumcision (Brit Mila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Jewish Librar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Synagog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Jewish Home for the Elders</w: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the choices with the big group, and try to come to a full group decision. Remember that the discussion and the understanding of the Jewish values is more important than the final conclu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12:00Z</dcterms:created>
  <dc:creator>1</dc:creator>
  <dc:description/>
  <dc:language>en-US</dc:language>
  <cp:lastModifiedBy>Hila Koren</cp:lastModifiedBy>
  <dcterms:modified xsi:type="dcterms:W3CDTF">2008-12-11T14:48:00Z</dcterms:modified>
  <cp:revision>3</cp:revision>
  <dc:subject/>
  <dc:title>The Antiochus Game</dc:title>
</cp:coreProperties>
</file>