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פזור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תשר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1318895</wp:posOffset>
                </wp:positionV>
                <wp:extent cx="3068320" cy="440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7"/>
                              <w:gridCol w:w="256"/>
                              <w:gridCol w:w="269"/>
                              <w:gridCol w:w="256"/>
                              <w:gridCol w:w="256"/>
                              <w:gridCol w:w="256"/>
                              <w:gridCol w:w="266"/>
                              <w:gridCol w:w="302"/>
                              <w:gridCol w:w="243"/>
                              <w:gridCol w:w="300"/>
                              <w:gridCol w:w="290"/>
                              <w:gridCol w:w="256"/>
                              <w:gridCol w:w="230"/>
                              <w:gridCol w:w="316"/>
                              <w:gridCol w:w="222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Hebrew OEM" w:hAnsi="Hebrew OEM" w:cs="Hebrew OE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ebrew OEM" w:hAnsi="Hebrew OEM" w:cs="Hebrew OEM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46.85pt;mso-wrap-distance-left:9pt;mso-wrap-distance-right:9pt;mso-wrap-distance-top:0pt;mso-wrap-distance-bottom:0pt;margin-top:103.85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7"/>
                        <w:gridCol w:w="256"/>
                        <w:gridCol w:w="269"/>
                        <w:gridCol w:w="256"/>
                        <w:gridCol w:w="256"/>
                        <w:gridCol w:w="256"/>
                        <w:gridCol w:w="266"/>
                        <w:gridCol w:w="302"/>
                        <w:gridCol w:w="243"/>
                        <w:gridCol w:w="300"/>
                        <w:gridCol w:w="290"/>
                        <w:gridCol w:w="256"/>
                        <w:gridCol w:w="230"/>
                        <w:gridCol w:w="316"/>
                        <w:gridCol w:w="222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Hebrew OEM" w:hAnsi="Hebrew OEM" w:cs="Hebrew OEM"/>
                                <w:szCs w:val="20"/>
                              </w:rPr>
                            </w:pPr>
                            <w:r>
                              <w:rPr>
                                <w:rFonts w:ascii="Hebrew OEM" w:hAnsi="Hebrew OEM" w:cs="Hebrew OEM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ופ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קיע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ב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שוב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פי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דק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שר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ו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עי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פר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ול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רו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ימ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רב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rew O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0:26:00Z</dcterms:created>
  <dc:creator>frydman</dc:creator>
  <dc:description/>
  <dc:language>en-US</dc:language>
  <cp:lastModifiedBy>Hila Koren</cp:lastModifiedBy>
  <cp:lastPrinted>2002-09-11T23:54:00Z</cp:lastPrinted>
  <dcterms:modified xsi:type="dcterms:W3CDTF">2008-10-06T15:25:00Z</dcterms:modified>
  <cp:revision>5</cp:revision>
  <dc:subject/>
  <dc:title>תפזורת לתשרי</dc:title>
</cp:coreProperties>
</file>