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ירושלים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both"/>
        <w:rPr/>
      </w:pPr>
      <w:r>
        <w:rPr>
          <w:color w:val="000080"/>
          <w:rtl w:val="true"/>
        </w:rPr>
        <w:t>ננס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סק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ק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פק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ולדותי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בט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ג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גדי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מק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לוטין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ר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ג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לוטי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פ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ש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ג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קד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בהמש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ר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ל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יו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פ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מים</w:t>
      </w:r>
      <w:r>
        <w:rPr>
          <w:color w:val="000080"/>
          <w:rtl w:val="true"/>
        </w:rPr>
        <w:t xml:space="preserve">). </w:t>
      </w:r>
      <w:r>
        <w:rPr>
          <w:color w:val="000080"/>
          <w:rtl w:val="true"/>
        </w:rPr>
        <w:t>א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זכ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וח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ו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ר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ול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י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קד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ו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ק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מ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מצו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ל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יך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ר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חב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ש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ג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י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דר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ו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ר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יו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א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די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ר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קד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רא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ל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בח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ב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.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ו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ל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ח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קו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ח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ח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ק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גב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ס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ו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גב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ס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מ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אמ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ו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קו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ר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ק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ק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יו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פ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ס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צטו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ל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נסי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ש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כול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שא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ע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ע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ע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צ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ו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ות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קד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בט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חלט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צ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שו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רכ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ס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גיו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צ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שוט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ו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ו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ירוע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תוא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צ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בר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ר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וע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פי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עק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ד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פ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ש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תו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ח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ק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ע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אבר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צח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פ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עק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מ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גו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עק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א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ילג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ב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א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ע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ר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גא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ת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כ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ו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ו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צוד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ל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ב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פילג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ושל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ה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י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ע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ל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יימ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ש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מ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נ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רב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ש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ב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בעתים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מסת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ק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ב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ח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צ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כ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ב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נימי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ח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פו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ונת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ל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מ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יבש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בט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יצ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נימ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ר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ט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פ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ש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חלק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בט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בש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צ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ו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בנימ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ב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ביה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ברו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ס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נימי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גש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כא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ש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סף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יקו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ת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ו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בט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נחל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ב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ט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סב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נ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ר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צפ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ית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ז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ב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יעה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ל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נצ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לישת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צח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ש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הנ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יבי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שב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טח</w:t>
      </w:r>
      <w:r>
        <w:rPr>
          <w:color w:val="000080"/>
          <w:rtl w:val="true"/>
        </w:rPr>
        <w:t xml:space="preserve">", </w:t>
      </w:r>
      <w:r>
        <w:rPr>
          <w:color w:val="000080"/>
          <w:rtl w:val="true"/>
        </w:rPr>
        <w:t>ונימ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יתו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נימ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ז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ג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תי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פ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רב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מ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פ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ית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ב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יע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צ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מ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ית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ק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ח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צ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מבחינת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ז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ת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חלט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זדה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עק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חק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הדו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מס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חלט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מאיד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צ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צ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עמ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רץ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ושיק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כב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כב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ב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לגמ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ק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ח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ימוק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ג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ע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ט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שע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מי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ת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שג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ג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ג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סג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רי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צו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רצו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לך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התבט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חלט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ו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סגנ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קד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ח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סו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מפק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ש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קי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בא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ספ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צ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ל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ת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ה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מואל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מולי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חמ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כ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ט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דק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כו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נ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י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חר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פר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ש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נ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ו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לא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ר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ד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טו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א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יך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של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ע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סכנ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ח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ק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חזי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אכ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ל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הת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ב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אי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ב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וא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עמ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נג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יח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חד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לך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וצמ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רי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קו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קר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ר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ות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אורה</w:t>
      </w:r>
      <w:r>
        <w:rPr>
          <w:color w:val="000080"/>
          <w:rtl w:val="true"/>
        </w:rPr>
        <w:t>, (</w:t>
      </w:r>
      <w:r>
        <w:rPr>
          <w:color w:val="000080"/>
          <w:rtl w:val="true"/>
        </w:rPr>
        <w:t>עי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זיהו</w:t>
      </w:r>
      <w:r>
        <w:rPr>
          <w:color w:val="000080"/>
          <w:rtl w:val="true"/>
        </w:rPr>
        <w:t xml:space="preserve">), </w:t>
      </w:r>
      <w:r>
        <w:rPr>
          <w:color w:val="000080"/>
          <w:rtl w:val="true"/>
        </w:rPr>
        <w:t>מתאח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ניה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ל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רכ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נוש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עדי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ח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נשג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לבד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וא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ר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נוג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כ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לונ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אה</w:t>
      </w:r>
      <w:r>
        <w:rPr>
          <w:color w:val="000080"/>
          <w:rtl w:val="true"/>
        </w:rPr>
        <w:t>, (</w:t>
      </w:r>
      <w:r>
        <w:rPr>
          <w:color w:val="000080"/>
          <w:rtl w:val="true"/>
        </w:rPr>
        <w:t>ו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צ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פ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יר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ו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מ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שע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חריג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שאי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יל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הן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ב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מק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סי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א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קו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שמונאי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כ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מ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טיה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וי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קו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ליניסט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שאלכסנד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קד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גיי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בט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ח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טח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כבוש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צ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ס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ומי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סכ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ד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כ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פוגג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נ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מל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שמונא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ו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תר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בתחי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בו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גור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ב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ל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חו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ס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ע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שנבנ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</w:t>
      </w:r>
      <w:r>
        <w:rPr>
          <w:color w:val="000080"/>
          <w:sz w:val="22"/>
          <w:sz w:val="22"/>
          <w:rtl w:val="true"/>
        </w:rPr>
        <w:t>פַחֲוָ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ק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ומ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ח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צ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ג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חמ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ק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ס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ב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עות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ל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בו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ו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עי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א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בס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צ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ב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חלוק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הושע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וס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צלח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אב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ע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י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רע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ב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עצ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ספק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ש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חו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צ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ור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תים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ב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ש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צ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זב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ב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יב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צ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ע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ופ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רי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אנ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ח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מ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ו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ד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וחט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נס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ש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ואס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בי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תרון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ס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ח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עק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פס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תמזג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ינסו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ע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וג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ג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י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מס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בי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טוע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עבר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ו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ס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יט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ט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שיהו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ר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כ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ש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רצו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אי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כס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ו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כין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צ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שתחר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ק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לות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א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אי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ו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ל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חיפ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ת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נו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חיפ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לה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בשל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ו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ע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ח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רג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יש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קדו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מ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די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וס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פשר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י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ק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ה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פ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מהרל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ושלמ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נ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ה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רצ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סמי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אור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ו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ש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נ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ס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שולח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וך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ס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ש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פ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ורמ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ס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פ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ורמ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שסמ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וס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נ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ש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דאולוג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ל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ונ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עמ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רץ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א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ס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וז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וח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בנ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הבד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ח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תנו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כנאי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ו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מ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ר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חלוק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יצונ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וד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ס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ס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יט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ונ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דווק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ל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הרלב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נג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סמיכ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צ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ע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יונ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ס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ש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כי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ור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מר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ו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דר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מ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יס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ת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דו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יר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פ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סמי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קי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ולח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ר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גידי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ויכ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די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ב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אריך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מרכז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מ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כזיו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למ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ר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בוצ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ונות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צ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ד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ייש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ל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מ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שפל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תר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מ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גל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צו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ד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יז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התייש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אידיאולוג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ס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י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פ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צפו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סי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אח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ג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יון</w:t>
      </w:r>
      <w:r>
        <w:rPr>
          <w:color w:val="000080"/>
          <w:rtl w:val="true"/>
        </w:rPr>
        <w:t xml:space="preserve">), </w:t>
      </w:r>
      <w:r>
        <w:rPr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בק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ח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ייש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לונ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י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ו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לנט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יצ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ו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י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וש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ב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וס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בור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רומ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רושלים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ו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ניס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רכ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ת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ע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ב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רבו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רא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וב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מ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סי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ו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בט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ניברסיט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ברי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וב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חי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זו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ים</w:t>
      </w:r>
      <w:r>
        <w:rPr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color w:val="000080"/>
          <w:rtl w:val="true"/>
        </w:rPr>
        <w:t>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ח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ב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ר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ק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ב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דש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ר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ופ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נ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ך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ק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גי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נוז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ג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כ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ה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משי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חמי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ל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ברי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שק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ז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בצ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חשו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חיב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ע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מדינ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ישרא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הי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המש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ול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התחל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Guttman Drogolin"/>
          <w:b/>
          <w:b/>
          <w:bCs/>
          <w:color w:val="000080"/>
          <w:rtl w:val="true"/>
        </w:rPr>
        <w:t>חדשה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ע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אכו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ש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ות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ש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דינ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שמ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ר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ב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ב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דינ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נ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ל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ג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ות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ינ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ש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ח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אומ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ש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כר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אצ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וסיי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כ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ו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טו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יה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נ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ד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ו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ו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ק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טי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ב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רושל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ששל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כ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ר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לחמ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טי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נ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ד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דר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ר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כבש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רושלי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המשמ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יק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וש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פ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קש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וק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חמ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צלח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נחנ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ו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תיק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יב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מע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ותל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ע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ות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עות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ח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ט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ע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ן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אפ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מעו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בא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ח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שמונאי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  <w:t>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מ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ח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סי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ו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ד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ז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י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מ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חו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ר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כינה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הרע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שר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כי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ש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לח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נס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ו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דר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ו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דווק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ח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ינ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ע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רה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ית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ע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rtl w:val="true"/>
        </w:rPr>
        <w:t>ה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רו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רה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ער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ח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צמ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מער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ש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וץ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מש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ר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אומ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ד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ח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נוה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ש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ג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sz w:val="22"/>
          <w:sz w:val="22"/>
          <w:rtl w:val="true"/>
        </w:rPr>
        <w:t>השח</w:t>
      </w:r>
      <w:r>
        <w:rPr>
          <w:color w:val="000080"/>
          <w:rtl w:val="true"/>
        </w:rPr>
        <w:t>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ש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ייעת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שמי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ל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ש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או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צל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ביד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לח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צמא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השטחים</w:t>
      </w:r>
      <w:r>
        <w:rPr>
          <w:color w:val="000080"/>
          <w:rtl w:val="true"/>
        </w:rPr>
        <w:t xml:space="preserve">".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רו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ג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דו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וז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מתנ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נח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כ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צפ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שו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ו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זכ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חולמי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ו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ו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ב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יו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תי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ו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כ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פ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חות</w:t>
      </w:r>
      <w:r>
        <w:rPr>
          <w:color w:val="00008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3:41:00Z</dcterms:created>
  <dc:creator>חנן אריאל</dc:creator>
  <dc:description/>
  <cp:keywords/>
  <dc:language>en-US</dc:language>
  <cp:lastModifiedBy>bnei akiva</cp:lastModifiedBy>
  <dcterms:modified xsi:type="dcterms:W3CDTF">2008-05-07T23:24:00Z</dcterms:modified>
  <cp:revision>6</cp:revision>
  <dc:subject/>
  <dc:title>ירושלים</dc:title>
</cp:coreProperties>
</file>