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t>SOBRE EL ARREPENTIMIENTO</w:t>
      </w:r>
    </w:p>
    <w:p>
      <w:pPr>
        <w:pStyle w:val="Normal"/>
        <w:jc w:val="both"/>
        <w:rPr>
          <w:color w:val="000080"/>
        </w:rPr>
      </w:pPr>
      <w:r>
        <w:rPr>
          <w:color w:val="000080"/>
        </w:rPr>
      </w:r>
    </w:p>
    <w:p>
      <w:pPr>
        <w:pStyle w:val="Normal"/>
        <w:jc w:val="both"/>
        <w:rPr>
          <w:color w:val="000080"/>
        </w:rPr>
      </w:pPr>
      <w:r>
        <w:rPr>
          <w:color w:val="000080"/>
        </w:rPr>
        <w:t>HABIA UNA VEZ UNA TORRE MUY ALTA Y EN SU CUSPIDE VIVIAN UN PADRE Y UN HIJO. EL PADRE CUIDABA Y MIMABA A SU HIJO, LE REGALABA JUGUETES Y LE DABA LA COMIDA Y LA ROPA QUE AL HIJO LE GUSTABAN.</w:t>
      </w:r>
    </w:p>
    <w:p>
      <w:pPr>
        <w:pStyle w:val="Normal"/>
        <w:jc w:val="both"/>
        <w:rPr>
          <w:color w:val="000080"/>
        </w:rPr>
      </w:pPr>
      <w:r>
        <w:rPr>
          <w:color w:val="000080"/>
        </w:rPr>
        <w:br/>
        <w:t>EN LA CASA HABIA TAMBIEN SIRVIENTES QUE SE PREOCUPABAN DE SATISFACER LAS NECESIDADES DEL DUENO DE LA CASA Y DE SU HIJO.</w:t>
        <w:br/>
        <w:t>ASI, VIVIAN AMBOS VIDAS MUY TRANQUILAS.</w:t>
      </w:r>
    </w:p>
    <w:p>
      <w:pPr>
        <w:pStyle w:val="Normal"/>
        <w:jc w:val="both"/>
        <w:rPr>
          <w:color w:val="000080"/>
        </w:rPr>
      </w:pPr>
      <w:r>
        <w:rPr>
          <w:color w:val="000080"/>
        </w:rPr>
      </w:r>
    </w:p>
    <w:p>
      <w:pPr>
        <w:pStyle w:val="Normal"/>
        <w:jc w:val="both"/>
        <w:rPr>
          <w:color w:val="000080"/>
        </w:rPr>
      </w:pPr>
      <w:r>
        <w:rPr>
          <w:color w:val="000080"/>
        </w:rPr>
        <w:t>UN DIA EL PADRE LLAMO AL HIJO Y LE DIJO: “HIJO QUERIDO, HOY CUMPLES 13 ANOS Y TE VOY A DAR UN REGALO”, SACO DE SU BOLSILLO UN SILBATO PEQUENO Y LO COLGO ALREDEDOR DEL CUELLO DE SU HIJO Y LE DIJO:</w:t>
      </w:r>
    </w:p>
    <w:p>
      <w:pPr>
        <w:pStyle w:val="Normal"/>
        <w:jc w:val="both"/>
        <w:rPr>
          <w:color w:val="000080"/>
        </w:rPr>
      </w:pPr>
      <w:r>
        <w:rPr>
          <w:color w:val="000080"/>
        </w:rPr>
        <w:br/>
        <w:t>“ESTE ES UN SILBATO MUY ESPECIAL: DESDE CUALQUIER LUGAR QUE SILBES, SIEMPRE TE VOY A ESCUCHAR Y CONTESTAR”.</w:t>
        <w:br/>
        <w:t>Y ALGO MAS AGREGO EL PADRE : “ DESDE HOY EN ADELANTE PODRAS ANDAR POR TODA LA CASA PERO HAY UN CUARTO EN EL QUE NO QUIERO QUE ENTRES”</w:t>
      </w:r>
    </w:p>
    <w:p>
      <w:pPr>
        <w:pStyle w:val="Normal"/>
        <w:jc w:val="both"/>
        <w:rPr>
          <w:color w:val="000080"/>
        </w:rPr>
      </w:pPr>
      <w:r>
        <w:rPr>
          <w:color w:val="000080"/>
        </w:rPr>
      </w:r>
    </w:p>
    <w:p>
      <w:pPr>
        <w:pStyle w:val="Normal"/>
        <w:jc w:val="both"/>
        <w:rPr>
          <w:color w:val="000080"/>
        </w:rPr>
      </w:pPr>
      <w:r>
        <w:rPr>
          <w:color w:val="000080"/>
        </w:rPr>
        <w:t xml:space="preserve">AGRADECIO EL HIJO A SU PADRE Y SE FUE A JUGAR. MIENTRAS JUGABA SE ABRIO UNA PUERTA Y ENTRO UNO DE LOS SIRVIENTES QUE LE DIJO: </w:t>
        <w:br/>
        <w:t xml:space="preserve">“ ESCUCHE QUE TU PADRE TE PROHIBIO ENTRAR A UNO DE LOS CUARTOS Y YO SE PORQUE.EN ESE CUARTO HAY COSAS MARAVILLOSAS PARA VOS…TE GUSTARIA ENTRAR?? DE TODOS MODOS, CUASNDO CREZCAS LAS HEREDARAS Y TU PADRE TE DEJARA VERLAS”. </w:t>
      </w:r>
    </w:p>
    <w:p>
      <w:pPr>
        <w:pStyle w:val="Normal"/>
        <w:jc w:val="both"/>
        <w:rPr>
          <w:color w:val="000080"/>
        </w:rPr>
      </w:pPr>
      <w:r>
        <w:rPr>
          <w:color w:val="000080"/>
        </w:rPr>
      </w:r>
    </w:p>
    <w:p>
      <w:pPr>
        <w:pStyle w:val="Normal"/>
        <w:jc w:val="both"/>
        <w:rPr>
          <w:color w:val="000080"/>
        </w:rPr>
      </w:pPr>
      <w:r>
        <w:rPr>
          <w:color w:val="000080"/>
        </w:rPr>
        <w:t>ASI LE HABLO EL SIRVIENTE AL NINO HAST AQUE LO CONVENCIO. POR LA NOCHE, CUANDO TODAVIA TODOS DORMIAN, SE ENCONTRARON EL SIRVIENTE Y EL NINO EN UNO DE LOS PASILLOS Y JUNTOS SE DIRIGIERON HACIA EL CUARTO. CUANDO LLEGARON A LA ENTRADA, EL NIÑO QUISO VOLVER, PERO EL SIRVIENTE LO CONVENCIO.</w:t>
      </w:r>
    </w:p>
    <w:p>
      <w:pPr>
        <w:pStyle w:val="Normal"/>
        <w:jc w:val="both"/>
        <w:rPr>
          <w:color w:val="000080"/>
        </w:rPr>
      </w:pPr>
      <w:r>
        <w:rPr>
          <w:color w:val="000080"/>
        </w:rPr>
      </w:r>
    </w:p>
    <w:p>
      <w:pPr>
        <w:pStyle w:val="Normal"/>
        <w:jc w:val="both"/>
        <w:rPr>
          <w:color w:val="000080"/>
        </w:rPr>
      </w:pPr>
      <w:r>
        <w:rPr>
          <w:color w:val="000080"/>
        </w:rPr>
        <w:t>ABRIERON LA PUERTA. EL NINO DIO UN PASO HACIA ADELANTE Y DETRAS SUYO SE CERRO LA PUERTA, Y ESCUCHO LA RISA DEL SIRVIENTE. SINTIO QUE SE CAIA E INTENTO PARARSE, CAYENDOSE NUEVAMENTE, UNA Y OTRA VEZ, HASTA QUE PERDIO EL SENTIDO DEL TIEMPO, DEL LUGAR, NO SABIA CUANTO TIEMPO HABIA PASADO Y SIGUIO CAYENDOSE UNA Y OTRA VEZ Y OTRA MAS.</w:t>
      </w:r>
    </w:p>
    <w:p>
      <w:pPr>
        <w:pStyle w:val="Normal"/>
        <w:jc w:val="both"/>
        <w:rPr/>
      </w:pPr>
      <w:r>
        <w:rPr>
          <w:color w:val="000080"/>
        </w:rPr>
        <w:br/>
        <w:t xml:space="preserve">DE PRONTO DESPERO Y SE ENCONTRO ACOSTADO SOBRE LA TIERRA. A SU ALREDEDOR SOLO HABIA UN DESIERTO Y NO VIO LA TORRE NI NADA. SOLO A LO LEJOS VIO UN GRUPO DE PEQUENAS CASAS BLANCAS. </w:t>
        <w:br/>
        <w:t>SE ACERCO A UNA DE LAS CASAS, LLAMO A LA PUERTA Y PREGUNTO:</w:t>
        <w:br/>
        <w:t>- “CONOCEN USTEDES A MI PADRE?”</w:t>
      </w:r>
    </w:p>
    <w:p>
      <w:pPr>
        <w:pStyle w:val="Normal"/>
        <w:jc w:val="both"/>
        <w:rPr>
          <w:color w:val="000080"/>
        </w:rPr>
      </w:pPr>
      <w:r>
        <w:rPr>
          <w:color w:val="000080"/>
        </w:rPr>
        <w:t>“</w:t>
      </w:r>
      <w:r>
        <w:rPr>
          <w:color w:val="000080"/>
        </w:rPr>
        <w:t>QUE PADRE?” LE CONTESTARON.</w:t>
      </w:r>
    </w:p>
    <w:p>
      <w:pPr>
        <w:pStyle w:val="Normal"/>
        <w:jc w:val="both"/>
        <w:rPr>
          <w:color w:val="000080"/>
        </w:rPr>
      </w:pPr>
      <w:r>
        <w:rPr>
          <w:color w:val="000080"/>
        </w:rPr>
        <w:t>“</w:t>
      </w:r>
      <w:r>
        <w:rPr>
          <w:color w:val="000080"/>
        </w:rPr>
        <w:t>PAPA!! ALLA ARRIBA!!”</w:t>
      </w:r>
    </w:p>
    <w:p>
      <w:pPr>
        <w:pStyle w:val="Normal"/>
        <w:jc w:val="both"/>
        <w:rPr>
          <w:color w:val="000080"/>
        </w:rPr>
      </w:pPr>
      <w:r>
        <w:rPr>
          <w:color w:val="000080"/>
        </w:rPr>
      </w:r>
    </w:p>
    <w:p>
      <w:pPr>
        <w:pStyle w:val="Normal"/>
        <w:jc w:val="both"/>
        <w:rPr>
          <w:color w:val="000080"/>
        </w:rPr>
      </w:pPr>
      <w:r>
        <w:rPr>
          <w:color w:val="000080"/>
        </w:rPr>
        <w:t>Y LA GENTE SE LE REIA Y DECIA: “ESCUCHA LO QUE NOSOTROS TE DECIMOS Y TE VA A IR BIEN”.</w:t>
      </w:r>
    </w:p>
    <w:p>
      <w:pPr>
        <w:pStyle w:val="Normal"/>
        <w:jc w:val="both"/>
        <w:rPr>
          <w:color w:val="000080"/>
        </w:rPr>
      </w:pPr>
      <w:r>
        <w:rPr>
          <w:color w:val="000080"/>
        </w:rPr>
      </w:r>
    </w:p>
    <w:p>
      <w:pPr>
        <w:pStyle w:val="Normal"/>
        <w:jc w:val="both"/>
        <w:rPr>
          <w:color w:val="000080"/>
        </w:rPr>
      </w:pPr>
      <w:r>
        <w:rPr>
          <w:color w:val="000080"/>
        </w:rPr>
        <w:t>EL NINO SE QUEDO CON ELLOS, APRENDIO DE SUS ACTOS, SE HIZO AMIGO DE LOS HIJOS DE ESA GENTE, QUE ERAN LADRONES Y MALVIVIENTES.</w:t>
        <w:br/>
        <w:t>AL PRINCIPIO LE COSTABA HACER COSAS CONTRARIAS A LO QUE SU PADRE LE HABIA ENSENADO, PERO CON EL TIEMPO TODO SE CONVIRTIO EN UNA RUTINA.AL POCO TIEMPO SE CASO, Y TUVO HIJOS Y VIVIA UNA VIDA APACIBLE.</w:t>
      </w:r>
    </w:p>
    <w:p>
      <w:pPr>
        <w:pStyle w:val="Normal"/>
        <w:jc w:val="both"/>
        <w:rPr>
          <w:color w:val="000080"/>
        </w:rPr>
      </w:pPr>
      <w:r>
        <w:rPr>
          <w:color w:val="000080"/>
        </w:rPr>
        <w:br/>
        <w:t xml:space="preserve">UN DIA, CUANDO DESCANSABA EN LA ORILLA DEL RIO, SE VIO REFLEJADO Y SE DIO CUENTA QUE HABIA CAMBIADO MUCHO. YA NO ERA EL MISMO DE ANTES. SE ESTREMECIO Y TUVO MIEDO. PERO NO SE LO CONTO A NADIE. </w:t>
      </w:r>
    </w:p>
    <w:p>
      <w:pPr>
        <w:pStyle w:val="Normal"/>
        <w:jc w:val="both"/>
        <w:rPr>
          <w:color w:val="000080"/>
        </w:rPr>
      </w:pPr>
      <w:r>
        <w:rPr>
          <w:color w:val="000080"/>
        </w:rPr>
        <w:br/>
        <w:t>AL DIA SIGUIENTE SALIO A DAR UN PASEO AL CAMPO PARA TRANQUILIZARSE Y DE PRONTO, A LO LEJOS, VIO UNA TORRE. SI, UNA ALTA TORRE. INMEDIATAMENTE DESPERTO ALGO EN EL, CORRIO HACIA LA TORRE, LLEGO E INTENTO SUBIR PERO NO PUDO. MIRO A SU ALREDEDOR Y VIO COMO UNAS SALIENTES EN LA PARED Y DECIDIO SUBIR POR ELLAS.</w:t>
      </w:r>
    </w:p>
    <w:p>
      <w:pPr>
        <w:pStyle w:val="Normal"/>
        <w:jc w:val="both"/>
        <w:rPr>
          <w:color w:val="000080"/>
        </w:rPr>
      </w:pPr>
      <w:r>
        <w:rPr>
          <w:color w:val="000080"/>
        </w:rPr>
      </w:r>
    </w:p>
    <w:p>
      <w:pPr>
        <w:pStyle w:val="Normal"/>
        <w:jc w:val="both"/>
        <w:rPr>
          <w:color w:val="000080"/>
        </w:rPr>
      </w:pPr>
      <w:r>
        <w:rPr>
          <w:color w:val="000080"/>
        </w:rPr>
        <w:t xml:space="preserve">ANTES QUE NADA, SE DESHIZO DE TODO LO QUE PODIA PESARLE, VACIO SUS BOLSILLOS, SE CALZO ZAPATOS COMODOS Y EMPEZO A ESCALAR EL MURO. LA SUBIDA ERAMUY EMPINADA Y DIFICIL, LA PARED ERA RESBALADIZA Y SE CAYO MUCHAS VECES. MIENTRAS TANTO, OSCURECIO, MURCIELAGOS REVOLOTEABAN POR SOBRE SU CABEZA Y EL ESCUCHO UNA RISA. SOPLABA UN VIENTO FUERTE Y EL SE ASOMO AL MURO. </w:t>
      </w:r>
    </w:p>
    <w:p>
      <w:pPr>
        <w:pStyle w:val="Normal"/>
        <w:jc w:val="both"/>
        <w:rPr>
          <w:color w:val="000080"/>
        </w:rPr>
      </w:pPr>
      <w:r>
        <w:rPr>
          <w:color w:val="000080"/>
        </w:rPr>
      </w:r>
    </w:p>
    <w:p>
      <w:pPr>
        <w:pStyle w:val="Normal"/>
        <w:jc w:val="both"/>
        <w:rPr>
          <w:color w:val="000080"/>
        </w:rPr>
      </w:pPr>
      <w:r>
        <w:rPr>
          <w:color w:val="000080"/>
        </w:rPr>
        <w:t>LA RISA ERA CADA VEZ MAS FUERTE Y DE PRONTO EL SE ACORDO DE SU SILBATO Y SILBO CON TODAS SUS FUERZAS. EL VIENTO SE CALMO Y LA RISA SE ACALLO. SIGUI SUBIENDO Y PERDIO LA NOCION DEL TIEMPO HASTA QUE LLEGO A UN ESCALON UN POCO MAS ESPACIOSO QUE LOS ANTERIORES Y SE DIO CUENTA QUE LE FALTABA MUCHO Y YA NO TENIA FUERZAS.</w:t>
      </w:r>
    </w:p>
    <w:p>
      <w:pPr>
        <w:pStyle w:val="Normal"/>
        <w:jc w:val="both"/>
        <w:rPr>
          <w:color w:val="000080"/>
        </w:rPr>
      </w:pPr>
      <w:r>
        <w:rPr>
          <w:color w:val="000080"/>
        </w:rPr>
      </w:r>
    </w:p>
    <w:p>
      <w:pPr>
        <w:pStyle w:val="Normal"/>
        <w:jc w:val="both"/>
        <w:rPr>
          <w:color w:val="000080"/>
        </w:rPr>
      </w:pPr>
      <w:r>
        <w:rPr>
          <w:color w:val="000080"/>
        </w:rPr>
        <w:t>TOMO EL SILBATO Y ESCRIBIO UNA NOTA, LO TIRO AL PUNTO DONDE EMPEZO A ESCALAR PARA QUE SUS HIJOS LA ENCUENTREN Y SIGAN SUBIENDO. Y ASI LOS HIJOS SUBIAN DETRAS DE SU PADRE, PARTE EMPEZABA Y NO SEGUIA. UNA VEZ POR ANO, SE ABRIA UNA ABERTURA EN LA PARTE MAS ALTA DE LA TORRE, PERO NO TODOS LOS HIJOS PODIAN ENTRAR, PARTE DE ELLOS TODAVIA ESTABAN MUY LEJOS Y NO ALCANZABAN A LLEGAR. CON LA CAIDA DEL SOL, AL FINALIZAR ESE DIA, SE CERRABA LA ABERTURA HASTA EL PROXIMO ANO.. Y LOS HIJOS SIGUEN ESCALANDO, PARTE DE ELLOS SUBEN Y ALGUNOS BAJAN PERO A LA PARTE MAS ALTA DE LA TORRE NO HAN LLEGADO TODAVIA.</w:t>
      </w:r>
    </w:p>
    <w:p>
      <w:pPr>
        <w:pStyle w:val="Normal"/>
        <w:jc w:val="both"/>
        <w:rPr>
          <w:color w:val="000080"/>
        </w:rPr>
      </w:pPr>
      <w:r>
        <w:rPr>
          <w:color w:val="000080"/>
        </w:rPr>
        <w:t xml:space="preserve"> “</w:t>
      </w:r>
      <w:r>
        <w:rPr>
          <w:color w:val="000080"/>
        </w:rPr>
        <w:t>CUANDO ALGUN DIA TE ENCUENTRES ANTE EL TRONO DEL JUICIO DE D’S, LA PRIMERA PREGUNTA QUE SE TE DIRIGIRA ES SI FUISTE HONRADO EN TODOS TUS NEGOCIOS.”                                                                  (SHABAT 31a)</w:t>
      </w:r>
    </w:p>
    <w:p>
      <w:pPr>
        <w:pStyle w:val="Normal"/>
        <w:jc w:val="both"/>
        <w:rPr>
          <w:color w:val="000080"/>
        </w:rPr>
      </w:pPr>
      <w:r>
        <w:rPr>
          <w:color w:val="000080"/>
        </w:rPr>
        <w:t xml:space="preserve">                                   </w:t>
      </w:r>
    </w:p>
    <w:p>
      <w:pPr>
        <w:pStyle w:val="Normal"/>
        <w:jc w:val="both"/>
        <w:rPr>
          <w:color w:val="000080"/>
        </w:rPr>
      </w:pPr>
      <w:r>
        <w:rPr>
          <w:color w:val="000080"/>
        </w:rPr>
        <w:t xml:space="preserve">                                                                 </w:t>
      </w:r>
    </w:p>
    <w:p>
      <w:pPr>
        <w:pStyle w:val="Normal"/>
        <w:jc w:val="both"/>
        <w:rPr>
          <w:color w:val="000080"/>
        </w:rPr>
      </w:pPr>
      <w:r>
        <w:rPr>
          <w:color w:val="000080"/>
        </w:rPr>
        <w:t>ANALISIS DEL CUENTO</w:t>
      </w:r>
    </w:p>
    <w:p>
      <w:pPr>
        <w:pStyle w:val="Normal"/>
        <w:jc w:val="both"/>
        <w:rPr>
          <w:color w:val="000080"/>
        </w:rPr>
      </w:pPr>
      <w:r>
        <w:rPr>
          <w:color w:val="000080"/>
        </w:rPr>
        <w:t>EL PADRE: HAKADOSH BARUJ HU (D’S)</w:t>
      </w:r>
    </w:p>
    <w:p>
      <w:pPr>
        <w:pStyle w:val="Normal"/>
        <w:jc w:val="both"/>
        <w:rPr>
          <w:color w:val="000080"/>
        </w:rPr>
      </w:pPr>
      <w:r>
        <w:rPr>
          <w:color w:val="000080"/>
        </w:rPr>
        <w:t>EL NINO: AM ISRAEL (EL PUEBLO DE ISRAEL)</w:t>
      </w:r>
    </w:p>
    <w:p>
      <w:pPr>
        <w:pStyle w:val="Normal"/>
        <w:jc w:val="both"/>
        <w:rPr>
          <w:color w:val="000080"/>
        </w:rPr>
      </w:pPr>
      <w:r>
        <w:rPr>
          <w:color w:val="000080"/>
        </w:rPr>
        <w:t>EL SIRVIENTE: IETZER HA RA (EL MAL INSTINTO)</w:t>
      </w:r>
    </w:p>
    <w:p>
      <w:pPr>
        <w:pStyle w:val="Normal"/>
        <w:jc w:val="both"/>
        <w:rPr>
          <w:color w:val="000080"/>
        </w:rPr>
      </w:pPr>
      <w:r>
        <w:rPr>
          <w:color w:val="000080"/>
        </w:rPr>
        <w:t>EL CUARTO:TAANUGOT VEHABLEI HAOLAM HAZE HAMEGARIM ET HAADAM (LOS PLACERES Y VANIDADES DE ESTE MUNDO QUE INCITAN Y SEDUCEN AL HOMBRE)</w:t>
      </w:r>
    </w:p>
    <w:p>
      <w:pPr>
        <w:pStyle w:val="Normal"/>
        <w:jc w:val="both"/>
        <w:rPr>
          <w:color w:val="000080"/>
        </w:rPr>
      </w:pPr>
      <w:r>
        <w:rPr>
          <w:color w:val="000080"/>
        </w:rPr>
        <w:t>EL HOMBRE EN SU VIDA SE ENFRENTA A PRUEBAS (NISIONOT) ES MUY FACIL HACER EL MAL, PORQUE EL MAL CAUSA PLACER. EL IETZER HARA SE INTERPONE EN EL CAMINOI DEL HOMBRE Y LO CONDUCE A LA ABER. Y AHI SE PRESENTA EL EXAMEN QUE DEBE ATRAVESAR EL SER HUNMANO: HAGO EL  JET O NO? EL NINO EN EL CUENTO SE ENCEGUECE ANTE LO QUE DICE EL SIRVIENTE. EL HOMBRE POR NATURALEZA ES SEDUCIDO POR LO MATERIAL.</w:t>
      </w:r>
    </w:p>
    <w:p>
      <w:pPr>
        <w:pStyle w:val="Normal"/>
        <w:jc w:val="both"/>
        <w:rPr>
          <w:color w:val="000080"/>
        </w:rPr>
      </w:pPr>
      <w:r>
        <w:rPr>
          <w:color w:val="000080"/>
        </w:rPr>
        <w:t xml:space="preserve">EN EL MOMENTO EN QUE EL NINO ANTRA AL CUARTO, COMIENZA A BAJAR HASTA QUE LLEGA A LOS LADRONES. ES MUY DIFICIL IMPEDIR QUE UNA PORSONA QUE HACE UN JET NO ENTRE EN EL BARRO HASTA LAS RODILLAS Y CONTINUE HACIENDO JATAIM. EL DESEO MATERIAL NO TIENE LIMITES, Y SI ROBASTE UNA PEQUENA MANZANA, ES POSIBLE QUE LLEGUES A SER UN LADRON PROFECIONAL. </w:t>
      </w:r>
    </w:p>
    <w:p>
      <w:pPr>
        <w:pStyle w:val="Normal"/>
        <w:jc w:val="both"/>
        <w:rPr>
          <w:color w:val="000080"/>
        </w:rPr>
      </w:pPr>
      <w:r>
        <w:rPr>
          <w:color w:val="000080"/>
        </w:rPr>
        <w:t>AUN EN AQUEL HOMBRE QUE HACE JATAIM Y ESTA RODEADO DE ABEROT HAY ALGO BUENO QUE LO VA A LLEVAR A HACER UN JUICIO A SU PROPIA PERSONA Y ANTE LA POSIBILIDAD DE HACER TESHUVA.MIENTRAS EL HOMBRE NO SE TOMA SU TIEMPO PARA HACERSE UN AUTOEXAMEN, POR ESTAR OCUPADO EN HACER JATAIM, SOLO EN ESE MOMENTO EL SE FIJA EN SI MISMO Y RECIBE UN GOLPE EN SU CORAZON Y REFLEXIONA PARA LLEGAR ASI A LA TESHUVA.</w:t>
      </w:r>
    </w:p>
    <w:p>
      <w:pPr>
        <w:pStyle w:val="Normal"/>
        <w:jc w:val="both"/>
        <w:rPr>
          <w:color w:val="000080"/>
        </w:rPr>
      </w:pPr>
      <w:r>
        <w:rPr>
          <w:color w:val="000080"/>
        </w:rPr>
        <w:t xml:space="preserve">RECONOCIMIENTO DEL JET: CUANDO SE VIO REFLEJADO EN EL RIO Y SE DIO CUENTA QUE HABIA CAMBIADO. </w:t>
      </w:r>
    </w:p>
    <w:p>
      <w:pPr>
        <w:pStyle w:val="Normal"/>
        <w:jc w:val="both"/>
        <w:rPr>
          <w:color w:val="000080"/>
        </w:rPr>
      </w:pPr>
      <w:r>
        <w:rPr>
          <w:color w:val="000080"/>
        </w:rPr>
        <w:t>ARREPENTIMIENTO: SE ESTREMECIO Y TUVO MIEDO, PERO NO LE CONTO A NADIE.</w:t>
      </w:r>
    </w:p>
    <w:p>
      <w:pPr>
        <w:pStyle w:val="Normal"/>
        <w:jc w:val="both"/>
        <w:rPr>
          <w:color w:val="000080"/>
        </w:rPr>
      </w:pPr>
      <w:r>
        <w:rPr>
          <w:color w:val="000080"/>
        </w:rPr>
        <w:t>DECISION DE NO HACER MAS JATAIM EN EL FUTURO: SALIO AL CAMPO A DAR UN PASEO Y DE PRONTO VIO UNA TORRE, DESPERTO ALGO EN EL, CORRIO HACIA LA TORRE…</w:t>
      </w:r>
    </w:p>
    <w:p>
      <w:pPr>
        <w:pStyle w:val="Normal"/>
        <w:jc w:val="both"/>
        <w:rPr>
          <w:color w:val="000080"/>
        </w:rPr>
      </w:pPr>
      <w:r>
        <w:rPr>
          <w:color w:val="000080"/>
        </w:rPr>
        <w:t>NO ES FACIL HACER TESHUVA. EL NINO INTENTA SUBIR A LA TORRE PERO LE RESULTA DIFICIL, TIENE QUE SACARSE DE ENCIMA TODOS LOS PESOS INUTILES Y SE AFERRA A LAS SALIENTES DE LA PARED.</w:t>
        <w:br/>
        <w:t>ASI TAMBIEN EL QUE HACE TESHUVA, SE AFERRA A ESAS SALIENCIAS PARA PODER LLEGAR A LA CIMA PERO ANTES TIENE QUE DESHACERSE DE LOS JATAIM Y LOS MALOS ACTOS, QUE LE PESAN EN EL MOMENTO DE HACER TESHUVA.</w:t>
      </w:r>
    </w:p>
    <w:p>
      <w:pPr>
        <w:pStyle w:val="Normal"/>
        <w:jc w:val="both"/>
        <w:rPr>
          <w:color w:val="000080"/>
        </w:rPr>
      </w:pPr>
      <w:r>
        <w:rPr>
          <w:color w:val="000080"/>
        </w:rPr>
        <w:t>SOLO EL QUE LLEGA A UN NIVEL ALTO, SOLO EN ESE MOMENTO LA TESHUVA ES RECIBIDA. UNA VEZ POR ANO SE ABRIA UNA ABERTURA EN LA PARTE MAS ALTA DE LA TORRE, PERO NO TODOS LOS HIJOS PODIAN LLEGAR, PARTE DE ELLOS ESTABA TODAVIA MUY LEJOS Y NO ALCANZABAN A LLEGAR/</w:t>
      </w:r>
    </w:p>
    <w:p>
      <w:pPr>
        <w:pStyle w:val="Normal"/>
        <w:jc w:val="both"/>
        <w:rPr>
          <w:color w:val="000080"/>
        </w:rPr>
      </w:pPr>
      <w:r>
        <w:rPr>
          <w:color w:val="000080"/>
        </w:rPr>
        <w:t>UNA VEZ AL ANO SE ABRIA.</w:t>
      </w:r>
    </w:p>
    <w:p>
      <w:pPr>
        <w:pStyle w:val="Normal"/>
        <w:jc w:val="both"/>
        <w:rPr>
          <w:color w:val="000080"/>
        </w:rPr>
      </w:pPr>
      <w:r>
        <w:rPr>
          <w:color w:val="000080"/>
        </w:rPr>
        <w:t>LOS ASERET IEMEI TESHUVA, DIAS DEL JUICIO. “EN ROSH HASHANA SERAN ESCRITOS Y EN IOM KIPUR SERAN FIRMADOS”.</w:t>
      </w:r>
    </w:p>
    <w:p>
      <w:pPr>
        <w:pStyle w:val="Normal"/>
        <w:jc w:val="both"/>
        <w:rPr>
          <w:color w:val="000080"/>
        </w:rPr>
      </w:pPr>
      <w:r>
        <w:rPr>
          <w:color w:val="000080"/>
        </w:rPr>
        <w:t>HAY OTRA OPORTUNIDAD ANTES DEL CIERRE, LA TEFILA NEILA EN IOM KIPUR. HAY QUE HACERLES SENTIR A LOS JANIJIM LA “AVIRA” ESPECIAL DE LOS ASERET IEMEI TESHUVA”, COMO DIAS DE JUICIO INDIVIDUAL Y TESHUVA.</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26:00Z</dcterms:created>
  <dc:creator>bnei akiva</dc:creator>
  <dc:description/>
  <cp:keywords/>
  <dc:language>en-US</dc:language>
  <cp:lastModifiedBy>bnei akiva</cp:lastModifiedBy>
  <dcterms:modified xsi:type="dcterms:W3CDTF">2008-05-13T21:37:00Z</dcterms:modified>
  <cp:revision>4</cp:revision>
  <dc:subject/>
  <dc:title>SOBRE EL ARREPENTIMIENTO</dc:title>
</cp:coreProperties>
</file>