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93465</wp:posOffset>
            </wp:positionH>
            <wp:positionV relativeFrom="paragraph">
              <wp:posOffset>2971800</wp:posOffset>
            </wp:positionV>
            <wp:extent cx="1890395" cy="2419985"/>
            <wp:effectExtent l="0" t="0" r="0" b="0"/>
            <wp:wrapNone/>
            <wp:docPr id="1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14" t="2869" r="5147" b="1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0480" distB="44450" distL="114935" distR="120650" simplePos="0" locked="0" layoutInCell="0" allowOverlap="1" relativeHeight="3">
            <wp:simplePos x="0" y="0"/>
            <wp:positionH relativeFrom="page">
              <wp:posOffset>5805805</wp:posOffset>
            </wp:positionH>
            <wp:positionV relativeFrom="paragraph">
              <wp:posOffset>5073015</wp:posOffset>
            </wp:positionV>
            <wp:extent cx="2206625" cy="1188720"/>
            <wp:effectExtent l="0" t="0" r="0" b="0"/>
            <wp:wrapTight wrapText="bothSides">
              <wp:wrapPolygon edited="0">
                <wp:start x="17661" y="644"/>
                <wp:lineTo x="1117" y="644"/>
                <wp:lineTo x="557" y="5210"/>
                <wp:lineTo x="2599" y="6505"/>
                <wp:lineTo x="-184" y="9111"/>
                <wp:lineTo x="-184" y="11059"/>
                <wp:lineTo x="1296" y="16276"/>
                <wp:lineTo x="1117" y="17578"/>
                <wp:lineTo x="3714" y="19532"/>
                <wp:lineTo x="6877" y="20510"/>
                <wp:lineTo x="12454" y="20510"/>
                <wp:lineTo x="21567" y="18881"/>
                <wp:lineTo x="21567" y="16602"/>
                <wp:lineTo x="19893" y="16276"/>
                <wp:lineTo x="21192" y="12361"/>
                <wp:lineTo x="21567" y="8140"/>
                <wp:lineTo x="20820" y="7809"/>
                <wp:lineTo x="6690" y="5854"/>
                <wp:lineTo x="19147" y="4552"/>
                <wp:lineTo x="21005" y="3575"/>
                <wp:lineTo x="18400" y="644"/>
                <wp:lineTo x="17661" y="644"/>
              </wp:wrapPolygon>
            </wp:wrapTight>
            <wp:docPr id="2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1200</wp:posOffset>
            </wp:positionH>
            <wp:positionV relativeFrom="paragraph">
              <wp:posOffset>6308725</wp:posOffset>
            </wp:positionV>
            <wp:extent cx="2421890" cy="1886585"/>
            <wp:effectExtent l="0" t="0" r="0" b="0"/>
            <wp:wrapNone/>
            <wp:docPr id="3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37" t="3714" r="2869" b="5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20395" distR="620395" simplePos="0" locked="0" layoutInCell="0" allowOverlap="1" relativeHeight="5">
            <wp:simplePos x="0" y="0"/>
            <wp:positionH relativeFrom="column">
              <wp:posOffset>1388745</wp:posOffset>
            </wp:positionH>
            <wp:positionV relativeFrom="paragraph">
              <wp:posOffset>6101080</wp:posOffset>
            </wp:positionV>
            <wp:extent cx="1200785" cy="2194560"/>
            <wp:effectExtent l="0" t="0" r="0" b="0"/>
            <wp:wrapTight wrapText="bothSides">
              <wp:wrapPolygon edited="0">
                <wp:start x="13233" y="16710"/>
                <wp:lineTo x="23380" y="16095"/>
                <wp:lineTo x="26964" y="15691"/>
                <wp:lineTo x="26964" y="14671"/>
                <wp:lineTo x="24575" y="13452"/>
                <wp:lineTo x="23974" y="13452"/>
                <wp:lineTo x="29352" y="12840"/>
                <wp:lineTo x="30540" y="12541"/>
                <wp:lineTo x="29946" y="11722"/>
                <wp:lineTo x="30540" y="10197"/>
                <wp:lineTo x="30540" y="10098"/>
                <wp:lineTo x="26357" y="8573"/>
                <wp:lineTo x="28745" y="8573"/>
                <wp:lineTo x="28745" y="8165"/>
                <wp:lineTo x="27557" y="6942"/>
                <wp:lineTo x="27557" y="5820"/>
                <wp:lineTo x="22780" y="5314"/>
                <wp:lineTo x="13233" y="5314"/>
                <wp:lineTo x="23974" y="5216"/>
                <wp:lineTo x="26357" y="5110"/>
                <wp:lineTo x="26357" y="4910"/>
                <wp:lineTo x="23380" y="4910"/>
                <wp:lineTo x="11451" y="4910"/>
                <wp:lineTo x="-7636" y="5314"/>
                <wp:lineTo x="-7636" y="6942"/>
                <wp:lineTo x="8462" y="6942"/>
                <wp:lineTo x="-5841" y="7651"/>
                <wp:lineTo x="-6435" y="8467"/>
                <wp:lineTo x="4292" y="8573"/>
                <wp:lineTo x="3698" y="10404"/>
                <wp:lineTo x="6080" y="11828"/>
                <wp:lineTo x="-1071" y="13452"/>
                <wp:lineTo x="-3459" y="13860"/>
                <wp:lineTo x="-2271" y="14978"/>
                <wp:lineTo x="3091" y="15086"/>
                <wp:lineTo x="-7636" y="15491"/>
                <wp:lineTo x="-7041" y="16204"/>
                <wp:lineTo x="10250" y="16710"/>
                <wp:lineTo x="13233" y="16710"/>
              </wp:wrapPolygon>
            </wp:wrapTight>
            <wp:docPr id="4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89860</wp:posOffset>
            </wp:positionH>
            <wp:positionV relativeFrom="paragraph">
              <wp:posOffset>6265545</wp:posOffset>
            </wp:positionV>
            <wp:extent cx="2421890" cy="1884680"/>
            <wp:effectExtent l="0" t="0" r="0" b="0"/>
            <wp:wrapNone/>
            <wp:docPr id="5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37" t="3714" r="2869" b="5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81355" distR="675005" simplePos="0" locked="0" layoutInCell="0" allowOverlap="1" relativeHeight="7">
            <wp:simplePos x="0" y="0"/>
            <wp:positionH relativeFrom="column">
              <wp:posOffset>4755515</wp:posOffset>
            </wp:positionH>
            <wp:positionV relativeFrom="paragraph">
              <wp:posOffset>6126480</wp:posOffset>
            </wp:positionV>
            <wp:extent cx="1085215" cy="2200910"/>
            <wp:effectExtent l="0" t="0" r="0" b="0"/>
            <wp:wrapTight wrapText="bothSides">
              <wp:wrapPolygon edited="0">
                <wp:start x="15223" y="16125"/>
                <wp:lineTo x="26876" y="15578"/>
                <wp:lineTo x="31973" y="15116"/>
                <wp:lineTo x="31973" y="14293"/>
                <wp:lineTo x="28330" y="13189"/>
                <wp:lineTo x="21787" y="11726"/>
                <wp:lineTo x="21050" y="11726"/>
                <wp:lineTo x="27614" y="10443"/>
                <wp:lineTo x="27614" y="10254"/>
                <wp:lineTo x="29797" y="10254"/>
                <wp:lineTo x="31250" y="9981"/>
                <wp:lineTo x="30520" y="8790"/>
                <wp:lineTo x="32703" y="7782"/>
                <wp:lineTo x="32703" y="7326"/>
                <wp:lineTo x="31973" y="7326"/>
                <wp:lineTo x="31973" y="6314"/>
                <wp:lineTo x="26876" y="5855"/>
                <wp:lineTo x="15223" y="5855"/>
                <wp:lineTo x="26876" y="5768"/>
                <wp:lineTo x="31250" y="5673"/>
                <wp:lineTo x="31250" y="5487"/>
                <wp:lineTo x="27614" y="5487"/>
                <wp:lineTo x="15961" y="5487"/>
                <wp:lineTo x="5774" y="5855"/>
                <wp:lineTo x="-10244" y="5855"/>
                <wp:lineTo x="-10244" y="7326"/>
                <wp:lineTo x="9411" y="7326"/>
                <wp:lineTo x="-7323" y="8146"/>
                <wp:lineTo x="-8061" y="8696"/>
                <wp:lineTo x="5037" y="8790"/>
                <wp:lineTo x="6489" y="11726"/>
                <wp:lineTo x="-1497" y="13189"/>
                <wp:lineTo x="-4417" y="13284"/>
                <wp:lineTo x="-2964" y="14566"/>
                <wp:lineTo x="2854" y="14661"/>
                <wp:lineTo x="-9513" y="15116"/>
                <wp:lineTo x="-8791" y="15662"/>
                <wp:lineTo x="11587" y="16125"/>
                <wp:lineTo x="15223" y="16125"/>
              </wp:wrapPolygon>
            </wp:wrapTight>
            <wp:docPr id="6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6" r="-3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20190</wp:posOffset>
            </wp:positionH>
            <wp:positionV relativeFrom="paragraph">
              <wp:posOffset>2944495</wp:posOffset>
            </wp:positionV>
            <wp:extent cx="1890395" cy="2419985"/>
            <wp:effectExtent l="0" t="0" r="0" b="0"/>
            <wp:wrapNone/>
            <wp:docPr id="7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714" t="2869" r="5147" b="1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0480" distB="44450" distL="114935" distR="120650" simplePos="0" locked="0" layoutInCell="0" allowOverlap="1" relativeHeight="9">
            <wp:simplePos x="0" y="0"/>
            <wp:positionH relativeFrom="page">
              <wp:posOffset>3674745</wp:posOffset>
            </wp:positionH>
            <wp:positionV relativeFrom="paragraph">
              <wp:posOffset>4984750</wp:posOffset>
            </wp:positionV>
            <wp:extent cx="2206625" cy="1188720"/>
            <wp:effectExtent l="0" t="0" r="0" b="0"/>
            <wp:wrapTight wrapText="bothSides">
              <wp:wrapPolygon edited="0">
                <wp:start x="17661" y="644"/>
                <wp:lineTo x="1117" y="644"/>
                <wp:lineTo x="557" y="5210"/>
                <wp:lineTo x="2599" y="6505"/>
                <wp:lineTo x="-184" y="9111"/>
                <wp:lineTo x="-184" y="11059"/>
                <wp:lineTo x="1296" y="16276"/>
                <wp:lineTo x="1117" y="17578"/>
                <wp:lineTo x="3714" y="19532"/>
                <wp:lineTo x="6877" y="20510"/>
                <wp:lineTo x="12454" y="20510"/>
                <wp:lineTo x="21567" y="18881"/>
                <wp:lineTo x="21567" y="16602"/>
                <wp:lineTo x="19893" y="16276"/>
                <wp:lineTo x="21192" y="12361"/>
                <wp:lineTo x="21567" y="8140"/>
                <wp:lineTo x="20820" y="7809"/>
                <wp:lineTo x="6690" y="5854"/>
                <wp:lineTo x="19147" y="4552"/>
                <wp:lineTo x="21005" y="3575"/>
                <wp:lineTo x="18400" y="644"/>
                <wp:lineTo x="17661" y="644"/>
              </wp:wrapPolygon>
            </wp:wrapTight>
            <wp:docPr id="8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670935</wp:posOffset>
                </wp:positionH>
                <wp:positionV relativeFrom="paragraph">
                  <wp:posOffset>-595630</wp:posOffset>
                </wp:positionV>
                <wp:extent cx="2138680" cy="338455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760" cy="3384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.05pt;margin-top:-46.9pt;width:168.35pt;height:266.4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670935</wp:posOffset>
                </wp:positionH>
                <wp:positionV relativeFrom="paragraph">
                  <wp:posOffset>2790825</wp:posOffset>
                </wp:positionV>
                <wp:extent cx="2138680" cy="338455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760" cy="3384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.05pt;margin-top:219.75pt;width:168.35pt;height:266.4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809615</wp:posOffset>
                </wp:positionH>
                <wp:positionV relativeFrom="paragraph">
                  <wp:posOffset>2788920</wp:posOffset>
                </wp:positionV>
                <wp:extent cx="2138680" cy="3384550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760" cy="3384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7.45pt;margin-top:219.6pt;width:168.35pt;height:266.4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085975</wp:posOffset>
                </wp:positionH>
                <wp:positionV relativeFrom="paragraph">
                  <wp:posOffset>5552440</wp:posOffset>
                </wp:positionV>
                <wp:extent cx="2138680" cy="3384550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38760" cy="3384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25pt;margin-top:437.25pt;width:168.35pt;height:266.45pt;mso-wrap-style:none;v-text-anchor:middle;rotation:270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448300</wp:posOffset>
                </wp:positionH>
                <wp:positionV relativeFrom="paragraph">
                  <wp:posOffset>5574665</wp:posOffset>
                </wp:positionV>
                <wp:extent cx="2138680" cy="3340100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38760" cy="3340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pt;margin-top:439pt;width:168.35pt;height:262.95pt;mso-wrap-style:none;v-text-anchor:middle;rotation:270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t>\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30985</wp:posOffset>
                </wp:positionH>
                <wp:positionV relativeFrom="paragraph">
                  <wp:posOffset>-593725</wp:posOffset>
                </wp:positionV>
                <wp:extent cx="2145030" cy="3390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3390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Hodes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uttman Hodes"/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Hodes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ה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צו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פניך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Hodes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והינ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לוה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ותינ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תוליכינ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לו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תצעידינ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לו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תדריכינ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לו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Hodes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תחזירנ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לום</w:t>
                            </w:r>
                            <w:r>
                              <w:rPr>
                                <w:rFonts w:cs="Guttman Hodes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תגיענ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חוז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פצינ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חי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שמח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שלו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תצילינ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כף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יב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ור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יסט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חי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ע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cs="Guttman Hodes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כ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נ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ורעני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תרגש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א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rFonts w:cs="Guttman Hodes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תשלח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ש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דינ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תתננ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ח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חס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רחמ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יניך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עינ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ואינו</w:t>
                            </w:r>
                            <w:r>
                              <w:rPr>
                                <w:rFonts w:cs="Guttman Hodes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תשמע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חנונינו</w:t>
                            </w:r>
                            <w:r>
                              <w:rPr>
                                <w:rFonts w:cs="Guttman Hodes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מע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תחנו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Hodes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מע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Fonts w:cs="Guttman Hodes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Hod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Hodes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pt;height:267pt;mso-wrap-distance-left:9.05pt;mso-wrap-distance-right:9.05pt;mso-wrap-distance-top:0pt;mso-wrap-distance-bottom:0pt;margin-top:-46.75pt;mso-position-vertical-relative:text;margin-left:120.55pt;mso-position-horizontal-relative:page">
                <v:textbox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פ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Hodes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Guttman Hodes"/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Guttman Hodes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יה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רצו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מלפניך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Guttman Hodes"/>
                          <w:sz w:val="20"/>
                          <w:szCs w:val="20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אלוהינ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ואלוה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אבותינו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שתוליכינ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לשלו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ותצעידינ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לשלו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ותדריכינ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לשלו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Guttman Hodes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ותחזירנ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לשלום</w:t>
                      </w:r>
                      <w:r>
                        <w:rPr>
                          <w:rFonts w:cs="Guttman Hodes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ותגיענ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למחוז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חפצינו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לחיי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ולשמח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ולשלו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ותצילינ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מכף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אויב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ואור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וליסטי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וחי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רע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בדרך</w:t>
                      </w:r>
                      <w:r>
                        <w:rPr>
                          <w:rFonts w:cs="Guttman Hodes"/>
                          <w:sz w:val="20"/>
                          <w:szCs w:val="20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ומכ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מינ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פורעני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המתרגש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ובא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לעולם</w:t>
                      </w:r>
                      <w:r>
                        <w:rPr>
                          <w:rFonts w:cs="Guttman Hodes"/>
                          <w:sz w:val="20"/>
                          <w:szCs w:val="20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ותשלח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ברכ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מעש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ידינו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ותתננ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לח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ולחס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ולרחמי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בעיניך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ובעינ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רואינו</w:t>
                      </w:r>
                      <w:r>
                        <w:rPr>
                          <w:rFonts w:cs="Guttman Hodes"/>
                          <w:sz w:val="20"/>
                          <w:szCs w:val="20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ותשמע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קו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תחנונינו</w:t>
                      </w:r>
                      <w:r>
                        <w:rPr>
                          <w:rFonts w:cs="Guttman Hodes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שומע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תפיל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ותחנו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את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ברוך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את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Guttman Hodes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שומע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תפילה</w:t>
                      </w:r>
                      <w:r>
                        <w:rPr>
                          <w:rFonts w:cs="Guttman Hodes"/>
                          <w:sz w:val="20"/>
                          <w:szCs w:val="20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Hodes"/>
                          <w:sz w:val="20"/>
                          <w:szCs w:val="20"/>
                        </w:rPr>
                      </w:pPr>
                      <w:r>
                        <w:rPr>
                          <w:rFonts w:cs="Guttman Hodes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30985</wp:posOffset>
                </wp:positionH>
                <wp:positionV relativeFrom="paragraph">
                  <wp:posOffset>2787650</wp:posOffset>
                </wp:positionV>
                <wp:extent cx="2145030" cy="3390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3390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Hodes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uttman Hodes"/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Hodes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ה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צו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פניך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Hodes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והינ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לוה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ותינ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תוליכינ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לו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תצעידינ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לו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תדריכינ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לו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Hodes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תחזירנ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לום</w:t>
                            </w:r>
                            <w:r>
                              <w:rPr>
                                <w:rFonts w:cs="Guttman Hodes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תגיענ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חוז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פצינ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חי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שמח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שלו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תצילינ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כף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יב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ור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יסט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חי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ע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cs="Guttman Hodes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כ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נ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ורעני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תרגש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א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rFonts w:cs="Guttman Hodes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תשלח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ש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דינ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תתננ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ח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חס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רחמ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יניך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עינ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ואינו</w:t>
                            </w:r>
                            <w:r>
                              <w:rPr>
                                <w:rFonts w:cs="Guttman Hodes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תשמע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חנונינו</w:t>
                            </w:r>
                            <w:r>
                              <w:rPr>
                                <w:rFonts w:cs="Guttman Hodes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מע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תחנו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Hodes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מע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Fonts w:cs="Guttman Hodes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Hod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Hodes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pt;height:267pt;mso-wrap-distance-left:9.05pt;mso-wrap-distance-right:9.05pt;mso-wrap-distance-top:0pt;mso-wrap-distance-bottom:0pt;margin-top:219.5pt;mso-position-vertical-relative:text;margin-left:120.55pt;mso-position-horizontal-relative:page">
                <v:textbox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פ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Hodes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Guttman Hodes"/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Guttman Hodes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יה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רצו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מלפניך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Guttman Hodes"/>
                          <w:sz w:val="20"/>
                          <w:szCs w:val="20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אלוהינ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ואלוה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אבותינו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שתוליכינ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לשלו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ותצעידינ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לשלו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ותדריכינ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לשלו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Guttman Hodes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ותחזירנ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לשלום</w:t>
                      </w:r>
                      <w:r>
                        <w:rPr>
                          <w:rFonts w:cs="Guttman Hodes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ותגיענ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למחוז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חפצינו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לחיי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ולשמח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ולשלו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ותצילינ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מכף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אויב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ואור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וליסטי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וחי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רע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בדרך</w:t>
                      </w:r>
                      <w:r>
                        <w:rPr>
                          <w:rFonts w:cs="Guttman Hodes"/>
                          <w:sz w:val="20"/>
                          <w:szCs w:val="20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ומכ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מינ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פורעני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המתרגש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ובא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לעולם</w:t>
                      </w:r>
                      <w:r>
                        <w:rPr>
                          <w:rFonts w:cs="Guttman Hodes"/>
                          <w:sz w:val="20"/>
                          <w:szCs w:val="20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ותשלח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ברכ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מעש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ידינו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ותתננ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לח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ולחס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ולרחמי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בעיניך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ובעינ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רואינו</w:t>
                      </w:r>
                      <w:r>
                        <w:rPr>
                          <w:rFonts w:cs="Guttman Hodes"/>
                          <w:sz w:val="20"/>
                          <w:szCs w:val="20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ותשמע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קו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תחנונינו</w:t>
                      </w:r>
                      <w:r>
                        <w:rPr>
                          <w:rFonts w:cs="Guttman Hodes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שומע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תפיל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ותחנו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את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ברוך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את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Guttman Hodes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שומע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תפילה</w:t>
                      </w:r>
                      <w:r>
                        <w:rPr>
                          <w:rFonts w:cs="Guttman Hodes"/>
                          <w:sz w:val="20"/>
                          <w:szCs w:val="20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Hodes"/>
                          <w:sz w:val="20"/>
                          <w:szCs w:val="20"/>
                        </w:rPr>
                      </w:pPr>
                      <w:r>
                        <w:rPr>
                          <w:rFonts w:cs="Guttman Hodes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806440</wp:posOffset>
                </wp:positionH>
                <wp:positionV relativeFrom="paragraph">
                  <wp:posOffset>-596900</wp:posOffset>
                </wp:positionV>
                <wp:extent cx="2145030" cy="33909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3390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Hodes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uttman Hodes"/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Hodes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ה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צו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פניך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Hodes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והינ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לוה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ותינ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תוליכינ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לו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תצעידינ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לו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תדריכינ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לו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Hodes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תחזירנ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לום</w:t>
                            </w:r>
                            <w:r>
                              <w:rPr>
                                <w:rFonts w:cs="Guttman Hodes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תגיענ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חוז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פצינ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חי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שמח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שלו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תצילינ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כף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יב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ור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יסט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חי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ע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cs="Guttman Hodes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כ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נ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ורעני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תרגש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א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rFonts w:cs="Guttman Hodes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תשלח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ש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דינ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תתננ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ח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חס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רחמ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יניך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עינ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ואינו</w:t>
                            </w:r>
                            <w:r>
                              <w:rPr>
                                <w:rFonts w:cs="Guttman Hodes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תשמע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חנונינו</w:t>
                            </w:r>
                            <w:r>
                              <w:rPr>
                                <w:rFonts w:cs="Guttman Hodes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מע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תחנו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Hodes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מע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Fonts w:cs="Guttman Hodes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Hod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Hodes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pt;height:267pt;mso-wrap-distance-left:9.05pt;mso-wrap-distance-right:9.05pt;mso-wrap-distance-top:0pt;mso-wrap-distance-bottom:0pt;margin-top:-47pt;mso-position-vertical-relative:text;margin-left:457.2pt;mso-position-horizontal-relative:page">
                <v:textbox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פ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Hodes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Guttman Hodes"/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Guttman Hodes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יה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רצו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מלפניך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Guttman Hodes"/>
                          <w:sz w:val="20"/>
                          <w:szCs w:val="20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אלוהינ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ואלוה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אבותינו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שתוליכינ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לשלו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ותצעידינ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לשלו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ותדריכינ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לשלו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Guttman Hodes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ותחזירנ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לשלום</w:t>
                      </w:r>
                      <w:r>
                        <w:rPr>
                          <w:rFonts w:cs="Guttman Hodes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ותגיענ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למחוז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חפצינו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לחיי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ולשמח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ולשלו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ותצילינ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מכף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אויב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ואור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וליסטי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וחי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רע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בדרך</w:t>
                      </w:r>
                      <w:r>
                        <w:rPr>
                          <w:rFonts w:cs="Guttman Hodes"/>
                          <w:sz w:val="20"/>
                          <w:szCs w:val="20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ומכ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מינ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פורעני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המתרגש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ובא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לעולם</w:t>
                      </w:r>
                      <w:r>
                        <w:rPr>
                          <w:rFonts w:cs="Guttman Hodes"/>
                          <w:sz w:val="20"/>
                          <w:szCs w:val="20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ותשלח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ברכ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מעש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ידינו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ותתננ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לח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ולחס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ולרחמי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בעיניך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ובעינ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רואינו</w:t>
                      </w:r>
                      <w:r>
                        <w:rPr>
                          <w:rFonts w:cs="Guttman Hodes"/>
                          <w:sz w:val="20"/>
                          <w:szCs w:val="20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ותשמע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קו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תחנונינו</w:t>
                      </w:r>
                      <w:r>
                        <w:rPr>
                          <w:rFonts w:cs="Guttman Hodes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שומע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תפיל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ותחנו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את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ברוך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את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Guttman Hodes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שומע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תפילה</w:t>
                      </w:r>
                      <w:r>
                        <w:rPr>
                          <w:rFonts w:cs="Guttman Hodes"/>
                          <w:sz w:val="20"/>
                          <w:szCs w:val="20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Hodes"/>
                          <w:sz w:val="20"/>
                          <w:szCs w:val="20"/>
                        </w:rPr>
                      </w:pPr>
                      <w:r>
                        <w:rPr>
                          <w:rFonts w:cs="Guttman Hodes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669665</wp:posOffset>
                </wp:positionH>
                <wp:positionV relativeFrom="paragraph">
                  <wp:posOffset>-598805</wp:posOffset>
                </wp:positionV>
                <wp:extent cx="2145030" cy="33909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3390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Hodes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uttman Hodes"/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Hodes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ה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צו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פניך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Hodes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והינ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לוה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ותינ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תוליכינ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לו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תצעידינ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לו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תדריכינ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לו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Hodes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תחזירנ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לום</w:t>
                            </w:r>
                            <w:r>
                              <w:rPr>
                                <w:rFonts w:cs="Guttman Hodes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תגיענ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חוז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פצינ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חי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שמח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שלו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תצילינ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כף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יב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ור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יסט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חי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ע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cs="Guttman Hodes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כ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נ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ורעני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תרגש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א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rFonts w:cs="Guttman Hodes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תשלח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ש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דינ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תתננ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ח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חס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רחמ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יניך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עינ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ואינו</w:t>
                            </w:r>
                            <w:r>
                              <w:rPr>
                                <w:rFonts w:cs="Guttman Hodes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תשמע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חנונינו</w:t>
                            </w:r>
                            <w:r>
                              <w:rPr>
                                <w:rFonts w:cs="Guttman Hodes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מע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תחנו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Hodes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מע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Fonts w:cs="Guttman Hodes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Hod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Hodes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pt;height:267pt;mso-wrap-distance-left:9.05pt;mso-wrap-distance-right:9.05pt;mso-wrap-distance-top:0pt;mso-wrap-distance-bottom:0pt;margin-top:-47.15pt;mso-position-vertical-relative:text;margin-left:288.95pt;mso-position-horizontal-relative:page">
                <v:textbox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פ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  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Hodes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Guttman Hodes"/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Guttman Hodes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יה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רצו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מלפניך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Guttman Hodes"/>
                          <w:sz w:val="20"/>
                          <w:szCs w:val="20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אלוהינ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ואלוה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אבותינו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שתוליכינ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לשלו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ותצעידינ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לשלו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ותדריכינ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לשלו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Guttman Hodes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ותחזירנ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לשלום</w:t>
                      </w:r>
                      <w:r>
                        <w:rPr>
                          <w:rFonts w:cs="Guttman Hodes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ותגיענ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למחוז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חפצינו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לחיי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ולשמח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ולשלו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ותצילינ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מכף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אויב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ואור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וליסטי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וחי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רע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בדרך</w:t>
                      </w:r>
                      <w:r>
                        <w:rPr>
                          <w:rFonts w:cs="Guttman Hodes"/>
                          <w:sz w:val="20"/>
                          <w:szCs w:val="20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ומכ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מינ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פורעני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המתרגש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ובא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לעולם</w:t>
                      </w:r>
                      <w:r>
                        <w:rPr>
                          <w:rFonts w:cs="Guttman Hodes"/>
                          <w:sz w:val="20"/>
                          <w:szCs w:val="20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ותשלח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ברכ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מעש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ידינו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ותתננ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לח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ולחס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ולרחמי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בעיניך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ובעינ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רואינו</w:t>
                      </w:r>
                      <w:r>
                        <w:rPr>
                          <w:rFonts w:cs="Guttman Hodes"/>
                          <w:sz w:val="20"/>
                          <w:szCs w:val="20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ותשמע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קו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תחנונינו</w:t>
                      </w:r>
                      <w:r>
                        <w:rPr>
                          <w:rFonts w:cs="Guttman Hodes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שומע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תפיל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ותחנו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את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ברוך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את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Guttman Hodes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שומע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sz w:val="20"/>
                          <w:sz w:val="20"/>
                          <w:szCs w:val="20"/>
                          <w:rtl w:val="true"/>
                        </w:rPr>
                        <w:t>תפילה</w:t>
                      </w:r>
                      <w:r>
                        <w:rPr>
                          <w:rFonts w:cs="Guttman Hodes"/>
                          <w:sz w:val="20"/>
                          <w:szCs w:val="20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Hodes"/>
                          <w:sz w:val="20"/>
                          <w:szCs w:val="20"/>
                        </w:rPr>
                      </w:pPr>
                      <w:r>
                        <w:rPr>
                          <w:rFonts w:cs="Guttman Hodes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669665</wp:posOffset>
                </wp:positionH>
                <wp:positionV relativeFrom="paragraph">
                  <wp:posOffset>2785745</wp:posOffset>
                </wp:positionV>
                <wp:extent cx="2145030" cy="33909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339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pt;height:267pt;mso-wrap-distance-left:9.05pt;mso-wrap-distance-right:9.05pt;mso-wrap-distance-top:0pt;mso-wrap-distance-bottom:0pt;margin-top:219.35pt;mso-position-vertical-relative:text;margin-left:288.9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Guttman Hodes"/>
      <w:b/>
      <w:bCs/>
      <w:i/>
      <w:iCs/>
      <w:sz w:val="16"/>
      <w:szCs w:val="16"/>
    </w:rPr>
  </w:style>
  <w:style w:type="character" w:styleId="Style13">
    <w:name w:val="גופן ברירת המחדל של פיסקה"/>
    <w:qFormat/>
    <w:rPr/>
  </w:style>
  <w:style w:type="character" w:styleId="Style14">
    <w:name w:val="טקסט בלונים תו"/>
    <w:basedOn w:val="Style13"/>
    <w:qFormat/>
    <w:rPr>
      <w:rFonts w:ascii="Tahoma" w:hAnsi="Tahoma" w:cs="Tahoma"/>
      <w:sz w:val="16"/>
      <w:szCs w:val="16"/>
    </w:rPr>
  </w:style>
  <w:style w:type="character" w:styleId="2">
    <w:name w:val="כותרת 2 תו"/>
    <w:basedOn w:val="Style13"/>
    <w:qFormat/>
    <w:rPr>
      <w:rFonts w:ascii="Times New Roman" w:hAnsi="Times New Roman" w:eastAsia="Times New Roman" w:cs="Guttman Hodes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2:33:00Z</dcterms:created>
  <dc:creator>חגי לוי</dc:creator>
  <dc:description/>
  <dc:language>en-US</dc:language>
  <cp:lastModifiedBy>חגי לוי</cp:lastModifiedBy>
  <cp:lastPrinted>2008-07-07T11:47:00Z</cp:lastPrinted>
  <dcterms:modified xsi:type="dcterms:W3CDTF">2008-07-07T12:33:00Z</dcterms:modified>
  <cp:revision>2</cp:revision>
  <dc:subject/>
  <dc:title/>
</cp:coreProperties>
</file>