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Tipos de Lideres</w:t>
      </w:r>
    </w:p>
    <w:p>
      <w:pPr>
        <w:pStyle w:val="Heading3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A) Dictador:</w:t>
      </w:r>
    </w:p>
    <w:p>
      <w:pPr>
        <w:pStyle w:val="Normal"/>
        <w:spacing w:before="280" w:after="280"/>
        <w:ind w:left="720" w:right="72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Fuerza sus propias ideas en el grupo en lugar de permitirle a los demás integrantes hacerse responsables permitiéndoles ser independientes. Es inflexible y le gusta ordenar. Destruye la creatividad de los janijim.</w:t>
      </w:r>
    </w:p>
    <w:p>
      <w:pPr>
        <w:pStyle w:val="Heading3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B) Indiferente:</w:t>
      </w:r>
    </w:p>
    <w:p>
      <w:pPr>
        <w:pStyle w:val="Normal"/>
        <w:spacing w:before="280" w:after="280"/>
        <w:ind w:left="720" w:right="72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Completamente ajeno al grupo, no ofrece guía para que los miembros tomen responsabilidades al paso que pueden. Esta falta de soporte le da poca popularidad.</w:t>
      </w:r>
    </w:p>
    <w:p>
      <w:pPr>
        <w:pStyle w:val="Heading3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C) Líder moderado democrático:</w:t>
      </w:r>
    </w:p>
    <w:p>
      <w:pPr>
        <w:pStyle w:val="Normal"/>
        <w:spacing w:before="280" w:after="280"/>
        <w:ind w:left="720" w:right="72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Guía mediante el ejemplo personal (dugma ishit),  ayudando y guiándo al grupo cuando sea necesario, muchas veces sugiriendo para que el grupo desarrolle sus propias ideas. Abierto en la comunicación y respeta a sus janijim como personas. Involucrado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25:00Z</dcterms:created>
  <dc:creator>Laker</dc:creator>
  <dc:description/>
  <cp:keywords/>
  <dc:language>en-US</dc:language>
  <cp:lastModifiedBy>bnei akiva</cp:lastModifiedBy>
  <dcterms:modified xsi:type="dcterms:W3CDTF">2008-05-08T22:10:00Z</dcterms:modified>
  <cp:revision>2</cp:revision>
  <dc:subject/>
  <dc:title>Tipos de Lideres</dc:title>
</cp:coreProperties>
</file>