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Recomendaciones para el Trabajo Creati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Respetar las opiniones e ideas de todo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Todas las ideas se toman en cuenta y se escrib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Todo lo que pienses tienes que decirlo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Ayuda a formar las ideas de los demá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Reta lo establecido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</w:rPr>
        <w:t>Si estas dirigiendo la sesión, en un grupo u organización</w:t>
      </w:r>
      <w:r>
        <w:rPr>
          <w:rFonts w:cs="Century Gothic" w:ascii="Century Gothic" w:hAnsi="Century Gothic"/>
          <w:color w:val="00008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Motiva a la gente para que particip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Agradece por las ideas de los demás, no importa que pequeñas sean o que vayan en contra de lo que tu cree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Busca la opinión de los demás, esto ayuda a crear confianz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Se el primeo en dar las ideas mas arriesgadas o loc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Discute la estrategia a seguir con otro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Haz listas de retos y oportunidades para que la gente participe en su solución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 xml:space="preserve">No robes las ideas de los demás. Es valido basarte en otras ideas, pero dales el crédito que merecen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</w:rPr>
        <w:t>Recuerda</w:t>
      </w:r>
      <w:r>
        <w:rPr>
          <w:rFonts w:cs="Century Gothic" w:ascii="Century Gothic" w:hAnsi="Century Gothic"/>
          <w:color w:val="000080"/>
        </w:rPr>
        <w:t>: Las estructuras tardan tiempo en cambiar, pero es necesaria la participación de todos en el proceso para que sea exitoso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30:00Z</dcterms:created>
  <dc:creator>Laker</dc:creator>
  <dc:description/>
  <cp:keywords/>
  <dc:language>en-US</dc:language>
  <cp:lastModifiedBy>bnei akiva</cp:lastModifiedBy>
  <dcterms:modified xsi:type="dcterms:W3CDTF">2008-05-08T22:10:00Z</dcterms:modified>
  <cp:revision>2</cp:revision>
  <dc:subject/>
  <dc:title>Recomendaciones para el Trabajo Creativo</dc:title>
</cp:coreProperties>
</file>