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Century Gothic" w:ascii="Century Gothic" w:hAnsi="Century Gothic"/>
          <w:vanish/>
          <w:color w:val="000080"/>
        </w:rPr>
        <w:t>Presentación (Peula 1)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Objetivo: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Integración. Establecer pautas entre madrijim y janijim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Desarrollo: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 xml:space="preserve">Cambio de personalidades: entre los madrijim se cambiaran las identidades para presentarse, por ejemplo: Carla será Tatiana y dirá: hola, yo soy tatiana,... </w:t>
              <w:br/>
              <w:t xml:space="preserve">Rondas: se harán dos rondas de janijim, una dentro de la otra, de esa forma quedaran enfrentados y las rondas irán rotando a la izquierda una y a la derecha la otra e irán cambiando las personas a las que estarán enfrentados. En cada cambio se harán preguntas: </w:t>
              <w:br/>
              <w:t xml:space="preserve">Primera ronda: de donde sos? ¿ cual es tu nombre? Cuantos años tenes? ¿De que mercaz sos? </w:t>
              <w:br/>
              <w:t xml:space="preserve">Segunda ronda: ¿cual es tu hobby? </w:t>
              <w:br/>
              <w:t xml:space="preserve">Tercera ronda: ¿cuál es tu comida preferida? </w:t>
              <w:br/>
              <w:t xml:space="preserve">Cuarta ronda: ¿ programa de Tv? preferido? </w:t>
              <w:br/>
              <w:t xml:space="preserve">Quinta ronda: ¿cómo esta compuesta tu familia? </w:t>
              <w:br/>
              <w:t xml:space="preserve">Sexta ronda: ¿qué es lo que más te gusta de tu mercaz? </w:t>
              <w:br/>
              <w:t xml:space="preserve">Séptima: ¿qué tipo de peulot son las quemas te gustan? </w:t>
              <w:br/>
              <w:t xml:space="preserve">Corrientes sionistas: se dividirán en grupos por el sistema de las zapatillas. Cada grupo representara un tipo de sionismo y deberán cumplir la mayor cantidad de consignas. </w:t>
              <w:br/>
              <w:t xml:space="preserve">Detalle de las consignas: se dividirán en cuatro grupos, cada grupo representara una corriente sionista, la cual estará representada en un mapa. De acuerdo a lo que ven en su mapa, deberán crear una bandera, un lema y elegir un personaje del grupo que al finalizar expresara las ideas de la corriente a la que pertenece. </w:t>
              <w:br/>
              <w:t xml:space="preserve">Mapas con sionismos: </w:t>
              <w:br/>
              <w:t xml:space="preserve">Sionismo cultural: incursor, Ajad haam: Habrá un mapa de Israel que le salen rayitos como sol de cada territorio. </w:t>
              <w:br/>
              <w:t xml:space="preserve">Sionismo político: incursor, hertzel mapa de israel con un personaje sosteniendo la bandera de Israel. </w:t>
              <w:br/>
              <w:t xml:space="preserve">Sionismo religioso: incursor, rav cook: Un mapa de Israel del cual cuelguen talit, kipa, tefilim. </w:t>
              <w:br/>
              <w:t xml:space="preserve">Sionismo revisionista: incursor, jabotinsky: mapa en conflicto, partición del mapa a causa de una guerra. </w:t>
              <w:br/>
              <w:t>Aclaración: no se les dirá, cual fue el incursor del sionismo hasta el final dela peula. Cada integrante de cada corriente tendrá una credencial de su corriente.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vanish/>
          <w:color w:val="000080"/>
        </w:rPr>
      </w:pPr>
      <w:r>
        <w:rPr>
          <w:rFonts w:cs="Century Gothic" w:ascii="Century Gothic" w:hAnsi="Century Gothic"/>
          <w:vanish/>
          <w:color w:val="00008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Duración: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1 hora y media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vanish/>
          <w:color w:val="000080"/>
        </w:rPr>
      </w:pPr>
      <w:r>
        <w:rPr>
          <w:rFonts w:cs="Century Gothic" w:ascii="Century Gothic" w:hAnsi="Century Gothic"/>
          <w:vanish/>
          <w:color w:val="00008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Cuidado del Shabat: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Esta peulá no es apta para realizarse durante Shabat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serlink">
    <w:name w:val="userlink"/>
    <w:basedOn w:val="DefaultParagraphFont"/>
    <w:qFormat/>
    <w:rPr/>
  </w:style>
  <w:style w:type="character" w:styleId="Formacuerpo">
    <w:name w:val="formacuerpo"/>
    <w:basedOn w:val="DefaultParagraphFont"/>
    <w:qFormat/>
    <w:rPr/>
  </w:style>
  <w:style w:type="character" w:styleId="Formaetiqueta">
    <w:name w:val="formaetique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2:49:00Z</dcterms:created>
  <dc:creator>Laker</dc:creator>
  <dc:description/>
  <cp:keywords/>
  <dc:language>en-US</dc:language>
  <cp:lastModifiedBy>bnei akiva</cp:lastModifiedBy>
  <dcterms:modified xsi:type="dcterms:W3CDTF">2008-05-08T22:09:00Z</dcterms:modified>
  <cp:revision>5</cp:revision>
  <dc:subject/>
  <dc:title>Presentación (Peula 1)</dc:title>
</cp:coreProperties>
</file>