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as aseifot sirven mucho para nosotros (los madrijim) para estar informados y a la vez informar al rosh de cómo van las cosa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No voy casi nunca a las aseifot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soy el madrij perfecto y voy a las aseifot la mayoría de vec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lamar a los janijim es fundamental para que estos vengan a las peulot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me mato siempre llamando a los janijim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nunca llamo (quizás llama mi comadrij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Venir cada shabat a las peulot es de suma responsabilidad por parte del Madrij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voy siempre y cuando falto aviso o mandó a alguien para que me reemplace, y si falto es por algo muy importante no por cualquier cosa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no voy siempre, y cuando falto no aviso o si a aviso no siempre las causas por las que no voy son de suma importancia como para falta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ada cosa que pide el rosh o alguien que sea “superior” a mi (shaliaj, rosh jinuj, mazkir, etc.…) el Madrij la debe cumplir a pie de letra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cumplo la mayoría de las cosas que me piden que haga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cumplo poco en razón a lo que tengo que cumplió de lo que me pide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a jultza representa que yo soy madrij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omo voy siempre con la jultza soy un madrij ideal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No voy nunca con la jultza, no la uso en las peulot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Hacer tefila con kabana es muy importante, y es un buen ejemplo para los janiji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oy el madrij ejemplar y hago tefila con kabana y no hablo en la mita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Hablo durante la tef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Innovar en las peulot hace que el janij no se aburra durante la peula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s importante pero no se me ocurre nuevas peulot y por eso repito peulot viejas o con el mismo sistema (tipo búsqueda de tesoro siempre)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oy un madrij muy creativo y siempre hago una peula con mayor nivel que la anteri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l madrij en el oneg hace que este mismo se “prenda”, que el oneg tenga vida.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soy un madrij copado y siempre ando con onda durante el oneg y se la trasmito a los janijim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no pongo mucha onda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l madrij tiene que ser responsable con el cargo que eligió (ej: comprar bebida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Yo soy un madrij con grado de responsabilidad de 10 y siempre cumplo con mi deb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 veces no cumplo porque tengo que hacer cosas más importantes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ada opcion elegida se va agregando a un especie de collar o llavero y cada madrij va coleccionando sus “cualidades” o “defectos”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uego de esto se junta a todos los madrijim y se les pregunta ¿por qué estan en la Bney Akiva? Y se trata de buscar motivos y distintas razones buenas y malas, de esta forma comenzamos el deba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10:00Z</dcterms:created>
  <dc:creator>Natán</dc:creator>
  <dc:description/>
  <cp:keywords/>
  <dc:language>en-US</dc:language>
  <cp:lastModifiedBy>bnei akiva</cp:lastModifiedBy>
  <dcterms:modified xsi:type="dcterms:W3CDTF">2008-05-08T22:06:00Z</dcterms:modified>
  <cp:revision>6</cp:revision>
  <dc:subject/>
  <dc:title>•</dc:title>
</cp:coreProperties>
</file>