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  <w:t>Derecho a educar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Objetiv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Que los janijim identifiquen su postura como bogrim de la tnua, su ideologia y su trabajo asi como que reconozcan que les da el derecho a educar a los janijim.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Material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</w:rPr>
              <w:t xml:space="preserve">Cartas (Ver anexos) </w:t>
              <w:br/>
              <w:t xml:space="preserve">Hojas en Blanco </w:t>
              <w:br/>
              <w:t xml:space="preserve">Plumas </w:t>
              <w:br/>
              <w:t>Hojas de material (</w:t>
            </w:r>
            <w:hyperlink r:id="rId2" w:tgtFrame="_blank">
              <w:r>
                <w:rPr>
                  <w:rStyle w:val="InternetLink"/>
                  <w:rFonts w:cs="Century Gothic" w:ascii="Century Gothic" w:hAnsi="Century Gothic"/>
                  <w:color w:val="000080"/>
                </w:rPr>
                <w:t>http://jinuj.net/articulos_ver.php?id=332</w:t>
              </w:r>
            </w:hyperlink>
            <w:r>
              <w:rPr>
                <w:rFonts w:cs="Century Gothic" w:ascii="Century Gothic" w:hAnsi="Century Gothic"/>
                <w:color w:val="000080"/>
              </w:rPr>
              <w:t>)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Desarroll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Se inicia con un juego de desfogue. </w:t>
              <w:br/>
              <w:br/>
              <w:t xml:space="preserve">A continuación se separará a la kvutzá en 3 grupos y un madrij va a ir con cada grupo y les dará una carta enviada por un grupo de padres de janijim preocupados. Las cartas se enfocarán desde 3 diferentes temáticas: </w:t>
              <w:br/>
              <w:br/>
              <w:t xml:space="preserve">a) Que derecho tienen los madrijim en educar a los hijos. </w:t>
              <w:br/>
              <w:br/>
              <w:t xml:space="preserve">b) Porque les meten en la cabeza ideas que no concuerdan con lo que ven en su casa. </w:t>
              <w:br/>
              <w:br/>
              <w:t xml:space="preserve">c) El mal ejemplo de la juventud </w:t>
              <w:br/>
              <w:br/>
              <w:t xml:space="preserve">Cada grupo tiene que leer las cartas y escribir una respuesta a los padres de familia. </w:t>
              <w:br/>
              <w:br/>
              <w:t>Al final se leerán las cartas frente al grupo y se hará una retroalimentación sobre lo leído, tanto del punto de vista del contenido como de la forma.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Duración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1 hora y media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Cuidado del Shabat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sta peulá no es apta para realizarse durante Shabat.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9"/>
        <w:gridCol w:w="1398"/>
        <w:gridCol w:w="1092"/>
        <w:gridCol w:w="2009"/>
      </w:tblGrid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Autoevaluación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¿Qué tal salió la peulá?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a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xcelente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os janijim aprendiero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ad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ucho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os janijim se divirtiero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ad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ucho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¿Se cumplió el objetivo de la peulá?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n absolut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Completamente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a preparación de la peulá fue: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al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xcelente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Comentarios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Se abrio un debate sobre el derecho a educar, el papel de la tnua en la vida de los bogrim y si realmente se tiene el derecho a educar.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236"/>
        <w:gridCol w:w="1113"/>
        <w:gridCol w:w="2751"/>
      </w:tblGrid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Archivos adjuntos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Bajar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Nombr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Tamaño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Última modificación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  <w:color w:val="000080"/>
                </w:rPr>
                <w:t>bajar</w:t>
              </w:r>
            </w:hyperlink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cartas_derecho_a_educar.doc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24.0 Kb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30/03/2002 11:12 PM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link">
    <w:name w:val="userlink"/>
    <w:basedOn w:val="DefaultParagraphFont"/>
    <w:qFormat/>
    <w:rPr/>
  </w:style>
  <w:style w:type="character" w:styleId="Formaetiqueta">
    <w:name w:val="formaetiqueta"/>
    <w:basedOn w:val="DefaultParagraphFont"/>
    <w:qFormat/>
    <w:rPr/>
  </w:style>
  <w:style w:type="character" w:styleId="Formacuerpo">
    <w:name w:val="formacuerp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uj.net/articulos_ver.php?id=33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jinuj.net/peulot/84/cartas_derecho_a_educar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57:00Z</dcterms:created>
  <dc:creator>Laker</dc:creator>
  <dc:description/>
  <cp:keywords/>
  <dc:language>en-US</dc:language>
  <cp:lastModifiedBy>bnei akiva</cp:lastModifiedBy>
  <dcterms:modified xsi:type="dcterms:W3CDTF">2008-05-08T22:02:00Z</dcterms:modified>
  <cp:revision>3</cp:revision>
  <dc:subject/>
  <dc:title>Derecho a educar</dc:title>
</cp:coreProperties>
</file>