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cs="Century Gothic"/>
          <w:b/>
          <w:b/>
          <w:bCs/>
          <w:color w:val="000080"/>
        </w:rPr>
      </w:pPr>
      <w:r>
        <w:rPr>
          <w:rFonts w:cs="Century Gothic" w:ascii="Century Gothic" w:hAnsi="Century Gothic"/>
          <w:b/>
          <w:bCs/>
          <w:color w:val="000080"/>
          <w:lang w:val="es-AR"/>
        </w:rPr>
        <w:t>Mis amigos y yo</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Introduccion: </w:t>
      </w:r>
    </w:p>
    <w:p>
      <w:pPr>
        <w:pStyle w:val="Normal"/>
        <w:spacing w:before="280" w:after="280"/>
        <w:jc w:val="both"/>
        <w:rPr>
          <w:rFonts w:ascii="Century Gothic" w:hAnsi="Century Gothic" w:cs="Century Gothic"/>
          <w:color w:val="000080"/>
        </w:rPr>
      </w:pPr>
      <w:r>
        <w:rPr>
          <w:rFonts w:cs="Century Gothic" w:ascii="Century Gothic" w:hAnsi="Century Gothic"/>
          <w:color w:val="000080"/>
          <w:u w:val="single"/>
          <w:lang w:val="es-AR"/>
        </w:rPr>
        <w:t xml:space="preserve">Boletin de fin de añ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1. Tire la basura en el patio de los vecin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2. Ahogue al pececito dorado de Mai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3. Avergoncé a Elad a Dani y Martin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4. Hable mal de mi mejor amig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alificación: apenas suficient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Observaciones: para el próximo an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Firma de los padres_________________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Objetiv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l janij revisara y reflexionara sobre como se comporto con sus compañer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Desarrollo de la peul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ada parte trata sobre un aspecto diferente. Elijan los temas más candentes en su kbutza. Además, cada parte tiene varias opciones, seleccionen lo que mas les conviene y asi formen su propia peul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arte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1. Lashon Hara- Hablar mal de los demás- terribl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2. Rubia estupida- prototip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3. Destruccion del  patrimoni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4. La relacion con alguien distint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5. Resumen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1* parte: LASHON HARA-TERRIBL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n esta parte nos concentraremos en dos punt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omo los chismes pasan de boca en boca mientras van creciend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hismes o lashon hara son golpes mas dolorosos que los golpes fisic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u w:val="single"/>
          <w:lang w:val="es-AR"/>
        </w:rPr>
        <w:t xml:space="preserve">opcion 1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1. elegi 4 voluntarios y sacalos afuer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2. mostarles a los janijim una imagen ( dibuj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3. llama a uno de los janijim de afuera y pedile a uno de los janijim que se quedaron adentro, y vieron el dibujo, que trate de representarsel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4. cuando terminen llama a un segundo janij de afuera y pedile al que entro anteriormente que le represente a este segundo la misma representacion que le hicieron en el paso anterior.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5. sigan asi hasta que el cuarto janij haya visto la representacion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resten atencion a las diferencias entre la primer representacion y la ultim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u w:val="single"/>
          <w:lang w:val="es-AR"/>
        </w:rPr>
        <w:t xml:space="preserve">opcion 2: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Ajmad y la panter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Había una vez una familia muy pobre, que ni siquiera tenían pan para comer y agua para tomar. Inmerso en su desgracia el padre decidió salir al campo. Allí se encontró con una pantera. Y esta le dijo: Ajmad, que haces por aca?? Es muy peligros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Ajmad le contesto: si sos tan inteligente, y sabes que me llamo Ajmad, entonces sabes que hago acá.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Le contesto la pantera y le dijo: Uala!!!que inteligente. Sos pobre y como no tenes en que invertir tu tiempo viniste aca. Agarra 5 liras y volve a tu casa. Y cada día vas a venir y agarraras plata. Así hizo durante mucho tiemp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Un dia le pregunto su mujer, que todo tenia que saberlo,: Ajmad, de donde sacas la plat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Le contesto: dejame en paz, para que queres saber. Olvidat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ero Patma se encapricho en que Ajmad le diga de donde conseguia el diner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Despues de meses de ruegos y pedidos, ustedes tambien estarian hartos. Le dijo Ajmad: hay en los alrededores una cueva donde vive una pantera que todos los dias me da 5 lira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lla le dijo: Ajmad!!! tenes un amigo millonario y nunca lo invitaste a casa. que clase de amigo sos?? Anda y compra varios kilos de carne y arroz, y no te olvides mucha manteca, e invítalo a comer.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ajmad hizo como le dijo su esposa e invito a la pantera. Ella trato de evadirlo: escúchame, yo soy un animal carnívoro y la gente me teme. ademas no tengo ropas adecuada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ero Ajmad no era menos que su esposa y lo convenció, y así se dirigieron juntos a la cas de Ajmad.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atma cocino mucho arroz con carne y la pantera fue recibida con muchos honores. Los chicos miraban desde afuera con banderas de Isarel.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ntraron en la casa y la Pantera fue honrada con una gran cena. Ya que la pantera hace tiempo que no comía una buena comida ( ya que Ajmad le habia acabado el dinero) comió con mucho apetito y después se paro y dijo: Ajmad, permiteme retirarme. Saludo y salio de la cas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uando salía, espero la pantera afuera para ver que decían Ajmad y Patm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atma se escuchaba con una voz muy clara: Ajmad, que tipo de animal me trajiste a casa? Te diste cuenta que feo olor tenia en la boca, no escucho sobre la pasta dentífrica?? Y que malos modales, se comporto como un animal salvaje, simplemente increíbl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scucho la pantera las palabras de la mujer y se ofendió, comenzando a pensar que podria hacer.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Al otro día, cuando fue Ajmad a buscar las 5 liras, le dijo la pantera: agarra solamente 1 lira, con las otras 4 liras anda y compra un martillo y traelo con vos mañan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Ajmad que ya había aprendido a no meterse con la pantera, cumplió su pedido, y llego al otro día con el martillo en la mano. La pantera le dijo a Ajmad: dame un golpe en la cabez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Ajmad, obviamente, se negó. La pantera le dijo: si no me das un golpe te devoro. Ajmad pensó un minuto: que es preferible seguir siendo delicado o morir?? Estuvo de acuerdo e hizo como le pidió la pantera y salio corriendo cuando escuchaba que la pantera le pedía que volviera en diez días. Escucho y así hizo. Después de diez días volvió Ajmad al encuentro de su amigo la pantera. Cuando se encontraron se sorprendió Ajmad al ver que su amigo ya no tenia la marca del golpe en su frent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Le dijo la pantera: </w:t>
      </w:r>
      <w:r>
        <w:rPr>
          <w:rFonts w:cs="Century Gothic" w:ascii="Century Gothic" w:hAnsi="Century Gothic"/>
          <w:b/>
          <w:color w:val="000080"/>
          <w:u w:val="single"/>
          <w:lang w:val="es-AR"/>
        </w:rPr>
        <w:t xml:space="preserve">"El golpe cicatriza. Pero las palabras de Patma todavia duelen. Es mas fuerte el golpe de la lengua que el golpe de un martillo. </w:t>
      </w:r>
      <w:r>
        <w:rPr>
          <w:rFonts w:cs="Century Gothic" w:ascii="Century Gothic" w:hAnsi="Century Gothic"/>
          <w:color w:val="000080"/>
          <w:lang w:val="es-AR"/>
        </w:rPr>
        <w:t xml:space="preserve">Desde hoy no me volverás a ver y se termino el tema del diner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l pobre Ajmad se quedo sin plata y también se clavo con su espos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Observación que debería estar clara: obviamente, si no hay una buena razón, los cuentos se cuentan de memoria!!!! Es conveniente hacerles distintos acentos a Ajmad y a la pantera (no es que yo sepa cual es el acento de ell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Resumen: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Nosotros nos concentramos demasiado en las otras personas en vez de hacerlo en nosotros. Por una herida provocada por la lengua se puede pedir perdón pero la herida no se cura. "LA VIDA Y LA MUERTE EN MANOS DE LA  LENGU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2* parte: RUBIA ESTUPID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edazo de tarado, cero a la izquierda, sureña, american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n esta parte de la peula trataremos sobre los estereotipos. El problema con los estereotipos es que dejamos de verificar a las personas de manera personal y generalizamos o vamos detrás de lo que decidimos- 5 minutos después de que lo vimos por primera vez. El pibe es del sur. Punto. Nada puede ayudar ahor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or que es sureño??? Por que tiene un Rolex??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Denle a las personas una oportunidad!!!!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u w:val="single"/>
          <w:lang w:val="es-AR"/>
        </w:rPr>
        <w:t xml:space="preserve">opcion 1: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reparamos de antemano paquetes cerrados según la cantidad de janijim ( mas algunos extras, por las dudas). Algunos paquetes los vamos a forrar con un lindo papel y dentro de ellos vamos a poner objetos feos o inservibles ( fruta podrida, pedazo de papel, etc...)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Los otros paquetes estarán forrados con papel de diario viejo y arrugado pero en su interior habrá buenas cosas (caramelos, regalos, chocolates). Desparramamos los paquetes en el jeder y hacemos entrar a los janijim uno por uno. Cada janij elegirá un paquete y se sentara. Luego les pediremos que no los habrán y que los dejen debajo de sus asient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Otra opción para repartir los paquetes es hacer entrar a todos los janijim juntos y cada uno en su turno recibirá una prenda. Cada janij que la realize correctamente podrá elegir su paquet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Se les puede pedir que cuenten un chiste o que armen un rompecabezas, resolver un enigma, etc...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Al final les pediremos a los janijim que abran los paquetes y nos daremos cuenta que la mayoría eligió los más grandes y lindos. Por experiencia propia, funcion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u w:val="single"/>
          <w:lang w:val="es-AR"/>
        </w:rPr>
        <w:t xml:space="preserve">opcion 2: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Antes de la peula cortamos fotos de distintas personas del diario, es preferible caras no conocidas. Expondremos todas las fotos en fila delante de los janijim y le daremos a cada uno un pequeño papel. Les contaremos a los janijim alguna historia sobre asesinos que ocurrió hace uno meses. Una de esas personas es el asesino. Les pediremos a los janijim que observen todas las caras y traten de descubrir quien es el asesino. Cada janij en su turno se levantara y pondrá su papelito al lado de su sospechos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Obviamente pusieron los papeles al lado de una cara amenazadora y al lado de alguien con traje. Por que??? Estereotip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on la misma idea se puede hacer otra cartulina con muchas profesiones y entregarles a los chicos cintas de cartulina y jugar al unir con flecha, uniendo a cada persona con su profesión.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u w:val="single"/>
          <w:lang w:val="es-AR"/>
        </w:rPr>
        <w:t xml:space="preserve">opcion 3: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xpondremos frente a los janijim personalidades que son estereotipos. Es conveniente elegir estereotipos que los janijim conozcan, si no van a entender que es lo que ustedes quieren.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or ejempl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1. El madrij entrara vestido como patotero y contara que acaba de volver de un asado de 5 terneros. Su ídolo es Fulano (que murió como un hombre), tiene navajas por todos lados, todo el día busca peleas, etc..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2. La madrija entra con sus tacos, maquillada, joyas, carterita, shal, etc...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u w:val="single"/>
          <w:lang w:val="es-AR"/>
        </w:rPr>
        <w:t xml:space="preserve">opcion 4: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ajones- Eli Mizels Za"l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li Mizels nació paralítico en un 100%.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A los 27 anos, invalido, pero con un grado de inteligencia muy desarrollada y extraordinaria, se cas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Acostumbraba permanentemente a presentarse en público y afirmar "Soy feliz"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li Mizels murió a los 28 anos de una infección en la vist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La sociedad se creo para si misma un armario lleno de cajones. En ellos puso: intelectuales, retrasados, paraliticos, buenos, malos, delincuentes, sospechosos, iehudim, arabes. Todo dividido en cajones. Todo segun las firmas establecidas, sin probabilidades de ser cambiadas, ni mucho menos de ser borradas.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Las relaciones entre las personas se hicieron estereotipadas, no humanas. La sociedad esta obligada a crear un nuevo código de comunicación, para debilitar las divisiones de las personas en sus cajones y ver al humano que hay en las personas. Examinarlo por todo lo que es, y no solo por la cascara externa. Ver su alma y no la marca que ideas primitivas le estamparon en su frent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w:t>
      </w:r>
      <w:r>
        <w:rPr>
          <w:rFonts w:eastAsia="Century Gothic" w:cs="Century Gothic" w:ascii="Century Gothic" w:hAnsi="Century Gothic"/>
          <w:i/>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u w:val="single"/>
          <w:lang w:val="es-AR"/>
        </w:rPr>
        <w:t xml:space="preserve">opcion 5: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edazo de inutil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Los viajes pueden ser tan aburrid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ero, todo depende de vos. Porque podes transformar un viaje aburrido en algo super.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om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onozcan el nuevo juego- "odiar gent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Las reglas son muy fáciles. Y se puede jugar en cualquier lado- ese es el beneficio. Simplemente elegimos a alguien que este a nuestro alrededor, enfrente, al costado y comenzamos a odiarl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Les voy a dar un ejempl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Dos amigos míos son geniales en este jueg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Nadav: "Mira ese con el diario, vamos a odiarl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Noam: "Mira que tarado, solo lee el deportiv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Nadav: "Ojala el deportivo, esta leyendo los funebre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Noam: "Miralo, senatdo en un café como si fuera millonario, esperando a la moza. Seguro es un tacaño, tiene millones y no deja medio centavo de propin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Nadav: "Tacano, bueno. Pero mira su cartera. La puso en la silla de al lado. Por que no se ocupa toda la cafeteria??? Que traiga todas las carteras que hay en su casa y las disperse sobre las sillas. Te apuesto que si le pedís sentarte te va a decir: "lo siento, esta ocupad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pt-BR"/>
        </w:rPr>
        <w:t xml:space="preserve">**Pedazo de mentiros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pt-BR"/>
        </w:rPr>
        <w:t xml:space="preserve">-Inutil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pt-BR"/>
        </w:rPr>
        <w:t xml:space="preserve">**Ronos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pt-BR"/>
        </w:rPr>
        <w:t xml:space="preserve">-Ronoso?? Seguro hace dos anos que no se bana, mira como se ve, asqueros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pt-BR"/>
        </w:rPr>
        <w:t xml:space="preserve">**Miralo como molesta a la pobre viej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Me parece que es la madr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eor todavía, no maduro, molestando a su madre a los 40 anos. Ella a su edad tiene que venir a buscarlo. Tiene que ir a la carcel. Creeme que si tendría un celular llamaba a la policí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Seguro también le pega a sus hij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egarle!!??? Seguro los asesino. Además su cara me parece conocida de un programa de investigaciones. Uala!!! No es el asesino del sur???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Miralo, se esta burlando de su madr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seguro también le dejo la cuent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he!! ya dijimos que era tacañ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Inútil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Tarad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Me avergüenzo de solo mirarl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Le voy a pegar una pina en la espald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n la nariz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hay que romperle la car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Hacerlo pedacit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Sacarlo voland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Bueno, ya me aburri, empecemos con la moz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Mirala, pedazo d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b/>
          <w:i/>
          <w:color w:val="000080"/>
          <w:lang w:val="es-AR"/>
        </w:rPr>
        <w:t xml:space="preserve">Asi se van formando los estereotipos y las ideas negativa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Si no lo representan, y en cambio lo leen con la nariz sobre la joveret son un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u w:val="single"/>
          <w:lang w:val="es-AR"/>
        </w:rPr>
        <w:t xml:space="preserve">opcion 6: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ondremos en el piso las siguientes tarjeta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1. Usar Tzitzit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2. estudia en un secundario no religios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3. sandalias con media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4. anteojos redond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5. estuvo dos veces en Europ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6. rubi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Del otro lado de las tarjetas estará escrit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1. Religios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2. poco religios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3. Esta en las nube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4. Izquierdist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5. Millonari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6. linda pero tont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Revisaremos con los janijim que descripción le pega a cada uno de ellos. Después de que hicimos una vuelta y vimos que le corresponde a cada uno, elegimos al janij que más descripciones le hayan correspondido. Daremos vuelta las tarjetas y descubriremos la verdad sobre dicho janij. Luego daremos vuelta las tarjetas con las verdades sobre los demás janijim. Preocúpense de que las definiciones no ofendan a ningún janij.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or distintos tipos de vestimenta, o por alguna realidad, ya establecemos quien o como es esa person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3* parte: DESTRUCCION DEL PATRIMONIO </w:t>
      </w:r>
    </w:p>
    <w:p>
      <w:pPr>
        <w:pStyle w:val="Normal"/>
        <w:spacing w:before="280" w:after="280"/>
        <w:jc w:val="both"/>
        <w:rPr>
          <w:rFonts w:ascii="Century Gothic" w:hAnsi="Century Gothic" w:cs="Century Gothic"/>
          <w:color w:val="000080"/>
        </w:rPr>
      </w:pPr>
      <w:r>
        <w:rPr>
          <w:rFonts w:cs="Century Gothic" w:ascii="Century Gothic" w:hAnsi="Century Gothic"/>
          <w:i/>
          <w:color w:val="000080"/>
          <w:u w:val="single"/>
          <w:lang w:val="es-AR"/>
        </w:rPr>
        <w:t> </w:t>
      </w:r>
      <w:r>
        <w:rPr>
          <w:rFonts w:eastAsia="Century Gothic" w:cs="Century Gothic" w:ascii="Century Gothic" w:hAnsi="Century Gothic"/>
          <w:i/>
          <w:color w:val="000080"/>
          <w:u w:val="single"/>
          <w:lang w:val="es-AR"/>
        </w:rPr>
        <w:t xml:space="preserve"> </w:t>
      </w:r>
      <w:r>
        <w:rPr>
          <w:rFonts w:cs="Century Gothic" w:ascii="Century Gothic" w:hAnsi="Century Gothic"/>
          <w:i/>
          <w:color w:val="000080"/>
          <w:u w:val="single"/>
          <w:lang w:val="es-AR"/>
        </w:rPr>
        <w:t xml:space="preserve">Opcion 1: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repararemos varios cuentos sobre dicho tema. Cada oración del cuento la escribiremos sobre una tarjeta diferente. Separaremos a la kbutza en la misma cantidad de cuentos que preparamos. Cada kbutza recibe dos o tres tarjetas (del mismo cuento) y las demás quedan en la caja. El madrij explica que cada jbutza debe organizar los acontecimientos de manera lógica. En su turno cada kbutza recoge una tarjeta de la caja, si corresponde a las tarjetas que tienen se la quedan y si no la devuelven a la caj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ada Kbutza que termina de completar el cuento lo deja en el piso y el madrij vendrá y lo aprobar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Al final del juego se elevan las siguientes pregunta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1. Que tienen en común los cuent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2. Por que fueron destructores?? ( por enojo, aburrimiento, payasada, falta de atención, vagancia, etc..)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3. Quien probablemente será lastimado y cual será la consecuencia del dañ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4. Si todos se comportaran así, que pasarí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Siempre es preferible hacer participar a los janijim. Pero si no están en la etapa de la participación entonces el madrij puede resumirlo sol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uentos de ejempl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1. </w:t>
      </w:r>
      <w:r>
        <w:rPr>
          <w:rFonts w:cs="Century Gothic" w:ascii="Century Gothic" w:hAnsi="Century Gothic"/>
          <w:i/>
          <w:color w:val="000080"/>
          <w:lang w:val="es-AR"/>
        </w:rPr>
        <w:t xml:space="preserve">Shmulik se va a la casa.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Se encuentra con Iosi y juntos van hacia el snif.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Ambos practican tiro hacia el techo del snif.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En el techo hay una lámpara.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La piedra golpea la lámpara y la rompe. Los pedacitos quedan en la call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w:t>
      </w:r>
      <w:r>
        <w:rPr>
          <w:rFonts w:eastAsia="Century Gothic" w:cs="Century Gothic" w:ascii="Century Gothic" w:hAnsi="Century Gothic"/>
          <w:i/>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2. Moshe viaja en colectivo al Majan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Se sienta y sobre sus piernas apoya su bolso.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El asiento de al lado se desocupa.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Apoya su mochila en el asiento de al lado y baja en la próxima parada.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Un viajero que quiere sentarse en el asiento libre se da cuenta que el respaldo esta todo sucio.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w:t>
      </w:r>
      <w:r>
        <w:rPr>
          <w:rFonts w:eastAsia="Century Gothic" w:cs="Century Gothic" w:ascii="Century Gothic" w:hAnsi="Century Gothic"/>
          <w:i/>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3. En el parque de la ciudad hay una explanada llena de flores.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Los chicos juegan fútbol en la vereda.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La pelota llega hasta lsa flores.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Los turistas que llegan al parque se dan cuenta que ahí hubo flores.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w:t>
      </w:r>
      <w:r>
        <w:rPr>
          <w:rFonts w:eastAsia="Century Gothic" w:cs="Century Gothic" w:ascii="Century Gothic" w:hAnsi="Century Gothic"/>
          <w:i/>
          <w:color w:val="000080"/>
          <w:lang w:val="es-AR"/>
        </w:rPr>
        <w:t xml:space="preserve"> </w:t>
      </w:r>
    </w:p>
    <w:p>
      <w:pPr>
        <w:pStyle w:val="Normal"/>
        <w:spacing w:before="280" w:after="280"/>
        <w:jc w:val="both"/>
        <w:rPr>
          <w:rFonts w:ascii="Century Gothic" w:hAnsi="Century Gothic" w:cs="Century Gothic"/>
          <w:color w:val="000080"/>
          <w:lang w:val="es-AR"/>
        </w:rPr>
      </w:pPr>
      <w:r>
        <w:rPr>
          <w:rFonts w:cs="Century Gothic" w:ascii="Century Gothic" w:hAnsi="Century Gothic"/>
          <w:i/>
          <w:color w:val="000080"/>
          <w:lang w:val="es-AR"/>
        </w:rPr>
        <w:t xml:space="preserve">4. Shabat Hasnif en Ierushalaim.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Millones de chicos llegan al shabat.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Todos disfrutan.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Shimshon y Jobab de Maalot buscan nuevas aventuras.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En Motzaei Shabat se descubre que hay camas rotas y espejos rajados.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w:t>
      </w:r>
      <w:r>
        <w:rPr>
          <w:rFonts w:eastAsia="Century Gothic" w:cs="Century Gothic" w:ascii="Century Gothic" w:hAnsi="Century Gothic"/>
          <w:i/>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w:t>
      </w:r>
      <w:r>
        <w:rPr>
          <w:rFonts w:eastAsia="Century Gothic" w:cs="Century Gothic" w:ascii="Century Gothic" w:hAnsi="Century Gothic"/>
          <w:i/>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u w:val="single"/>
          <w:lang w:val="es-AR"/>
        </w:rPr>
        <w:t xml:space="preserve">opcion 2: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or que no destruir las cosa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No de verdad, hablando en serio,  trátenme de explicar por que no hay que hacerl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Nu, que pasa, no tienen respuest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Digamos que soy un janij que termina el snif, que me dirian???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Se le puede decir al janij, que los objetos públicos también son suy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w:t>
      </w:r>
      <w:r>
        <w:rPr>
          <w:rFonts w:cs="Century Gothic" w:ascii="Century Gothic" w:hAnsi="Century Gothic"/>
          <w:i/>
          <w:color w:val="000080"/>
          <w:lang w:val="es-AR"/>
        </w:rPr>
        <w:t xml:space="preserve">Una persona tiraba piedras de su territorio al territorio publico y un Jasid lo encontró. Le dijo el jasid: por que tiras piedras de un territorio que no es tuyo a un territorio tuyo???. Después de un tiempo tuvo esta persona que vender su campo y se tropezo con las mismas piedras. Dijo: muy bien me dijo aquel jasid: "por que tiras piedras de un territorio que no es tuyo a un territorio que es tuyo??"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Baba Kama Daf Guimel, Amud Bet)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w:t>
      </w:r>
      <w:r>
        <w:rPr>
          <w:rFonts w:eastAsia="Century Gothic" w:cs="Century Gothic" w:ascii="Century Gothic" w:hAnsi="Century Gothic"/>
          <w:i/>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Que haremos con el patrimonio de New Zeland?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or lo general le diremos al janij: "QUE HACES-NO ES TUY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l janij: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Quien te dij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l madrij (nervios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Que significa "quien te dijo"?, que maleducados, yo a su edad...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Ahora que el janij no esta en los alrededores, pensemos por un momento, de verdad "quien dij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ada sociedad tiene sus reglas y normas. Esas normas no son explicadas todo el tiempo. Es malo, porque es malo. Cuando yo levanto un papel del piso no lo pienso dos veces. La suciedad en la calle corresponde al cajón de "mis responsabilidades". Esos cajones son mis valores. Mis valores se van formando desde el momento en el que nací hasta el día de mi muerte. Yo recibo "mesarim" (enseñanzas morales) de la sociedad, de Bnei Akiva, de mi casa, etc...Yo recibo todo y así formo mi armario lleno de cajone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Nuestro objetivo es, que en la cabeza de los janijim la destrucción de patrimonios sea incluida en el cajón de los actos negativos. Por que destruir??? Porque sí!!!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sto es, por ejemplo, lo que se intenta hacer con la violencia. Tratamos de hacer entrar en nuestra cabeza que la violencia corresponde al cajón de lo negativ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l madrij: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omo lo logarm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Hay varias manera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ara los más chic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odemos tarer todo tipo de cosas asquerosas y espantosas (Manzana podrida, camisa fluorescente y ridícula). Haremos una representación de todo tipo de cosas  asquerosas y horribles. Cada vez que el madrij haga algo el segundo madrij debera gritarle: "asqueroso". Entre las actuaciones el madrij representara la destrucción de patrimonio. (Insistan con el tema más de una vez, o sea, hagan dos actuacione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l madrij: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Un moment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ste chiste me va a solucionar los problema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No!! es solo el principio. De esta manera, el janij comienza a entender que no esta bien lo que hace. La primer enseñanza la ha captado. No resolvimos el problema, pero por lo menos logramos relacionar la destrucción con algo asqueroso. Despacito, unas cuantas peulot mas y algunas charlas individuales- si es necesario, y por sobre todo, mucha "Dugma Ishit" ( ejemplo personal) y va a estar bien.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ara los más grande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on la esperanza que la mayoría de nuestros janijim no se desquiten con el medio ambiente, se puede hacer con ellos mismos el debate que hicimos anteriorment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omo le explicamos al janij que no hay que destruir?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omo le hacemos entender al janij que la destrucción es algo muy mal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El debate les hará entender que obviamente eso es algo malo, la pregunta es como se lo transmitim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4* parte: LA RELACION CON EL DISTINT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u w:val="single"/>
          <w:lang w:val="es-AR"/>
        </w:rPr>
        <w:t xml:space="preserve">opcion 1: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Como apertura para las kbutzot mas chicas les contaremos a los chicos todo tipo de Records Guines raros. Y haremos entre ellos todo tipo de competencias originales. Por ejemplo: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1. Salto para atrás en un solo pie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Lo importante es demostrarle al janij que cada uno, en distintos aspectos,  puede establecer su propio record. Nosotros somos distintos uno del otro y cada uno tiene distintos talentos y capacidade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u w:val="single"/>
          <w:lang w:val="es-AR"/>
        </w:rPr>
        <w:t xml:space="preserve">opcion 2: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Representaremos todo tipo de personalidades distintas y extraña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1. Un patotero que se muda a un barrio con un muy alto nivel de vid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2. Un hincha de boca vestido de azul y amarillo en medio de la tribuna de river.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iensen otro tipo de ejemplo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Lo importante es representar personajes que se encuentran en lugares donde sobresaltan por su forma de comportarse o por su vestimenta. Distinto no es solamente alguien paralítico. Distinto es alguien que no se viste o se comporta al igual que los demás. Yo también soy distinto en algunos lugare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u w:val="single"/>
          <w:lang w:val="es-AR"/>
        </w:rPr>
        <w:t xml:space="preserve">opcion 3: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resentaremos un coro que se esta preparando para salir en escena. De repente llega un cantante que desafina de una manera impresionante. Ellos comienzan a cantar (elijan una canción) pero el que desafina lo arruina todo. Los demás tratan de sacarlo pero solo uno los para y le dice al que desafina: "desde ahora, no vas a cantar, sino vas a marcar el ritmo: bam, bam, bam,.." Y así todos cantan y el desafinado marca el ritmo. Es conveniente hacerlo con las ropas adecuada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Se puede, en lugar de la representación, pedirle a cada janij que cante y a dos les diremos que desafinen.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Lo importante es darle un lugar al distinto y no hacerlo desaparecer.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u w:val="single"/>
          <w:lang w:val="es-AR"/>
        </w:rPr>
        <w:t xml:space="preserve">opcion 4: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ara los más grande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Prepararemos varios rompecabezas. La cantidad de estos depende de la cantidad de janijim. Si tienen una kbutza chica hagan uno solo y sino hagan unos cuantos. El rompecabezas tiene que estar formado de 5 a 9 partes.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Las partes serán todos cuadrados salvo uno que tendrá una forma distint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Nosotros les pediremos a la kbutza que formen el rompecabezas cuadrado y de ninguna otra forma.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xml:space="preserve">Trataremos de entender que es lo que los janijim hicieron. </w:t>
      </w:r>
    </w:p>
    <w:p>
      <w:pPr>
        <w:pStyle w:val="Normal"/>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si pusieron la parte distinta en uno de los costados, significa que tratan de adaptar al distinto, pero en el costado. </w:t>
      </w:r>
    </w:p>
    <w:p>
      <w:pPr>
        <w:pStyle w:val="Normal"/>
        <w:spacing w:before="280" w:after="280"/>
        <w:jc w:val="both"/>
        <w:rPr>
          <w:rFonts w:ascii="Century Gothic" w:hAnsi="Century Gothic" w:cs="Century Gothic"/>
          <w:color w:val="000080"/>
        </w:rPr>
      </w:pPr>
      <w:r>
        <w:rPr>
          <w:rFonts w:cs="Century Gothic" w:ascii="Century Gothic" w:hAnsi="Century Gothic"/>
          <w:i/>
          <w:color w:val="000080"/>
          <w:lang w:val="es-AR"/>
        </w:rPr>
        <w:t> </w:t>
      </w:r>
      <w:r>
        <w:rPr>
          <w:rFonts w:eastAsia="Century Gothic" w:cs="Century Gothic" w:ascii="Century Gothic" w:hAnsi="Century Gothic"/>
          <w:i/>
          <w:color w:val="000080"/>
          <w:lang w:val="es-AR"/>
        </w:rPr>
        <w:t xml:space="preserve"> </w:t>
      </w:r>
    </w:p>
    <w:p>
      <w:pPr>
        <w:pStyle w:val="Normal"/>
        <w:tabs>
          <w:tab w:val="clear" w:pos="708"/>
          <w:tab w:val="left" w:pos="6248" w:leader="none"/>
        </w:tabs>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Si la pusieron sobre el rompecabezas significa que no tiene relación con los demás, o sea, que esconden al distinto. </w:t>
      </w:r>
    </w:p>
    <w:p>
      <w:pPr>
        <w:pStyle w:val="Normal"/>
        <w:tabs>
          <w:tab w:val="clear" w:pos="708"/>
          <w:tab w:val="left" w:pos="6248" w:leader="none"/>
        </w:tabs>
        <w:spacing w:before="280" w:after="280"/>
        <w:jc w:val="both"/>
        <w:rPr>
          <w:rFonts w:ascii="Century Gothic" w:hAnsi="Century Gothic" w:cs="Century Gothic"/>
          <w:color w:val="000080"/>
        </w:rPr>
      </w:pPr>
      <w:r>
        <w:rPr>
          <w:rFonts w:cs="Century Gothic" w:ascii="Century Gothic" w:hAnsi="Century Gothic"/>
          <w:i/>
          <w:color w:val="000080"/>
          <w:lang w:val="es-AR"/>
        </w:rPr>
        <w:t> </w:t>
      </w:r>
      <w:r>
        <w:rPr>
          <w:rFonts w:eastAsia="Century Gothic" w:cs="Century Gothic" w:ascii="Century Gothic" w:hAnsi="Century Gothic"/>
          <w:i/>
          <w:color w:val="000080"/>
          <w:lang w:val="es-AR"/>
        </w:rPr>
        <w:t xml:space="preserve"> </w:t>
      </w:r>
    </w:p>
    <w:p>
      <w:pPr>
        <w:pStyle w:val="Normal"/>
        <w:tabs>
          <w:tab w:val="clear" w:pos="708"/>
          <w:tab w:val="left" w:pos="6248" w:leader="none"/>
        </w:tabs>
        <w:spacing w:before="280" w:after="280"/>
        <w:jc w:val="both"/>
        <w:rPr>
          <w:rFonts w:ascii="Century Gothic" w:hAnsi="Century Gothic" w:cs="Century Gothic"/>
          <w:color w:val="000080"/>
        </w:rPr>
      </w:pPr>
      <w:r>
        <w:rPr>
          <w:rFonts w:cs="Century Gothic" w:ascii="Century Gothic" w:hAnsi="Century Gothic"/>
          <w:i/>
          <w:color w:val="000080"/>
          <w:lang w:val="es-AR"/>
        </w:rPr>
        <w:t xml:space="preserve">Si la pusieron en el medio del rompecabezas significa que lo tratan como a los demás y no tratan de ocultar al distinto. </w:t>
      </w:r>
    </w:p>
    <w:p>
      <w:pPr>
        <w:pStyle w:val="Normal"/>
        <w:tabs>
          <w:tab w:val="clear" w:pos="708"/>
          <w:tab w:val="left" w:pos="6248" w:leader="none"/>
        </w:tabs>
        <w:spacing w:before="280" w:after="280"/>
        <w:jc w:val="both"/>
        <w:rPr>
          <w:rFonts w:ascii="Century Gothic" w:hAnsi="Century Gothic" w:cs="Century Gothic"/>
          <w:color w:val="000080"/>
        </w:rPr>
      </w:pPr>
      <w:r>
        <w:rPr>
          <w:rFonts w:cs="Century Gothic" w:ascii="Century Gothic" w:hAnsi="Century Gothic"/>
          <w:i/>
          <w:color w:val="000080"/>
          <w:lang w:val="es-AR"/>
        </w:rPr>
        <w:t> </w:t>
      </w:r>
      <w:r>
        <w:rPr>
          <w:rFonts w:eastAsia="Century Gothic" w:cs="Century Gothic" w:ascii="Century Gothic" w:hAnsi="Century Gothic"/>
          <w:i/>
          <w:color w:val="000080"/>
          <w:lang w:val="es-AR"/>
        </w:rPr>
        <w:t xml:space="preserve"> </w:t>
      </w:r>
    </w:p>
    <w:p>
      <w:pPr>
        <w:pStyle w:val="Normal"/>
        <w:tabs>
          <w:tab w:val="clear" w:pos="708"/>
          <w:tab w:val="left" w:pos="6248" w:leader="none"/>
        </w:tabs>
        <w:spacing w:before="280" w:after="280"/>
        <w:jc w:val="both"/>
        <w:rPr>
          <w:rFonts w:ascii="Century Gothic" w:hAnsi="Century Gothic" w:cs="Century Gothic"/>
          <w:color w:val="000080"/>
        </w:rPr>
      </w:pPr>
      <w:r>
        <w:rPr>
          <w:rFonts w:cs="Century Gothic" w:ascii="Century Gothic" w:hAnsi="Century Gothic"/>
          <w:color w:val="000080"/>
          <w:lang w:val="es-AR"/>
        </w:rPr>
        <w:t xml:space="preserve">Fíjense como reacciona el janij cuando le entregan la parte distinta, acaso trata de deshacerse de ella? Como la mira? </w:t>
      </w:r>
    </w:p>
    <w:p>
      <w:pPr>
        <w:pStyle w:val="Normal"/>
        <w:tabs>
          <w:tab w:val="clear" w:pos="708"/>
          <w:tab w:val="left" w:pos="6248" w:leader="none"/>
        </w:tabs>
        <w:spacing w:before="280" w:after="280"/>
        <w:jc w:val="both"/>
        <w:rPr>
          <w:rFonts w:ascii="Century Gothic" w:hAnsi="Century Gothic" w:cs="Century Gothic"/>
          <w:color w:val="000080"/>
        </w:rPr>
      </w:pPr>
      <w:r>
        <w:rPr>
          <w:rFonts w:cs="Century Gothic" w:ascii="Century Gothic" w:hAnsi="Century Gothic"/>
          <w:color w:val="000080"/>
          <w:lang w:val="es-AR"/>
        </w:rPr>
        <w:t xml:space="preserve">Les explicaremos la conclusión de acuerdo a como formaron el rompecabezas. </w:t>
      </w:r>
    </w:p>
    <w:p>
      <w:pPr>
        <w:pStyle w:val="Normal"/>
        <w:tabs>
          <w:tab w:val="clear" w:pos="708"/>
          <w:tab w:val="left" w:pos="6248" w:leader="none"/>
        </w:tabs>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tabs>
          <w:tab w:val="clear" w:pos="708"/>
          <w:tab w:val="left" w:pos="6248" w:leader="none"/>
        </w:tabs>
        <w:spacing w:before="280" w:after="280"/>
        <w:jc w:val="both"/>
        <w:rPr>
          <w:rFonts w:ascii="Century Gothic" w:hAnsi="Century Gothic" w:cs="Century Gothic"/>
          <w:color w:val="000080"/>
        </w:rPr>
      </w:pPr>
      <w:r>
        <w:rPr>
          <w:rFonts w:cs="Century Gothic" w:ascii="Century Gothic" w:hAnsi="Century Gothic"/>
          <w:color w:val="000080"/>
          <w:lang w:val="es-AR"/>
        </w:rPr>
        <w:t xml:space="preserve">5* parte: RESUMEN </w:t>
      </w:r>
    </w:p>
    <w:p>
      <w:pPr>
        <w:pStyle w:val="Normal"/>
        <w:tabs>
          <w:tab w:val="clear" w:pos="708"/>
          <w:tab w:val="left" w:pos="6248" w:leader="none"/>
        </w:tabs>
        <w:spacing w:before="280" w:after="280"/>
        <w:jc w:val="both"/>
        <w:rPr>
          <w:rFonts w:ascii="Century Gothic" w:hAnsi="Century Gothic" w:cs="Century Gothic"/>
          <w:color w:val="000080"/>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p>
    <w:p>
      <w:pPr>
        <w:pStyle w:val="Normal"/>
        <w:tabs>
          <w:tab w:val="clear" w:pos="708"/>
          <w:tab w:val="left" w:pos="6248" w:leader="none"/>
        </w:tabs>
        <w:spacing w:before="280" w:after="280"/>
        <w:jc w:val="both"/>
        <w:rPr>
          <w:rFonts w:ascii="Century Gothic" w:hAnsi="Century Gothic" w:cs="Century Gothic"/>
          <w:color w:val="000080"/>
        </w:rPr>
      </w:pPr>
      <w:r>
        <w:rPr>
          <w:rFonts w:cs="Century Gothic" w:ascii="Century Gothic" w:hAnsi="Century Gothic"/>
          <w:color w:val="000080"/>
          <w:lang w:val="es-AR"/>
        </w:rPr>
        <w:t xml:space="preserve">Después de cada parte dejamos en el piso una hoja en la cual esta escrita el tema de aquella parte. Al final de la peula escribiremos "5761??" Resumiremos que cada uno debe revisar su comportamiento durante el ano en los aspectos sobre los que hablamos. </w:t>
      </w:r>
    </w:p>
    <w:p>
      <w:pPr>
        <w:pStyle w:val="Normal"/>
        <w:tabs>
          <w:tab w:val="clear" w:pos="708"/>
          <w:tab w:val="left" w:pos="6248" w:leader="none"/>
        </w:tabs>
        <w:spacing w:before="280" w:after="280"/>
        <w:jc w:val="both"/>
        <w:rPr>
          <w:rFonts w:ascii="Century Gothic" w:hAnsi="Century Gothic" w:cs="Century Gothic"/>
          <w:color w:val="000080"/>
        </w:rPr>
      </w:pPr>
      <w:r>
        <w:rPr>
          <w:rFonts w:cs="Century Gothic" w:ascii="Century Gothic" w:hAnsi="Century Gothic"/>
          <w:color w:val="000080"/>
          <w:lang w:val="es-AR"/>
        </w:rPr>
        <w:t xml:space="preserve">La segunda parte es decidir que quiero agarrar conmigo para el año próximo. </w:t>
      </w:r>
    </w:p>
    <w:p>
      <w:pPr>
        <w:pStyle w:val="Normal"/>
        <w:jc w:val="both"/>
        <w:rPr>
          <w:rFonts w:ascii="Century Gothic" w:hAnsi="Century Gothic" w:cs="Century Gothic"/>
          <w:color w:val="000080"/>
        </w:rPr>
      </w:pPr>
      <w:r>
        <w:rPr>
          <w:rFonts w:cs="Century Gothic" w:ascii="Century Gothic" w:hAnsi="Century Gothic"/>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4:36:00Z</dcterms:created>
  <dc:creator>Laker</dc:creator>
  <dc:description/>
  <cp:keywords/>
  <dc:language>en-US</dc:language>
  <cp:lastModifiedBy>bnei akiva</cp:lastModifiedBy>
  <dcterms:modified xsi:type="dcterms:W3CDTF">2008-07-01T23:23:00Z</dcterms:modified>
  <cp:revision>8</cp:revision>
  <dc:subject/>
  <dc:title>YO Y MIS AMIGOS </dc:title>
</cp:coreProperties>
</file>