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Segunda alia, kibutz y moshav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Objetivo: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80"/>
              </w:rPr>
              <w:t>Que el janij conozca las razones por las cuales se fueron los judios de la golá hacia Israel y que aprenda que es un kibutz y un moshav.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vanish/>
          <w:color w:val="000080"/>
        </w:rPr>
      </w:pPr>
      <w:r>
        <w:rPr>
          <w:rFonts w:cs="Century Gothic" w:ascii="Century Gothic" w:hAnsi="Century Gothic"/>
          <w:vanish/>
          <w:color w:val="00008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Material: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 xml:space="preserve">Globos </w:t>
              <w:br/>
              <w:t xml:space="preserve">guantes de doctor </w:t>
              <w:br/>
              <w:t xml:space="preserve">cubetas </w:t>
              <w:br/>
              <w:t xml:space="preserve">bombones </w:t>
              <w:br/>
              <w:t xml:space="preserve">cajeta </w:t>
              <w:br/>
              <w:t xml:space="preserve">galletas 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vanish/>
          <w:color w:val="000080"/>
        </w:rPr>
      </w:pPr>
      <w:r>
        <w:rPr>
          <w:rFonts w:cs="Century Gothic" w:ascii="Century Gothic" w:hAnsi="Century Gothic"/>
          <w:vanish/>
          <w:color w:val="00008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Desarrollo: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80"/>
              </w:rPr>
              <w:t xml:space="preserve">La peula se realizo en un lago con lanchas. Se subió a los janijim a una lancha y los madrijim nos subimos en otra. </w:t>
              <w:br/>
              <w:t xml:space="preserve">Los madrijim les lanzamos a los janijim globos de agua representando los progroms contra los judíos. </w:t>
              <w:br/>
              <w:br/>
              <w:t xml:space="preserve">Sacamos a los janijim de las lanchas y les dijimos que emigraron a Israel. </w:t>
              <w:br/>
              <w:t xml:space="preserve">Ahí comenzamos a hacer como si ordeñaban una vaca (llenando el guante de doctor con agua y haciéndole un hoyo como si fuera una ubre. </w:t>
              <w:br/>
              <w:t xml:space="preserve">Los dividimos en dos equipos y lo que hacían era con la boca agarrar agua y correr hacia las cubetas. El equipo que gano es el que mas agua alcanzo a llevar, esto representa el moshav que cada quien tiene sus pertenencias. </w:t>
              <w:br/>
              <w:br/>
              <w:t>Luego hicimos un kit-ball pero en la primera base había galletas, en la segunda había cajeta y en la tercera había bombones. Y la producción que hacían al final se repartía entre todos representando el kibutz.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vanish/>
          <w:color w:val="000080"/>
        </w:rPr>
      </w:pPr>
      <w:r>
        <w:rPr>
          <w:rFonts w:cs="Century Gothic" w:ascii="Century Gothic" w:hAnsi="Century Gothic"/>
          <w:vanish/>
          <w:color w:val="00008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Duración: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1 hora</w:t>
            </w:r>
          </w:p>
        </w:tc>
      </w:tr>
    </w:tbl>
    <w:p>
      <w:pPr>
        <w:pStyle w:val="Heading1"/>
        <w:jc w:val="center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3:36:00Z</dcterms:created>
  <dc:creator>Laker</dc:creator>
  <dc:description/>
  <cp:keywords/>
  <dc:language>en-US</dc:language>
  <cp:lastModifiedBy>bnei akiva</cp:lastModifiedBy>
  <dcterms:modified xsi:type="dcterms:W3CDTF">2008-05-08T21:38:00Z</dcterms:modified>
  <cp:revision>2</cp:revision>
  <dc:subject/>
  <dc:title>Segunda alia, kibutz y moshav</dc:title>
</cp:coreProperties>
</file>