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Century Gothic" w:hAnsi="Century Gothic" w:cs="Century Gothic"/>
          <w:color w:val="000080"/>
          <w:sz w:val="24"/>
          <w:szCs w:val="24"/>
        </w:rPr>
      </w:pPr>
      <w:r>
        <w:rPr>
          <w:rFonts w:cs="Century Gothic" w:ascii="Century Gothic" w:hAnsi="Century Gothic"/>
          <w:color w:val="000080"/>
          <w:sz w:val="24"/>
          <w:szCs w:val="24"/>
        </w:rPr>
        <w:t>Esfuerzo de Israel con los Olim Jadashi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Objetiv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Que los janijim comprendan el gran esfuerzo que es para Israel mantener a los olim jadashim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Material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 xml:space="preserve">Hojas </w:t>
              <w:br/>
              <w:t xml:space="preserve">plumas </w:t>
              <w:br/>
              <w:t>cartulina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esarrollo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80"/>
              </w:rPr>
              <w:t xml:space="preserve">Desfogue: Dado por Jacobo, de la HHH.- ollito mio, ollito tuyo; beso violación y un pescado, 2 ojos, 1 cola... </w:t>
              <w:br/>
              <w:br/>
              <w:t xml:space="preserve">Peulá: Se dividen en 3 grupos, cada uno es una familia, se les da un presupuesto anual, y el precio de varias cosas, que van desde educación y comida hasta un carro ultimo modelo y directo TV. Tienen que organizar el presupuesto de la mejor manera para su familia. Se agregan 2 miembros más sin darles por esto mayor presupuesto. Tienen que reorganizar su dinero. </w:t>
              <w:br/>
              <w:t>En las conclusiones se hace la analogía con las aliot masivas, se entregan datos sobre las aliot por año y todo lo que implica recibirlos.</w:t>
            </w:r>
          </w:p>
        </w:tc>
      </w:tr>
    </w:tbl>
    <w:p>
      <w:pPr>
        <w:pStyle w:val="NormalWeb"/>
        <w:spacing w:before="0" w:after="0"/>
        <w:rPr>
          <w:rFonts w:ascii="Century Gothic" w:hAnsi="Century Gothic" w:cs="Century Gothic"/>
          <w:vanish/>
          <w:color w:val="000080"/>
        </w:rPr>
      </w:pPr>
      <w:r>
        <w:rPr>
          <w:rFonts w:cs="Century Gothic" w:ascii="Century Gothic" w:hAnsi="Century Gothic"/>
          <w:vanish/>
          <w:color w:val="00008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80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Duración: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80"/>
              </w:rPr>
            </w:pPr>
            <w:r>
              <w:rPr>
                <w:rFonts w:cs="Century Gothic" w:ascii="Century Gothic" w:hAnsi="Century Gothic"/>
                <w:color w:val="000080"/>
              </w:rPr>
              <w:t>1 hora y media</w:t>
            </w:r>
          </w:p>
        </w:tc>
      </w:tr>
    </w:tbl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20:00Z</dcterms:created>
  <dc:creator>Laker</dc:creator>
  <dc:description/>
  <cp:keywords/>
  <dc:language>en-US</dc:language>
  <cp:lastModifiedBy>bnei akiva</cp:lastModifiedBy>
  <dcterms:modified xsi:type="dcterms:W3CDTF">2008-05-22T21:39:00Z</dcterms:modified>
  <cp:revision>3</cp:revision>
  <dc:subject/>
  <dc:title>Aliot Masivas</dc:title>
</cp:coreProperties>
</file>