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הסדק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בכד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לאיש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ינ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קנ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ד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דולים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ח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ת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קצ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ק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הי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ל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ווארה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לאח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ד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דק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ואי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ש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שלם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ותמי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בי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מ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לא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ם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הדר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רוכ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ב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נה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דו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גי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צ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לא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כ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שי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סיס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ומ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ש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נתיים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כשהאיש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ביא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י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חצ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ם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כמוב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הכ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ושל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א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הישגיו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אב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דו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סכ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אומלל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הו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ביי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חוס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מותו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ובכ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עש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צ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עבוד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הו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וע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עשות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יו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חד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לי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נהר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אחר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נתי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חוש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ישלו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חלט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פנ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דו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יש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זקנה</w:t>
      </w:r>
      <w:r>
        <w:rPr>
          <w:rFonts w:cs="David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א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ביי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צמי</w:t>
      </w:r>
      <w:r>
        <w:rPr>
          <w:rFonts w:cs="David"/>
          <w:sz w:val="28"/>
          <w:szCs w:val="28"/>
          <w:rtl w:val="true"/>
          <w:lang w:bidi="he-IL"/>
        </w:rPr>
        <w:t xml:space="preserve">! </w:t>
      </w:r>
      <w:r>
        <w:rPr>
          <w:rFonts w:cs="David"/>
          <w:sz w:val="28"/>
          <w:sz w:val="28"/>
          <w:szCs w:val="28"/>
          <w:rtl w:val="true"/>
          <w:lang w:bidi="he-IL"/>
        </w:rPr>
        <w:t>בגל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ד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ב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וזל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דר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נה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ביתך</w:t>
      </w:r>
      <w:r>
        <w:rPr>
          <w:rFonts w:cs="David"/>
          <w:sz w:val="28"/>
          <w:szCs w:val="28"/>
          <w:rtl w:val="true"/>
          <w:lang w:bidi="he-IL"/>
        </w:rPr>
        <w:t>!"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איש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זקנ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ייכ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אמרה</w:t>
      </w:r>
      <w:r>
        <w:rPr>
          <w:rFonts w:cs="David"/>
          <w:sz w:val="28"/>
          <w:szCs w:val="28"/>
          <w:rtl w:val="true"/>
          <w:lang w:bidi="he-IL"/>
        </w:rPr>
        <w:t>: "</w:t>
      </w:r>
      <w:r>
        <w:rPr>
          <w:rFonts w:cs="David"/>
          <w:sz w:val="28"/>
          <w:sz w:val="28"/>
          <w:szCs w:val="28"/>
          <w:rtl w:val="true"/>
          <w:lang w:bidi="he-IL"/>
        </w:rPr>
        <w:t>הא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חנ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בצ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דר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רוג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חים</w:t>
      </w:r>
      <w:r>
        <w:rPr>
          <w:rFonts w:cs="David"/>
          <w:sz w:val="28"/>
          <w:szCs w:val="28"/>
          <w:rtl w:val="true"/>
          <w:lang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bidi="he-IL"/>
        </w:rPr>
        <w:t>ו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צ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שני</w:t>
      </w:r>
      <w:r>
        <w:rPr>
          <w:rFonts w:cs="David"/>
          <w:sz w:val="28"/>
          <w:szCs w:val="28"/>
          <w:rtl w:val="true"/>
          <w:lang w:bidi="he-IL"/>
        </w:rPr>
        <w:t>?"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ז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גל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תמי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דע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ג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ך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לכ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רע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רע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צ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דר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ך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וב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ו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ב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זר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נה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ב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שק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תם</w:t>
      </w:r>
      <w:r>
        <w:rPr>
          <w:rFonts w:cs="David"/>
          <w:sz w:val="28"/>
          <w:szCs w:val="28"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במש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נתי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כול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קטוף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רח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פ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ל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לקש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שולחן</w:t>
      </w:r>
      <w:r>
        <w:rPr>
          <w:rFonts w:cs="David"/>
          <w:sz w:val="28"/>
          <w:szCs w:val="28"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א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פ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אתה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ז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תו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ית</w:t>
      </w:r>
      <w:r>
        <w:rPr>
          <w:rFonts w:cs="David"/>
          <w:sz w:val="28"/>
          <w:szCs w:val="28"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ל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ח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אית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גמ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יוחד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נו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אב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דק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פגמ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ח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אח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את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עוש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יי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ח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עניינ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מספקים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314960</wp:posOffset>
            </wp:positionV>
            <wp:extent cx="1297305" cy="1244600"/>
            <wp:effectExtent l="0" t="0" r="0" b="0"/>
            <wp:wrapTight wrapText="bothSides">
              <wp:wrapPolygon edited="0">
                <wp:start x="-59" y="0"/>
                <wp:lineTo x="-59" y="21479"/>
                <wp:lineTo x="21599" y="21479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צרי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סת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ד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זכ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הוא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ולהתבונ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טו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בו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אז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ל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בר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דוקים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שיה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כ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ו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פ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תמי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כר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רי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רח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צ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דר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כם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57:00Z</dcterms:created>
  <dc:creator>Hila Koren</dc:creator>
  <dc:description/>
  <dc:language>en-US</dc:language>
  <cp:lastModifiedBy>Hila Koren</cp:lastModifiedBy>
  <dcterms:modified xsi:type="dcterms:W3CDTF">2008-06-16T11:04:00Z</dcterms:modified>
  <cp:revision>2</cp:revision>
  <dc:subject/>
  <dc:title>הסדק בכד</dc:title>
</cp:coreProperties>
</file>