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u w:val="single"/>
          <w:rtl w:val="true"/>
        </w:rPr>
        <w:t>מֶטרוֹ ירושלים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פעולה מומלצת לבתי ספר יהודיים</w:t>
      </w:r>
      <w:r>
        <w:rPr>
          <w:rFonts w:cs="Arial" w:ascii="Arial" w:hAnsi="Arial"/>
          <w:sz w:val="21"/>
          <w:szCs w:val="21"/>
          <w:rtl w:val="true"/>
        </w:rPr>
        <w:t>!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שלמה בלז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טר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התוודע בדרך יצירתית לירושלים של היו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הל היעד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גילאי </w:t>
      </w:r>
      <w:r>
        <w:rPr>
          <w:rFonts w:cs="Arial" w:ascii="Arial" w:hAnsi="Arial"/>
          <w:sz w:val="21"/>
          <w:szCs w:val="21"/>
        </w:rPr>
        <w:t>13-8</w:t>
      </w:r>
      <w:r>
        <w:rPr>
          <w:rFonts w:cs="Arial" w:ascii="Arial" w:hAnsi="Arial"/>
          <w:sz w:val="21"/>
          <w:szCs w:val="21"/>
          <w:rtl w:val="true"/>
        </w:rPr>
        <w:t xml:space="preserve"> (</w:t>
      </w:r>
      <w:r>
        <w:rPr>
          <w:rFonts w:ascii="Arial" w:hAnsi="Arial" w:cs="Arial"/>
          <w:sz w:val="21"/>
          <w:sz w:val="21"/>
          <w:szCs w:val="21"/>
          <w:rtl w:val="true"/>
        </w:rPr>
        <w:t>מתאים גם למבוגרים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א יותר משעה וחצי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צריך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תי רכבות חשמליות או יותר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ניי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י כתיבה וציו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ריסטו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כל דבר שימושי לתפאורה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גלויות או תמונות של אתרים בירושלים ומידע עליה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ההפעלה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ל קבוצה בת כשמונה משתתפים מקבלת רכבת חשמלית וחומרי בניי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יה לבנות תחנות של הרכב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ייצגות אתרים בירושל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כות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וק מחנה יה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ד וש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גדל דו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חנת מונטיפיור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נסיית הקב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סג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כנסת וכו</w:t>
      </w:r>
      <w:r>
        <w:rPr>
          <w:rFonts w:cs="Arial" w:ascii="Arial" w:hAnsi="Arial"/>
          <w:sz w:val="21"/>
          <w:szCs w:val="21"/>
          <w:rtl w:val="true"/>
        </w:rPr>
        <w:t>'.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ל קבוצה בונה את מטרו ירושלים לפי החומרים שקיב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8:00Z</dcterms:created>
  <dc:creator>Hila Koren</dc:creator>
  <dc:description/>
  <dc:language>en-US</dc:language>
  <cp:lastModifiedBy>Hila Koren</cp:lastModifiedBy>
  <dcterms:modified xsi:type="dcterms:W3CDTF">2008-05-26T13:39:00Z</dcterms:modified>
  <cp:revision>1</cp:revision>
  <dc:subject/>
  <dc:title>מֶטרוֹ ירושלים</dc:title>
</cp:coreProperties>
</file>