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igi;Courier" w:hAnsi="Gigi;Courier"/>
          <w:b/>
          <w:b/>
          <w:bCs/>
          <w:sz w:val="28"/>
          <w:szCs w:val="28"/>
        </w:rPr>
      </w:pPr>
      <w:r>
        <w:rPr>
          <w:rFonts w:ascii="Gigi;Courier" w:hAnsi="Gigi;Courier" w:cs="David Transparent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ascii="Gigi;Courier" w:hAnsi="Gigi;Courier" w:eastAsia="Gigi;Courier" w:cs="Gigi;Couri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Gigi;Courier" w:hAnsi="Gigi;Courier" w:eastAsia="Gigi;Courier" w:cs="Gigi;Couri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b/>
          <w:b/>
          <w:bCs/>
          <w:sz w:val="28"/>
          <w:sz w:val="28"/>
          <w:szCs w:val="28"/>
          <w:rtl w:val="true"/>
        </w:rPr>
        <w:t>זהב</w:t>
      </w:r>
      <w:r>
        <w:rPr>
          <w:rFonts w:ascii="Gigi;Courier" w:hAnsi="Gigi;Courier" w:eastAsia="Gigi;Courier" w:cs="Gigi;Couri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b/>
          <w:b/>
          <w:bCs/>
          <w:sz w:val="28"/>
          <w:sz w:val="28"/>
          <w:szCs w:val="28"/>
          <w:rtl w:val="true"/>
        </w:rPr>
        <w:t>ושל</w:t>
      </w:r>
      <w:r>
        <w:rPr>
          <w:rFonts w:ascii="Gigi;Courier" w:hAnsi="Gigi;Courier" w:eastAsia="Gigi;Courier" w:cs="Gigi;Couri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b/>
          <w:b/>
          <w:bCs/>
          <w:sz w:val="28"/>
          <w:sz w:val="28"/>
          <w:szCs w:val="28"/>
          <w:rtl w:val="true"/>
        </w:rPr>
        <w:t>נחושת</w:t>
      </w:r>
      <w:r>
        <w:rPr>
          <w:rFonts w:cs="David Transparent" w:ascii="Gigi;Courier" w:hAnsi="Gigi;Courier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ascii="Gigi;Courier" w:hAnsi="Gigi;Courier" w:cs="David Transparent"/>
          <w:sz w:val="28"/>
          <w:sz w:val="28"/>
          <w:szCs w:val="28"/>
          <w:u w:val="single"/>
          <w:rtl w:val="true"/>
        </w:rPr>
        <w:t>גיל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: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כיתה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'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ומעלה</w:t>
      </w:r>
      <w:r>
        <w:rPr>
          <w:rFonts w:cs="David Transparent" w:ascii="Gigi;Courier" w:hAnsi="Gigi;Courie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Gigi;Courier" w:hAnsi="Gigi;Courier" w:cs="David Transparent"/>
          <w:sz w:val="28"/>
          <w:sz w:val="28"/>
          <w:szCs w:val="28"/>
          <w:u w:val="single"/>
          <w:rtl w:val="true"/>
        </w:rPr>
        <w:t>זמן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: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יעור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cs="David Transparent" w:ascii="Gigi;Courier" w:hAnsi="Gigi;Courier"/>
          <w:sz w:val="28"/>
          <w:szCs w:val="28"/>
          <w:rtl w:val="true"/>
        </w:rPr>
        <w:t>(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צעירים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),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ני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יעור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צמוד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cs="David Transparent" w:ascii="Gigi;Courier" w:hAnsi="Gigi;Courier"/>
          <w:sz w:val="28"/>
          <w:szCs w:val="28"/>
          <w:rtl w:val="true"/>
        </w:rPr>
        <w:t>(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כיתה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ד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'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ומעלה</w:t>
      </w:r>
      <w:r>
        <w:rPr>
          <w:rFonts w:cs="David Transparent" w:ascii="Gigi;Courier" w:hAnsi="Gigi;Courie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Gigi;Courier" w:hAnsi="Gigi;Courier" w:cs="David Transparent"/>
          <w:sz w:val="28"/>
          <w:sz w:val="28"/>
          <w:szCs w:val="28"/>
          <w:u w:val="single"/>
          <w:rtl w:val="true"/>
        </w:rPr>
        <w:t>חומרים</w:t>
      </w:r>
      <w:r>
        <w:rPr>
          <w:rFonts w:cs="David Transparent" w:ascii="Gigi;Courier" w:hAnsi="Gigi;Courie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Gigi;Courier" w:hAnsi="Gigi;Courier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</w:rPr>
        <w:t>1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.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רדיד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נחוש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,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לומיניו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ו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זהב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cs="David Transparent" w:ascii="Gigi;Courier" w:hAnsi="Gigi;Courier"/>
          <w:sz w:val="28"/>
          <w:szCs w:val="28"/>
          <w:rtl w:val="true"/>
        </w:rPr>
        <w:t>(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פשר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רכוש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גליל</w:t>
      </w:r>
      <w:r>
        <w:rPr>
          <w:rFonts w:cs="David Transparent" w:ascii="Gigi;Courier" w:hAnsi="Gigi;Courie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Gigi;Courier" w:hAnsi="Gigi;Courier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</w:rPr>
        <w:t>2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.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עפרונו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חודד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ך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א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חדים</w:t>
      </w:r>
      <w:r>
        <w:rPr>
          <w:rFonts w:cs="David Transparent" w:ascii="Gigi;Courier" w:hAnsi="Gigi;Courie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Gigi;Courier" w:hAnsi="Gigi;Courier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</w:rPr>
        <w:t>3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.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קאפה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ו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קרטון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יצוע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ו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כ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קרטון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חר</w:t>
      </w:r>
      <w:r>
        <w:rPr>
          <w:rFonts w:cs="David Transparent" w:ascii="Gigi;Courier" w:hAnsi="Gigi;Courie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Gigi;Courier" w:hAnsi="Gigi;Courier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</w:rPr>
        <w:t>4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.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תמונו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תר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פורסמ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ירושל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cs="David Transparent" w:ascii="Gigi;Courier" w:hAnsi="Gigi;Courier"/>
          <w:sz w:val="28"/>
          <w:szCs w:val="28"/>
          <w:rtl w:val="true"/>
        </w:rPr>
        <w:t>(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ניתן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היעזר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דיסק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cs="David Transparent" w:ascii="Gigi;Courier" w:hAnsi="Gigi;Courie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Gigi;Courier" w:hAnsi="Gigi;Courier" w:cs="David Transparent"/>
          <w:sz w:val="28"/>
          <w:sz w:val="28"/>
          <w:szCs w:val="28"/>
          <w:u w:val="single"/>
          <w:rtl w:val="true"/>
        </w:rPr>
        <w:t>ביצוע</w:t>
      </w:r>
      <w:r>
        <w:rPr>
          <w:rFonts w:cs="David Transparent" w:ascii="Gigi;Courier" w:hAnsi="Gigi;Courie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Gigi;Courier" w:hAnsi="Gigi;Courier"/>
          <w:sz w:val="28"/>
          <w:szCs w:val="28"/>
        </w:rPr>
      </w:pPr>
      <w:r>
        <w:rPr>
          <w:rFonts w:ascii="Gigi;Courier" w:hAnsi="Gigi;Courier" w:cs="David Transparent"/>
          <w:sz w:val="28"/>
          <w:sz w:val="28"/>
          <w:szCs w:val="28"/>
          <w:rtl w:val="true"/>
        </w:rPr>
        <w:t>הכנה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ראש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: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חלק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קאפה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ו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קרטון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גוד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מתא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ומלץ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גוד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תמונה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ועד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גוד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דף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דפסת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Gigi;Courier" w:hAnsi="Gigi;Courier"/>
          <w:sz w:val="28"/>
          <w:szCs w:val="28"/>
        </w:rPr>
      </w:pPr>
      <w:r>
        <w:rPr>
          <w:rFonts w:ascii="Gigi;Courier" w:hAnsi="Gigi;Courier" w:cs="David Transparent"/>
          <w:sz w:val="28"/>
          <w:sz w:val="28"/>
          <w:szCs w:val="28"/>
          <w:rtl w:val="true"/>
        </w:rPr>
        <w:t>לגזור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גלי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רדיד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נחוש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חתיכו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גדולו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שני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סנטימטר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כ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כיוון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גוד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קרטון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Gigi;Courier" w:hAnsi="Gigi;Courier" w:cs="David Transparent"/>
          <w:sz w:val="28"/>
          <w:sz w:val="28"/>
          <w:szCs w:val="28"/>
          <w:rtl w:val="true"/>
        </w:rPr>
        <w:t>מחלק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כ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ילד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: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תמונה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,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עפרון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וקרטון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עטוף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רדיד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נחושת</w:t>
      </w:r>
      <w:r>
        <w:rPr>
          <w:rFonts w:cs="David Transparent" w:ascii="Gigi;Courier" w:hAnsi="Gigi;Courie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Gigi;Courier" w:hAnsi="Gigi;Courier"/>
          <w:sz w:val="28"/>
          <w:szCs w:val="28"/>
        </w:rPr>
      </w:pPr>
      <w:r>
        <w:rPr>
          <w:rFonts w:ascii="Gigi;Courier" w:hAnsi="Gigi;Courier" w:cs="David Transparent"/>
          <w:sz w:val="28"/>
          <w:sz w:val="28"/>
          <w:szCs w:val="28"/>
          <w:rtl w:val="true"/>
        </w:rPr>
        <w:t>ע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כ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ילד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צייר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אתר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מופיע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תמונה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ולרקוע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ותו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ע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נחושת</w:t>
      </w:r>
      <w:r>
        <w:rPr>
          <w:rFonts w:cs="David Transparent" w:ascii="Gigi;Courier" w:hAnsi="Gigi;Courie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Gigi;Courier" w:hAnsi="Gigi;Courier" w:cs="David Transparent"/>
          <w:sz w:val="28"/>
          <w:sz w:val="28"/>
          <w:szCs w:val="28"/>
          <w:u w:val="single"/>
          <w:rtl w:val="true"/>
        </w:rPr>
        <w:t>מומלץ</w:t>
      </w:r>
      <w:r>
        <w:rPr>
          <w:rFonts w:cs="David Transparent" w:ascii="Gigi;Courier" w:hAnsi="Gigi;Courier"/>
          <w:sz w:val="28"/>
          <w:szCs w:val="28"/>
          <w:rtl w:val="true"/>
        </w:rPr>
        <w:t>: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ת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ילד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צעיר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רקוע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כות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cs="David Transparent" w:ascii="Gigi;Courier" w:hAnsi="Gigi;Courier"/>
          <w:sz w:val="28"/>
          <w:szCs w:val="28"/>
          <w:rtl w:val="true"/>
        </w:rPr>
        <w:t>(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ק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יותר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)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ובאופן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כללי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בחור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תמונו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בנים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.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וכן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ומלץ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ערוך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תערוכה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כ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עבודות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Gigi;Courier" w:hAnsi="Gigi;Courier"/>
          <w:sz w:val="28"/>
          <w:szCs w:val="28"/>
        </w:rPr>
      </w:pPr>
      <w:r>
        <w:rPr>
          <w:rFonts w:ascii="Gigi;Courier" w:hAnsi="Gigi;Courier" w:cs="David Transparent"/>
          <w:sz w:val="28"/>
          <w:sz w:val="28"/>
          <w:szCs w:val="28"/>
          <w:rtl w:val="true"/>
        </w:rPr>
        <w:t>ניתן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הדביק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עזר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דבק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דו</w:t>
      </w:r>
      <w:r>
        <w:rPr>
          <w:rFonts w:cs="David Transparent" w:ascii="Gigi;Courier" w:hAnsi="Gigi;Courier"/>
          <w:sz w:val="28"/>
          <w:szCs w:val="28"/>
          <w:rtl w:val="true"/>
        </w:rPr>
        <w:t>-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צדדי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עבודו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cs="David Transparent" w:ascii="Gigi;Courier" w:hAnsi="Gigi;Courier"/>
          <w:sz w:val="28"/>
          <w:szCs w:val="28"/>
          <w:rtl w:val="true"/>
        </w:rPr>
        <w:t>(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ו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סקוצ</w:t>
      </w:r>
      <w:r>
        <w:rPr>
          <w:rFonts w:cs="David Transparent" w:ascii="Gigi;Courier" w:hAnsi="Gigi;Courier"/>
          <w:sz w:val="28"/>
          <w:szCs w:val="28"/>
          <w:rtl w:val="true"/>
        </w:rPr>
        <w:t>'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ים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)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צד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תמונו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ע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קאפה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צבע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חור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cs="David Transparent" w:ascii="Gigi;Courier" w:hAnsi="Gigi;Courier"/>
          <w:sz w:val="28"/>
          <w:szCs w:val="28"/>
          <w:rtl w:val="true"/>
        </w:rPr>
        <w:t>,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א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חלק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עליון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משטח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חתכת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צור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ראש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חומות</w:t>
      </w:r>
      <w:r>
        <w:rPr>
          <w:rFonts w:cs="David Transparent" w:ascii="Gigi;Courier" w:hAnsi="Gigi;Courie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Gigi;Courier" w:hAnsi="Gigi;Courier" w:cs="David Transparent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gi">
    <w:altName w:val="Courie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52:00Z</dcterms:created>
  <dc:creator>Hila Koren</dc:creator>
  <dc:description/>
  <dc:language>en-US</dc:language>
  <cp:lastModifiedBy>Hila Koren</cp:lastModifiedBy>
  <dcterms:modified xsi:type="dcterms:W3CDTF">2008-05-25T11:55:00Z</dcterms:modified>
  <cp:revision>1</cp:revision>
  <dc:subject/>
  <dc:title>ירושלים של זהב ושל נחושת</dc:title>
</cp:coreProperties>
</file>