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32"/>
          <w:rtl w:val="true"/>
        </w:rPr>
        <w:t>הר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ריר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ב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עק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א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דר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משר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פט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חוצה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המריר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בש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מ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כתוב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פורשים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קוד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יוע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פט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שעב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יכא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אי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לדע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א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כנ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גש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תב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האיש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גד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ד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ב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דחת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המשרד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מנקוד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בט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ן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יא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קד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דח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דחה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הגש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ת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יש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נע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דח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ן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יא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תפקי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וע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פטי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עד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רב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גיש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ת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ישום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פרקליט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כי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תו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נא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ייח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החלט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ז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מס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ק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ש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ג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דוג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בהק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דר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בוד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פרקליט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כלל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להב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ת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ג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תב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שו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ההתלהב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פו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ג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ת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ג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ש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יבו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במיוח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ג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ש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ינ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הוד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פרקליטות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נא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נ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סולחים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לאור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דש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פ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ב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בט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ר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שבונו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ה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נ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פרו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ת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ך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הא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דר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נכו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נס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לחז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שר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פט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ט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נה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ס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ציבור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ג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מ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ר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פט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בחוץ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tl w:val="true"/>
        </w:rPr>
        <w:t xml:space="preserve">, </w:t>
      </w:r>
      <w:r>
        <w:rPr>
          <w:rtl w:val="true"/>
        </w:rPr>
        <w:t>מ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שנ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tl w:val="true"/>
        </w:rPr>
        <w:t xml:space="preserve">,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קש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</w:t>
      </w:r>
      <w:r>
        <w:rPr>
          <w:rtl w:val="true"/>
        </w:rPr>
        <w:t>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ין</w:t>
      </w:r>
      <w:r>
        <w:rPr>
          <w:rtl w:val="true"/>
        </w:rPr>
        <w:t xml:space="preserve">,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"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עי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5:45:00Z</dcterms:created>
  <dc:creator>משרד ראש הממשלה</dc:creator>
  <dc:description/>
  <cp:keywords/>
  <dc:language>en-US</dc:language>
  <cp:lastModifiedBy>moshe avraham cikk</cp:lastModifiedBy>
  <dcterms:modified xsi:type="dcterms:W3CDTF">2008-04-29T08:55:00Z</dcterms:modified>
  <cp:revision>5</cp:revision>
  <dc:subject/>
  <dc:title>הרבה מרירות צבר יעקב נאמן בדרך ממשרד המשפטים החוצה</dc:title>
</cp:coreProperties>
</file>