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מקורות התורה שבע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cs="David" w:ascii="David" w:hAnsi="David"/>
          <w:sz w:val="26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תלמוד בבלי מסכת שבת דף לא</w:t>
      </w:r>
      <w:r>
        <w:rPr>
          <w:rFonts w:cs="David" w:ascii="David" w:hAnsi="David"/>
          <w:sz w:val="26"/>
          <w:szCs w:val="24"/>
          <w:rtl w:val="true"/>
          <w:lang w:eastAsia="en-US"/>
        </w:rPr>
        <w:t>/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א </w:t>
      </w:r>
    </w:p>
    <w:p>
      <w:pPr>
        <w:pStyle w:val="Heading1"/>
        <w:spacing w:lineRule="auto" w:line="360"/>
        <w:ind w:firstLine="720"/>
        <w:rPr/>
      </w:pPr>
      <w:r>
        <w:rPr>
          <w:rtl w:val="true"/>
        </w:rPr>
        <w:t>מעשה בנכרי אחד שבא לפני שמאי אמר לו כמה תורות יש לכם</w:t>
      </w:r>
      <w:r>
        <w:rPr>
          <w:rtl w:val="true"/>
        </w:rPr>
        <w:t>?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אמר לו שתים תורה שבכתב ותורה שבעל פה 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אמר לו שבכתב אני מאמינך ושבעל פה איני מאמינך גיירני על מנת שתלמדני תורה שבכתב גער בו והוציאו בנזיפה 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בא לפני הלל גייריה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cs="David" w:ascii="David" w:hAnsi="David"/>
          <w:sz w:val="26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משנה מסכת אבות פרק א </w:t>
      </w:r>
    </w:p>
    <w:p>
      <w:pPr>
        <w:pStyle w:val="Normal"/>
        <w:widowControl w:val="false"/>
        <w:spacing w:lineRule="auto" w:line="360"/>
        <w:ind w:firstLine="72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שֶׁה קִבֵּל תּוֹרָה מִסִּינַי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ּמְסָרָהּ לִיהוֹשֻׁעַ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ִיהוֹשֻׁעַ לִזְקֵנִ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ּזְקֵנִים לִנְבִיאִ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ּנְבִיאִים מְסָרוּהָ לְאַנְשֵׁי כְנֶסֶת הַגְּדוֹלָ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ֵם אָמְרוּ שְׁלשָׁה דְבָרִ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ֱווּ מְתוּנִים בַּדִּין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ְהַעֲמִידוּ תַלְמִידִים הַרְבֵּ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ַעֲשׂוּ סְיָג לַתּוֹרָה</w:t>
      </w:r>
      <w:r>
        <w:rPr>
          <w:rFonts w:cs="David" w:ascii="David" w:hAnsi="David"/>
          <w:sz w:val="26"/>
          <w:szCs w:val="24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שִׁמְעוֹן הַצַּדִּיק הָיָה מִשְּׁיָרֵי כְנֶסֶת הַגְּדוֹלָ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וּא הָיָה אוֹמֵר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עַל שְׁלשָׁה דְבָרִים הָעוֹלָם עוֹמֵד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עַל הַתּוֹרָה וְעַל הָעֲבוֹדָה וְעַל גְּמִילוּת חֲסָדִים</w:t>
      </w:r>
      <w:r>
        <w:rPr>
          <w:rFonts w:cs="David" w:ascii="David" w:hAnsi="David"/>
          <w:sz w:val="26"/>
          <w:szCs w:val="24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cs="David" w:ascii="David" w:hAnsi="David"/>
          <w:sz w:val="26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eastAsia="David" w:cs="David" w:ascii="David" w:hAnsi="David"/>
          <w:sz w:val="26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אורות התחיה פסקה נ 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\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אורות התורה פרק א פסקה ג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 xml:space="preserve">–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רב קוק</w:t>
      </w:r>
    </w:p>
    <w:p>
      <w:pPr>
        <w:pStyle w:val="Normal"/>
        <w:widowControl w:val="false"/>
        <w:spacing w:lineRule="auto" w:line="360"/>
        <w:rPr>
          <w:rFonts w:ascii="David" w:hAnsi="David" w:eastAsia="David" w:cs="David"/>
          <w:sz w:val="26"/>
          <w:szCs w:val="24"/>
          <w:lang w:eastAsia="en-US"/>
        </w:rPr>
      </w:pPr>
      <w:r>
        <w:rPr>
          <w:rFonts w:eastAsia="David" w:cs="David" w:ascii="David" w:hAnsi="David"/>
          <w:sz w:val="26"/>
          <w:szCs w:val="24"/>
          <w:rtl w:val="true"/>
          <w:lang w:eastAsia="en-US"/>
        </w:rPr>
        <w:t xml:space="preserve">                       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eastAsia="David" w:cs="David" w:ascii="David" w:hAnsi="David"/>
          <w:sz w:val="26"/>
          <w:szCs w:val="24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יניקת תורה שבעל פה היא בגניזה מן השמ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בגלוי מהארץ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צריכה ארץ ישראל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להיות בנוי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כל ישראל יושבים עליה מסודרים בכל סדריה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קדש ומלכות</w:t>
      </w:r>
      <w:r>
        <w:rPr>
          <w:rFonts w:cs="David" w:ascii="David" w:hAnsi="David"/>
          <w:sz w:val="26"/>
          <w:szCs w:val="24"/>
          <w:rtl w:val="true"/>
          <w:lang w:eastAsia="en-US"/>
        </w:rPr>
        <w:t>,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כהונה ונבוא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שופטים ושוטרים וכל תכסיסיה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אז חיה היא תורה שבעל פה בכל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זיו תפארת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פורחת ומעלה נצ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מתחברת לתורה שבכתב בכל שעור קומתה</w:t>
      </w:r>
      <w:r>
        <w:rPr>
          <w:rFonts w:cs="David" w:ascii="David" w:hAnsi="David"/>
          <w:sz w:val="26"/>
          <w:szCs w:val="2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בגלות נפרדו התאומ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נתעלתה תורה שבכתב למרומי קדש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ירדה תורה שבעל פה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בעמק תחתית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מ</w:t>
      </w:r>
      <w:r>
        <w:rPr>
          <w:rFonts w:cs="David" w:ascii="David" w:hAnsi="David"/>
          <w:sz w:val="26"/>
          <w:szCs w:val="24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 היא מקבלת יניקה חשאית מאור תורה שבכתב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ספיח העבר</w:t>
      </w:r>
      <w:r>
        <w:rPr>
          <w:rFonts w:cs="David" w:ascii="David" w:hAnsi="David"/>
          <w:sz w:val="26"/>
          <w:szCs w:val="24"/>
          <w:rtl w:val="true"/>
          <w:lang w:eastAsia="en-US"/>
        </w:rPr>
        <w:t>,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מספיק להעמידה בחיים מצומצמ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היא ירדת ונופלת בכל יום ויו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עד אשר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הרה יפוח היום ואור חיים יבא מאוצר גאולת עולמים וישראל יעשה חיל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ינטע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על ארצו וישגשג בכל הדר סדריו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אז תחל תורה שבעל פה לצמח מעומק שרשיה</w:t>
      </w:r>
      <w:r>
        <w:rPr>
          <w:rFonts w:cs="David" w:ascii="David" w:hAnsi="David"/>
          <w:sz w:val="26"/>
          <w:szCs w:val="24"/>
          <w:rtl w:val="true"/>
          <w:lang w:eastAsia="en-US"/>
        </w:rPr>
        <w:t>,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תעלה מעלה מעל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אור תורה שבכתב יזריח עליה קרני אורה מחדש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חדשים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לבקר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הדודים יתאחדו בנוה אפריונ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אור נשמת אל חי העולמים המתגלה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בתחית ישראל וברום קרנו יאיר באור שבעת הימ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על אור החמה ואור הלבנה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גם יחד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היה אורם ישר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חודר ומושך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מזה לזו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עונה את הארץ ואת העם בכל</w:t>
      </w:r>
    </w:p>
    <w:p>
      <w:pPr>
        <w:pStyle w:val="Normal"/>
        <w:widowControl w:val="false"/>
        <w:spacing w:lineRule="auto" w:line="360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יפעת חיים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היה אור הלבנה כאור החמה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ואור החמה יהיה שבעתים כאור שבעת</w:t>
      </w:r>
    </w:p>
    <w:p>
      <w:pPr>
        <w:pStyle w:val="Normal"/>
        <w:rPr>
          <w:rFonts w:ascii="David" w:hAnsi="David" w:cs="David"/>
          <w:sz w:val="26"/>
          <w:szCs w:val="24"/>
          <w:lang w:eastAsia="en-US"/>
        </w:rPr>
      </w:pP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הימים ביום חבוש ד</w:t>
      </w:r>
      <w:r>
        <w:rPr>
          <w:rFonts w:cs="David" w:ascii="David" w:hAnsi="David"/>
          <w:sz w:val="26"/>
          <w:szCs w:val="24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4"/>
          <w:rtl w:val="true"/>
          <w:lang w:eastAsia="en-US"/>
        </w:rPr>
        <w:t>את שבר עמו ומחץ מכתו ירפא</w:t>
      </w:r>
      <w:r>
        <w:rPr>
          <w:rFonts w:cs="David" w:ascii="David" w:hAnsi="David"/>
          <w:sz w:val="26"/>
          <w:szCs w:val="24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David" w:hAnsi="David" w:cs="David"/>
      <w:sz w:val="26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David" w:hAnsi="David" w:cs="David"/>
      <w:b/>
      <w:bCs/>
      <w:sz w:val="26"/>
      <w:szCs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33:00Z</dcterms:created>
  <dc:creator>WIN98ENB</dc:creator>
  <dc:description/>
  <dc:language>en-US</dc:language>
  <cp:lastModifiedBy>WIN98ENB</cp:lastModifiedBy>
  <dcterms:modified xsi:type="dcterms:W3CDTF">2003-01-21T22:34:00Z</dcterms:modified>
  <cp:revision>1</cp:revision>
  <dc:subject/>
  <dc:title>מקורות התורה שבע"פ</dc:title>
</cp:coreProperties>
</file>