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Letters From Yoni</w:t>
      </w:r>
    </w:p>
    <w:p>
      <w:pPr>
        <w:pStyle w:val="NormalWeb"/>
        <w:rPr/>
      </w:pPr>
      <w:r>
        <w:rPr>
          <w:i/>
          <w:iCs/>
        </w:rPr>
        <w:t>I would rather opt for living here in continual battle than for becoming part of the wandering Jewish people. Any compromise will simply hasten the end,</w:t>
      </w:r>
      <w:r>
        <w:rPr/>
        <w:t xml:space="preserve"> (A letter to his brother Benjamin on his decision to stay in </w:t>
      </w:r>
      <w:hyperlink r:id="rId2" w:tgtFrame="_blank">
        <w:r>
          <w:rPr>
            <w:rStyle w:val="InternetLink"/>
          </w:rPr>
          <w:t>Israel</w:t>
        </w:r>
      </w:hyperlink>
      <w:r>
        <w:rPr/>
        <w:t>)</w:t>
      </w:r>
    </w:p>
    <w:p>
      <w:pPr>
        <w:pStyle w:val="NormalWeb"/>
        <w:rPr/>
      </w:pPr>
      <w:r>
        <w:rPr>
          <w:i/>
          <w:iCs/>
        </w:rPr>
        <w:t xml:space="preserve">As you no doubt know from reading the papers, the situation in Israel is, in a word — catastrophic! Not a day passes, literally, without a border incident, sabotage, mine explosion, murder, ambushes, shootings and setting fire to fields. During all the years of my service and of my living here the situation has never been so tense. In the army, everyone is impatient — when are we finally going to strike back?!! We have complete confidence in our strength. We are capable of anything. </w:t>
      </w:r>
      <w:r>
        <w:rPr/>
        <w:t>(October 1966)</w:t>
      </w:r>
    </w:p>
    <w:p>
      <w:pPr>
        <w:pStyle w:val="NormalWeb"/>
        <w:rPr/>
      </w:pPr>
      <w:r>
        <w:rPr>
          <w:i/>
          <w:iCs/>
        </w:rPr>
        <w:t xml:space="preserve">The real cause is the sense of helplessness in the face of a war that has no end. For the war has not ended, and it seems to me that it will go on and on… This is the 'quiet' before the next storm. I've no doubt that war will come. Nor do I doubt that we will win. But for how long? Until when?.. We're young, and we were not born for wars alone. </w:t>
      </w:r>
      <w:r>
        <w:rPr/>
        <w:t xml:space="preserve">(A year after the </w:t>
      </w:r>
      <w:hyperlink r:id="rId3" w:tgtFrame="_blank">
        <w:r>
          <w:rPr>
            <w:rStyle w:val="InternetLink"/>
          </w:rPr>
          <w:t>Six Days War</w:t>
        </w:r>
      </w:hyperlink>
      <w:r>
        <w:rPr/>
        <w:t>)</w:t>
      </w:r>
    </w:p>
    <w:p>
      <w:pPr>
        <w:pStyle w:val="NormalWeb"/>
        <w:rPr/>
      </w:pPr>
      <w:r>
        <w:rPr>
          <w:i/>
          <w:iCs/>
        </w:rPr>
        <w:t xml:space="preserve">In another week I'll be 23. On me, on us, the young men of Israel, rests the duty of keeping our country safe. This is a heavy responsibility, which matures us early... I do not regret what I have done and what I'm about to do. I'm convinced that what I am doing is right. I believe in myself, in my country and in my future. </w:t>
      </w:r>
      <w:r>
        <w:rPr/>
        <w:t>(1969, on his decision to return to enlist in the IDF)</w:t>
      </w:r>
    </w:p>
    <w:p>
      <w:pPr>
        <w:pStyle w:val="NormalWeb"/>
        <w:rPr/>
      </w:pPr>
      <w:r>
        <w:rPr>
          <w:i/>
          <w:iCs/>
        </w:rPr>
        <w:t xml:space="preserve">Death — that's the only thing that disturbs me. It doesn't frighten me; it arouses my curiosity. It is a puzzle that I, like many others, have tried to solve without success. I do not fear it because I attribute little value to a life without a purpose. And if I should have to sacrifice my life to attain its goal, I'll do so willingly. </w:t>
      </w:r>
      <w:r>
        <w:rPr/>
        <w:t>(At age 17)</w:t>
      </w:r>
    </w:p>
    <w:p>
      <w:pPr>
        <w:pStyle w:val="NormalWeb"/>
        <w:rPr/>
      </w:pPr>
      <w:r>
        <w:rPr/>
        <w:t xml:space="preserve">Source taken from </w:t>
      </w:r>
      <w:r>
        <w:rPr>
          <w:i/>
          <w:iCs/>
        </w:rPr>
        <w:t>Israel Insider</w:t>
      </w:r>
      <w:r>
        <w:rPr/>
        <w:t>.</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rael" TargetMode="External"/><Relationship Id="rId3" Type="http://schemas.openxmlformats.org/officeDocument/2006/relationships/hyperlink" Target="http://en.wikipedia.org/wiki/Six_Days_W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14:00Z</dcterms:created>
  <dc:creator>Ilan Frydman</dc:creator>
  <dc:description/>
  <cp:keywords/>
  <dc:language>en-US</dc:language>
  <cp:lastModifiedBy>Ilan Frydman</cp:lastModifiedBy>
  <dcterms:modified xsi:type="dcterms:W3CDTF">2006-04-25T10:14:00Z</dcterms:modified>
  <cp:revision>1</cp:revision>
  <dc:subject/>
  <dc:title>Letters From Yoni</dc:title>
</cp:coreProperties>
</file>