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ascii="Arial" w:hAnsi="Arial" w:cs="Arial"/>
          <w:sz w:val="144"/>
          <w:sz w:val="144"/>
          <w:szCs w:val="144"/>
          <w:rtl w:val="true"/>
        </w:rPr>
        <w:t xml:space="preserve">ספרון 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ascii="Arial" w:hAnsi="Arial" w:cs="Arial"/>
          <w:sz w:val="144"/>
          <w:sz w:val="144"/>
          <w:szCs w:val="144"/>
          <w:rtl w:val="true"/>
        </w:rPr>
        <w:t>מתכוני פסח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  <w:rtl w:val="true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טורט מנגו ואגוז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u w:val="single"/>
          <w:rtl w:val="true"/>
        </w:rPr>
        <w:t>המצרכים הדרושים</w:t>
      </w:r>
      <w:r>
        <w:rPr>
          <w:rFonts w:cs="Arial" w:ascii="Arial" w:hAnsi="Arial"/>
          <w:color w:val="000000"/>
          <w:u w:val="single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8-1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תיכות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 xml:space="preserve">¼ </w:t>
      </w:r>
      <w:r>
        <w:rPr>
          <w:rFonts w:ascii="Arial" w:hAnsi="Arial" w:cs="Arial"/>
          <w:color w:val="000000"/>
          <w:rtl w:val="true"/>
        </w:rPr>
        <w:t>כוס סוכר חום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מח מצה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נ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ר טחון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rtl w:val="true"/>
        </w:rPr>
        <w:t xml:space="preserve">¾ </w:t>
      </w:r>
      <w:r>
        <w:rPr>
          <w:rFonts w:ascii="Arial" w:hAnsi="Arial" w:cs="Arial"/>
          <w:color w:val="000000"/>
          <w:rtl w:val="true"/>
        </w:rPr>
        <w:t xml:space="preserve">כוס סוכר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 xml:space="preserve">עד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מיץ לימון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>כפית וניל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נגו</w:t>
      </w:r>
      <w:r>
        <w:rPr>
          <w:rFonts w:cs="Arial" w:ascii="Arial" w:hAnsi="Arial"/>
          <w:color w:val="000000"/>
          <w:rtl w:val="true"/>
        </w:rPr>
        <w:tab/>
        <w:tab/>
        <w:tab/>
        <w:tab/>
        <w:tab/>
      </w: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>כפית לימון מגורד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שקדים קלופים שלמים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בוני ביצה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אופן ההכנה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יש לחמם מראש את התנור לחום </w:t>
      </w:r>
      <w:r>
        <w:rPr>
          <w:rFonts w:cs="Arial" w:ascii="Arial" w:hAnsi="Arial"/>
          <w:color w:val="000000"/>
        </w:rPr>
        <w:t>175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שמן קלות תבנית אפיה עגולה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נץ</w:t>
      </w:r>
      <w:r>
        <w:rPr>
          <w:rFonts w:cs="Arial" w:ascii="Arial" w:hAnsi="Arial"/>
          <w:color w:val="000000"/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את הסוכ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נ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יץ הלימון יש לחמם בסיר קטן על אש נמוכ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תוך ערבוב עד שהסוכר נמס </w:t>
      </w:r>
      <w:r>
        <w:rPr>
          <w:rFonts w:ascii="Arial" w:hAnsi="Arial" w:cs="Arial"/>
          <w:color w:val="000000"/>
          <w:rtl w:val="true"/>
        </w:rPr>
        <w:t xml:space="preserve">          </w:t>
      </w:r>
      <w:r>
        <w:rPr>
          <w:rFonts w:ascii="Arial" w:hAnsi="Arial" w:cs="Arial"/>
          <w:color w:val="000000"/>
          <w:rtl w:val="true"/>
        </w:rPr>
        <w:t>ואז להסיר מהאש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ת המנגו יש לקלף ולחתוך לחתיכות בעובי של כ 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ולהניח על תערובת הסוכר שבתבנית במעג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הניח שוב על האש למשך כ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וריד מהאש ולהניח בצ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ת השקדים לטחון במעבד מזון עד לקבלת מח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להוסיף את קמח המצ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וכ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ונ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לימון ולערבל עד לקבלת תערובת אחיד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קערה נפרדת יש להקציף את הביצים ולהוסיף למעבד המזון ולערבל עד לקבלת תערובת אחיד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ת תערובת השקדים יש לפזר בזהירות על גבי חתיכות המנג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לאפות למשך כ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 עד לקבלת ציפוי חום בצד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השאיר במחבת לקירור למשך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color w:val="000000"/>
          <w:rtl w:val="true"/>
        </w:rPr>
        <w:t>לחתוך עם סכין לאורך הקצוות על מנת לשחרר ולהעביר לצלחת עוג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ש לקרר לחלוטין לפני ההגש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טריות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לפס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קורט מל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מח מצ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מח תפוחי אדמ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טרפו את הביצים והמלח יח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סיפו את קמח המצה וקמח תפוחי האדמ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ממו מעט מרגרינה במחב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סיפו חצי מהתערובת ובשלו עד לקבלת תערובת יציב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פכו את התערובת וטגנו מהצד השנ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וציאו את התערובת מהמחב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חיזרו על התהליך עם שאר התערוב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יתכו לרצועות דקות וארוכ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יות שוקולד קפואו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מצרכים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</w:t>
      </w:r>
      <w:r>
        <w:rPr>
          <w:rFonts w:cs="Arial" w:ascii="Arial" w:hAnsi="Arial"/>
          <w:color w:val="000000"/>
          <w:rtl w:val="true"/>
        </w:rPr>
        <w:t xml:space="preserve">' ( </w:t>
      </w:r>
      <w:r>
        <w:rPr>
          <w:rFonts w:ascii="Arial" w:hAnsi="Arial" w:cs="Arial"/>
          <w:color w:val="000000"/>
          <w:rtl w:val="true"/>
        </w:rPr>
        <w:t xml:space="preserve">חצי שקית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שוקולד 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פ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בוני ביצ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קית סוכר וני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שקדים כתוש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הכנה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יש לחמם את התנור מראש בחום של </w:t>
      </w:r>
      <w:r>
        <w:rPr>
          <w:rFonts w:cs="Arial" w:ascii="Arial" w:hAnsi="Arial"/>
          <w:color w:val="000000"/>
        </w:rPr>
        <w:t>17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ש להמיס את השוקולד ולהשאיר שיתקר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יש להקציף את החלבונים וסוכר </w:t>
      </w:r>
      <w:r>
        <w:rPr>
          <w:rFonts w:ascii="Arial" w:hAnsi="Arial" w:cs="Arial"/>
          <w:color w:val="000000"/>
          <w:rtl w:val="true"/>
        </w:rPr>
        <w:t>הווני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 עד שיקשיח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ש להוסיף את הסוכר בהדרג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להוסיף את השוקולד והשק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 נייר אפיה להשתמש בכפית על מנת ליצור את העוגי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יש לאפות במשך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אחר שהעוגיות התקררו יש להוריד מהתבנית ולשמור </w:t>
      </w:r>
      <w:r>
        <w:rPr>
          <w:rFonts w:ascii="Arial" w:hAnsi="Arial" w:cs="Arial"/>
          <w:color w:val="000000"/>
          <w:rtl w:val="true"/>
        </w:rPr>
        <w:t>בקירו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זניה לפסח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ה טרופ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כ </w:t>
      </w:r>
      <w:r>
        <w:rPr>
          <w:rFonts w:cs="Arial" w:ascii="Arial" w:hAnsi="Arial"/>
          <w:color w:val="000000"/>
        </w:rPr>
        <w:t>4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גבינת ריקוטה כשרה לפסח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או קוטג</w:t>
      </w:r>
      <w:r>
        <w:rPr>
          <w:rFonts w:cs="Arial" w:ascii="Arial" w:hAnsi="Arial"/>
          <w:color w:val="000000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כ </w:t>
      </w: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גבינת מוצרלה מגוררת כשרה לפס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צות שלמ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לרוטב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פסת רסק עגבניות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בזיליקום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צל קטן חתוך לקוביות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אורגנו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כ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גרם פטריות חתוכות 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יני שום מעוכות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פלפל שחור</w:t>
      </w:r>
      <w:r>
        <w:rPr>
          <w:rFonts w:cs="Arial" w:ascii="Arial" w:hAnsi="Arial"/>
          <w:color w:val="000000"/>
          <w:rtl w:val="true"/>
        </w:rPr>
        <w:tab/>
        <w:tab/>
        <w:tab/>
        <w:tab/>
      </w:r>
      <w:r>
        <w:rPr>
          <w:rFonts w:ascii="Arial" w:hAnsi="Arial" w:cs="Arial"/>
          <w:color w:val="000000"/>
          <w:rtl w:val="true"/>
        </w:rPr>
        <w:t>שמן זי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מלח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אופן ההכנה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הרטיבו את המצות והניחו על מגבות ניי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ופרדות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ערבבו ביצ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סיפו את גבינת הריקוט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תבלי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שמנו תבנית עם שמן ז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טחו את רוטב העגבניות על התבנית והמשיכו כך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על הרוטב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הניחו מצ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שוב רוטב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תערובת גבינ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מוצרלה מגורד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חלק מהפטריות והבצ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</w:t>
      </w:r>
      <w:r>
        <w:rPr>
          <w:rFonts w:ascii="Arial" w:hAnsi="Arial" w:cs="Arial"/>
          <w:color w:val="000000"/>
          <w:rtl w:val="true"/>
        </w:rPr>
        <w:t>ך</w:t>
      </w:r>
      <w:r>
        <w:rPr>
          <w:rFonts w:ascii="Arial" w:hAnsi="Arial" w:cs="Arial"/>
          <w:color w:val="000000"/>
          <w:rtl w:val="true"/>
        </w:rPr>
        <w:t xml:space="preserve"> הלא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אם אפש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חר כל שכבה יש להוסיף מעט גבינה צהובה קש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אפו בחום של </w:t>
      </w:r>
      <w:r>
        <w:rPr>
          <w:rFonts w:cs="Arial" w:ascii="Arial" w:hAnsi="Arial"/>
          <w:color w:val="000000"/>
        </w:rPr>
        <w:t>17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עלות לערך במשך כ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גלילת מוק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מח מצ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מונ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וס אגוזים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כל שמנת מתוק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בקת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קרם טרט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ות קפ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קערה גד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ימו </w:t>
      </w: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של קמח מצ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קציפו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חלמונים עם </w:t>
      </w: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קערה נוספת הקציפו את חלבוני הביצה עם קרם הטרט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זהירות שיפכו את תערובת הביצים לתוך הקצ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רבבו והוסיפו את קמח המצה והאגוז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פו חצי שעה בתבנית שטוח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ציאו מהתנ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זרו על מגבת אבקת סוכ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ניחו את הבצק על המגב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לגלו את המגבת עם הבצק בעוד הבצק ח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קציפו את הקצפת והוסיפו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ות ק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סיפו אבקת סוכר לפני הטע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יתחו את המגבת בזהיר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רחו את הקרם על כל העוגה וגלגלו שוב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לי המגבת כמובן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פזרו מלמעלה אבקת סוכר לקישוט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אפינס גז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מופרד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גזרים מגורדים דק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שקדים מגוררים דק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קינמו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מח מצ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קציפו את החלבונים לקצף קש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קציפו את חלמוני הביצה עם הגזרים והשקדים המגורד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סיפו את כל שאר החומרים לתערובת החלמונ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קפלו את התערובת לתוך החלב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ניחו בתוך תבניות מאפינס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פו בחום בינוני כ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טורט אספרסו לפס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חמא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  <w:r>
        <w:rPr>
          <w:rFonts w:cs="Arial" w:ascii="Arial" w:hAnsi="Arial"/>
          <w:color w:val="000000"/>
          <w:rtl w:val="true"/>
        </w:rPr>
        <w:t>+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אספרסו</w:t>
      </w:r>
      <w:r>
        <w:rPr>
          <w:rFonts w:cs="Arial" w:ascii="Arial" w:hAnsi="Arial"/>
          <w:color w:val="000000"/>
          <w:rtl w:val="true"/>
        </w:rPr>
        <w:t>+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ות אספרסו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יצים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מוני ביצ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בקת סוכ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קישוט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מיסו בסיר כפול סוכ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מאה ואספרסו יחד וערבבו עד שהסוכר נמס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שיפכו את העיסה החמה על השוקו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ד וערבבו עד שהשוקולד ימס לגמ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יחו בצ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לטרוף </w:t>
      </w:r>
      <w:r>
        <w:rPr>
          <w:rFonts w:ascii="Arial" w:hAnsi="Arial" w:cs="Arial"/>
          <w:color w:val="000000"/>
          <w:rtl w:val="true"/>
        </w:rPr>
        <w:t>ביצים וחלמ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סיפו לתערובת השוקולד ושיפכו לתוך תבנ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פו למשך כשעה בחום בינונ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ציאו מהתנור וקר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מו ל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שמוציאים את העוגה החוצ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א תראה כאילו שהיא לא מוכ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א כן</w:t>
      </w:r>
      <w:r>
        <w:rPr>
          <w:rFonts w:cs="Arial" w:ascii="Arial" w:hAnsi="Arial"/>
          <w:color w:val="000000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חר הקירור פזרו אבקת סוכ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חשוב מאוד לקרר את העוגה כ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עות מרא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אי אגוזים לפס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בצק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מילוי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קמח תפוחי אדמה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קיות סוכר וניל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קמח מצה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רגרינה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קורט מלח</w:t>
      </w:r>
      <w:r>
        <w:rPr>
          <w:rFonts w:cs="Arial" w:ascii="Arial" w:hAnsi="Arial"/>
          <w:color w:val="000000"/>
          <w:rtl w:val="true"/>
        </w:rPr>
        <w:tab/>
        <w:tab/>
        <w:tab/>
        <w:tab/>
      </w:r>
      <w:r>
        <w:rPr>
          <w:rFonts w:cs="Arial" w:ascii="Arial" w:hAnsi="Arial"/>
          <w:color w:val="000000"/>
        </w:rPr>
        <w:t>2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דבש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רגרינה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ascii="Arial" w:hAnsi="Arial" w:cs="Arial"/>
          <w:color w:val="000000"/>
          <w:rtl w:val="true"/>
        </w:rPr>
        <w:t>מיץ מחצי לימו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בקת סוכר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 אגוזי פקאן חצוי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מונים</w:t>
      </w:r>
      <w:r>
        <w:rPr>
          <w:rFonts w:cs="Arial" w:ascii="Arial" w:hAnsi="Arial"/>
          <w:color w:val="000000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גוזים קצוצים</w:t>
      </w:r>
      <w:r>
        <w:rPr>
          <w:rFonts w:cs="Arial" w:ascii="Arial" w:hAnsi="Arial"/>
          <w:color w:val="000000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קציפים את המרגרינה עם הסוכר והחלמו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וסיפים את המל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גוזים והקמח עד לקבלת בצק רך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מילוי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מיסים את המרגרינה ומוסיפים את שאר החומרים ומערבב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          </w:t>
      </w:r>
      <w:r>
        <w:rPr>
          <w:rFonts w:ascii="Arial" w:hAnsi="Arial" w:cs="Arial"/>
          <w:color w:val="000000"/>
          <w:rtl w:val="true"/>
        </w:rPr>
        <w:t xml:space="preserve">יוצקים את התערובת על הבצק בתבנית ואופים בתנור שחומם מראש לחום בינוני כ 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יות קוקוס לפס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בונ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ות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תמצית וניל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מיץ לימון סחוט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ות קוקוס טחו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שמים סיר על סיר ובו מים רותח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שמים את החלבונים עם הסוכר והלימון בסיר ומערבבים עד שהסוכר נמס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וסיפים את הקוקוס </w:t>
      </w:r>
      <w:r>
        <w:rPr>
          <w:rFonts w:ascii="Arial" w:hAnsi="Arial" w:cs="Arial"/>
          <w:color w:val="000000"/>
          <w:rtl w:val="true"/>
        </w:rPr>
        <w:t>והווני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 ומערבבים ומבשלים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בעזרת כף צרים על נייר אפיה עוגיות במרחק של כ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כניסים לתנור ואופים כ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 או עד שהעוגיות מזהיב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אפה גזר ותפוחי עץ לפס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זרים מגורדים גס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צה מפוררת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פוחים מגורדים גס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פסא אננס משומר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1/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ס שמ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3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צימוקים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1/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מים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מצה</w:t>
      </w:r>
      <w:r>
        <w:rPr>
          <w:rFonts w:cs="Arial" w:ascii="Arial" w:hAnsi="Arial"/>
          <w:color w:val="000000"/>
          <w:rtl w:val="true"/>
        </w:rPr>
        <w:tab/>
        <w:tab/>
        <w:tab/>
        <w:tab/>
      </w: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</w:p>
    <w:p>
      <w:pPr>
        <w:pStyle w:val="Normal"/>
        <w:ind w:left="288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קינמו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ערבבים בעקרה את הגז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פוחי הע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ננס והצימוק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קערה אחרת מערבבים את הסירופ מקופסת האננ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יצ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מן והמ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וסיפים את קמח ופירורי המצ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וסיפים את הפירות מהקערה הראשונ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וצקים לתבנית משומנ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פזרים קינמון מלמע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אופים כ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 בחום בינונ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כפתורי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יבה לפס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חמא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תמצית וניל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מוני ביצ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מח מצ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אגוזים קצוצים דק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יב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לפי הטעם האישי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קציפו חמא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סוכ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יל ומלח עד לקבלת תערובת אווריר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סיפו את חלמוני הביצים וערבבו היט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סיפו את הקמח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צרו כדורים בקוטר של כ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לגל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פנימה אגוז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ניחו על תבנית משומנת במרחק של כ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מ אחת </w:t>
      </w:r>
      <w:r>
        <w:rPr>
          <w:rFonts w:ascii="Arial" w:hAnsi="Arial" w:cs="Arial"/>
          <w:color w:val="000000"/>
          <w:rtl w:val="true"/>
        </w:rPr>
        <w:t>מהשניי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צרו שקע עם האצבע במרכז כל כדו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פו בחום של </w:t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עלות במשך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 או עד שמזהיב קל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ציאו מהתנור וקררו מע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קו לתוך כל שקע מעט ריבה עם כפ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עוגיות לפסח – כ </w:t>
      </w:r>
      <w:r>
        <w:rPr>
          <w:rFonts w:cs="Arial" w:ascii="Arial" w:hAnsi="Arial"/>
          <w:b/>
          <w:bCs/>
          <w:color w:val="000000"/>
          <w:u w:val="single"/>
        </w:rPr>
        <w:t>30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י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בוני ביצה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1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מלח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וס אגוזי פקא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בורים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תמצית וניל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שוקולד 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פס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קציפו את החלבונים והסוכר לקצף ק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סיפו תמצית וניל ומלח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מש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כ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קציף עד לקבלת קצף קשה ומברי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קפלו פני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ה פקאן ושוקולד 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פ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יחו בתבנית על נייר אפיה בעזרת כפית את התערוב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פו בחום בינוני עד שמזהי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קררו למשך הליל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יות קפה מרנג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גדולות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ות קפה רגיל או נטול קפאי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מלח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תמצית וניל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  </w:t>
      </w:r>
      <w:r>
        <w:rPr>
          <w:rFonts w:ascii="Arial" w:hAnsi="Arial" w:cs="Arial"/>
          <w:color w:val="000000"/>
          <w:rtl w:val="true"/>
        </w:rPr>
        <w:t>הקציפו את החלבונים והמלח עד לקבלת קצף 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סיפו את הסוכר וערבבו עד לקבלת רצף קשה ומברי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הוסיפו את הקפה </w:t>
      </w:r>
      <w:r>
        <w:rPr>
          <w:rFonts w:ascii="Arial" w:hAnsi="Arial" w:cs="Arial"/>
          <w:color w:val="000000"/>
          <w:rtl w:val="true"/>
        </w:rPr>
        <w:t>והווני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תמשו בכף כדי ליצור עוגיות על תבנית משומנ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אפו בחום של כ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לות למשך שעת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קררו עד לייבוש מוחלט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 xml:space="preserve">** </w:t>
      </w:r>
      <w:r>
        <w:rPr>
          <w:rFonts w:ascii="Arial" w:hAnsi="Arial" w:cs="Arial"/>
          <w:color w:val="000000"/>
          <w:rtl w:val="true"/>
        </w:rPr>
        <w:t>ניתן להוסיף גם שו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ולד 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 xml:space="preserve">יפס או קקאו לקישוט וטעם </w:t>
      </w:r>
      <w:r>
        <w:rPr>
          <w:rFonts w:cs="Arial" w:ascii="Arial" w:hAnsi="Arial"/>
          <w:color w:val="000000"/>
          <w:rtl w:val="true"/>
        </w:rPr>
        <w:t>**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ת קוקוס לפס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בונים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ות מיץ</w:t>
      </w:r>
      <w:r>
        <w:rPr>
          <w:rFonts w:cs="Arial" w:ascii="Arial" w:hAnsi="Arial"/>
          <w:color w:val="000000"/>
          <w:rtl w:val="true"/>
        </w:rPr>
        <w:tab/>
        <w:tab/>
        <w:tab/>
        <w:tab/>
      </w:r>
      <w:r>
        <w:rPr>
          <w:rFonts w:ascii="Arial" w:hAnsi="Arial" w:cs="Arial"/>
          <w:color w:val="000000"/>
          <w:u w:val="single"/>
          <w:rtl w:val="true"/>
        </w:rPr>
        <w:t>לרוטב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תמצית וניל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רגרינה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מונים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וקוס טחון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ות קקאו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ות שמן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1/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מח מצה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ות סוכר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ף ליקר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1/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מח תפוחי אדמה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ות מים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ף גרידת לימון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אבקת אפיה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קציפים את החלבונים לקצף 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וסיפים את הסוכר תוך כדי הקצפה עד לקבלת קצף קשה ויצי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טורפים את החלמונים בקערה עם הש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לי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רידת הלימ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תמצית </w:t>
      </w:r>
      <w:r>
        <w:rPr>
          <w:rFonts w:ascii="Arial" w:hAnsi="Arial" w:cs="Arial"/>
          <w:color w:val="000000"/>
          <w:rtl w:val="true"/>
        </w:rPr>
        <w:t>הווני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יץ הלימון</w:t>
      </w:r>
      <w:r>
        <w:rPr>
          <w:rFonts w:cs="Arial" w:ascii="Arial" w:hAnsi="Arial"/>
          <w:color w:val="000000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וסיפים בקיפול עדין את קצף החלבו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ערבבים את הקמחים ופתיתי הקוקוס ומוסיפים בקיפול לתערוב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יוצקים לתבנית </w:t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רופדת בנייר אפיה ואפים בתנור שחומם מראש לחום בינוני לכ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ת הרוטב ניתן לשפוך על העוגה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גם כשהיא קרה וגם כשהיא חמה</w:t>
      </w:r>
      <w:r>
        <w:rPr>
          <w:rFonts w:cs="Arial" w:ascii="Arial" w:hAnsi="Arial"/>
          <w:color w:val="000000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ת מוס שוקולד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רוו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</w:rPr>
        <w:t>18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שוקולד מריר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כ</w:t>
      </w:r>
      <w:r>
        <w:rPr>
          <w:rFonts w:cs="Arial" w:ascii="Arial" w:hAnsi="Arial"/>
          <w:color w:val="000000"/>
        </w:rPr>
        <w:t>18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מרגרינה ללא מלח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1/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פה מוכ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3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  <w:r>
        <w:rPr>
          <w:rFonts w:cs="Arial" w:ascii="Arial" w:hAnsi="Arial"/>
          <w:color w:val="000000"/>
          <w:rtl w:val="true"/>
        </w:rPr>
        <w:tab/>
        <w:tab/>
        <w:tab/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כל שמנת מתוקה פרווה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הקציפו את הקצפת לפי ההורא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חרי ההקצפה הניחו בקירור עד לשימו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המיסו שוקולד בסיר אידוי כפ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רבבו מרגרינה וסוכ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ט לאט הוסיפו את השוקולד המקור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סיפו את הביצים אחת אח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סיפו את הקפה וערבבו עם הקצפת הק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פכו לתוך תבניות קטנות או תבנית גד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ררו והגיש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טורט שוקולד לפס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בינוני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שקדים טחונ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קאו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צימוק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מח מצ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מיץ תפוז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וס יין לב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א חייבים</w:t>
      </w:r>
      <w:r>
        <w:rPr>
          <w:rFonts w:cs="Arial" w:ascii="Arial" w:hAnsi="Arial"/>
          <w:color w:val="00000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אופן ההכנ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קציפו את הסוכר וחלמוני הביצים יחד לתערובת קלה </w:t>
      </w:r>
      <w:r>
        <w:rPr>
          <w:rFonts w:ascii="Arial" w:hAnsi="Arial" w:cs="Arial"/>
          <w:color w:val="000000"/>
          <w:rtl w:val="true"/>
        </w:rPr>
        <w:t>ואווריר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סיפו את השקד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קקא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צימוקים וקמח המצ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ערבבו היט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סיפו את מיץ התפוזים והיין וערבבו שו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קציפו את החלבונים לקצף קשה 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פל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לתערובת החלמו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שפכו לתוך תבנית עגולה קפיצית ואפו בחום של </w:t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לות למשך כשע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טורט שזיפים ושוקולד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גדולות בטמפ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חד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וס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>כפית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אגוזים קלויים קצוצ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רבע כוסות שזיפים ללא גרעינים קצוצ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כ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שוקולד מריר קצוץ דק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  <w:tab/>
      </w:r>
      <w:r>
        <w:rPr>
          <w:rFonts w:ascii="Arial" w:hAnsi="Arial" w:cs="Arial"/>
          <w:color w:val="000000"/>
          <w:rtl w:val="true"/>
        </w:rPr>
        <w:t xml:space="preserve">שמנו תבנית קפיצית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נץ</w:t>
      </w:r>
      <w:r>
        <w:rPr>
          <w:rFonts w:cs="Arial" w:ascii="Arial" w:hAnsi="Arial"/>
          <w:color w:val="000000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בקערה גדולה הקציפו את החלבונים עם מעט מלח עד לקבלת קצף 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סיפו בהדרגתיות את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סוכ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ד לקבלת קצף קש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קפלו פנימה את האגוזים והשזיפ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סיפו את השוקול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קפלו אותו לעיסה בעדינות אך לא לגמר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שפכו את העיסה לתבנית המשומנת ואפו בתנור בחום בינוני כ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ת מוס שוקולד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שוקולד חלב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כ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חמאה מומס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מופרד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וניל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פית מיץ לימון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חממו תנור ל </w:t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ל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מיסו את השוקולד במיקרוגל למשך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 על תוכנית הפשר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קציפ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 חלמונים ו</w:t>
      </w:r>
      <w:r>
        <w:rPr>
          <w:rFonts w:cs="Arial" w:ascii="Arial" w:hAnsi="Arial"/>
          <w:color w:val="000000"/>
        </w:rPr>
        <w:t>3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וס סוכר עד לקבלת תערובת </w:t>
      </w:r>
      <w:r>
        <w:rPr>
          <w:rFonts w:ascii="Arial" w:hAnsi="Arial" w:cs="Arial"/>
          <w:color w:val="000000"/>
          <w:rtl w:val="true"/>
        </w:rPr>
        <w:t>אוורירי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הדרגה הוסיפו את השוקול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מאה ווני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קציפו את החלב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ם מיץ הלימון עד לקבלת קצף קש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וסיפו את הסוכר </w:t>
      </w:r>
      <w:r>
        <w:rPr>
          <w:rFonts w:ascii="Arial" w:hAnsi="Arial" w:cs="Arial"/>
          <w:color w:val="000000"/>
          <w:rtl w:val="true"/>
        </w:rPr>
        <w:t>בהדרגתיו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 xml:space="preserve"> תוך כדי הקצפ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פלו את הקצף לתוך השוקול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שפכו </w:t>
      </w:r>
      <w:r>
        <w:rPr>
          <w:rFonts w:cs="Arial" w:ascii="Arial" w:hAnsi="Arial"/>
          <w:color w:val="000000"/>
        </w:rPr>
        <w:t>3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התערובת לתבנית עגולה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נ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קפיצ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ת שארית התערובת כסו וקרר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פו את העוגה כ </w:t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ררו לחלוט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עוגה תיפול</w:t>
      </w:r>
      <w:r>
        <w:rPr>
          <w:rFonts w:cs="Arial" w:ascii="Arial" w:hAnsi="Arial"/>
          <w:color w:val="000000"/>
          <w:rtl w:val="true"/>
        </w:rPr>
        <w:t xml:space="preserve">(!)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פכו את שארית התערובת על העוגה וקררו למשך הליל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ת שוקולד צ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פס קלה להכנ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מופרד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מח מצה מנופ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מח תפוחי אדמ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שוקולד מריר מגורר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צטרכו שתי קע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ת קטנה בשביל חלמוני הביצ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חת גדולה בשביל החלבו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קציפו את החלב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סיפו בהדרגה את הסוכ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סיפו חלמונים אחד אחד במהירות נמוכה יות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ערבבו יחד עם החומרים היבשים בקערה </w:t>
      </w:r>
      <w:r>
        <w:rPr>
          <w:rFonts w:ascii="Arial" w:hAnsi="Arial" w:cs="Arial"/>
          <w:color w:val="000000"/>
          <w:rtl w:val="true"/>
        </w:rPr>
        <w:t>השניי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שפכו לתוך תבני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וגלהוף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ואפו במשך שעה בחום של </w:t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ל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ת תופין לפס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החומרים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יצים 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ascii="Arial" w:hAnsi="Arial" w:cs="Arial"/>
          <w:color w:val="000000"/>
          <w:rtl w:val="true"/>
        </w:rPr>
        <w:t>קורט מלח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>כוס קמח מצה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ות שמן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 xml:space="preserve">כוס קמח תפוחי אדמה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ות מיץ לימו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ף תמצית וניל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ף קליפת לימון מגורד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אופן ההכנה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חמם את התנור לחום בינונ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הקציף את החלבונים ולהוסיף את הסוכר ב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עמים עד שמתקבל קצף גמי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בחוש בקערה נפרדת את החלמ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יץ לימ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מצית ונ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ליפת לימון וקורט מלח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הוסיף לתערובת החלמונים את הקמח מצה וקמח תפוחי האדמ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לערבב הכל יח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אפות כ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עוגה מוכנה כאשר קיסם הננעץ במרכזה יוצא נק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הוציא את העוגה מהתבנית לאחר צינון של כ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גיוון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מקום קמח המצה וקמח תפוחי האדמה ניתן לשים אגוזים קצוצים ד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וגת שוקולד בננה לפס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מופרד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וסות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cs="Arial" w:ascii="Arial" w:hAnsi="Arial"/>
          <w:color w:val="000000"/>
        </w:rPr>
        <w:t>1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 – מופרד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עמילן תפוחי אדמ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קאו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בננה מעוכ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שקדים קצוצ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חממו תנור ל </w:t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שמנו קלות תבנית מרובעת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ערבבו את חלמוני הביצה עם </w:t>
      </w:r>
      <w:r>
        <w:rPr>
          <w:rFonts w:cs="Arial" w:ascii="Arial" w:hAnsi="Arial"/>
          <w:color w:val="000000"/>
        </w:rPr>
        <w:t>2/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 בקערה בינונ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ערבבו את העמילן והקקאו יחד והוסיפו בהדרגתיות לתערובת הביצ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בסוף הוסיפו את הביצים והניחו בצ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קציפו את חלבוני הביצה לקצף חז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הדרגתיות הוסיפו </w:t>
      </w:r>
      <w:r>
        <w:rPr>
          <w:rFonts w:cs="Arial" w:ascii="Arial" w:hAnsi="Arial"/>
          <w:color w:val="000000"/>
        </w:rPr>
        <w:t>1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וסיפו בערך </w:t>
      </w: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צף לתערובת הקקא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בעדינות קפלו את תערובת הקקאו לתוך הקצף שנשא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פזרו באופן שווה בתבנית ואפו בתנור למשך כ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ת פבלוב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  <w:rtl w:val="true"/>
        </w:rPr>
        <w:t>למרנג</w:t>
      </w:r>
      <w:r>
        <w:rPr>
          <w:rFonts w:cs="Arial" w:ascii="Arial" w:hAnsi="Arial"/>
          <w:color w:val="000000"/>
          <w:u w:val="single"/>
          <w:rtl w:val="true"/>
        </w:rPr>
        <w:t>:</w:t>
      </w:r>
      <w:r>
        <w:rPr>
          <w:rFonts w:cs="Arial" w:ascii="Arial" w:hAnsi="Arial"/>
          <w:color w:val="000000"/>
          <w:rtl w:val="true"/>
        </w:rPr>
        <w:tab/>
        <w:tab/>
        <w:tab/>
        <w:tab/>
      </w:r>
      <w:r>
        <w:rPr>
          <w:rFonts w:ascii="Arial" w:hAnsi="Arial" w:cs="Arial"/>
          <w:color w:val="000000"/>
          <w:u w:val="single"/>
          <w:rtl w:val="true"/>
        </w:rPr>
        <w:t>למילוי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בונים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כלי שמנת מתוקה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רבע כוס סוכר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ות סוכר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/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קרם טרטר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בילות תות שדה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תמצית וניל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חידות קיווי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קציפים את החלבונים עם קרם הטרטר והמלח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וסיפים את </w:t>
      </w:r>
      <w:r>
        <w:rPr>
          <w:rFonts w:ascii="Arial" w:hAnsi="Arial" w:cs="Arial"/>
          <w:color w:val="000000"/>
          <w:rtl w:val="true"/>
        </w:rPr>
        <w:t>הווני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 והסוכר תוך כדי הקצפה בזהירות עד לקבלת קצף קש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זלפים על נייר אפיה בתוך תבנית את הקצף בגובה אחיד ואופים בתנור שחומם מראש בחום של כ 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עלות למשך כשעתי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יש לייבש את המרנג ולהשאיר אות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 בתנור עד להתקררות מוחלט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ל הלילה אם צריך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חממים את הריבה במיקרוגל עד להמס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ורחים אותה על המרנג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קציפים את השמנת המתוקה עם הסוכר לקצפת יציבה ומורחים על תחתית המרנג בצורה אחיד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פורסים את התותים </w:t>
      </w:r>
      <w:r>
        <w:rPr>
          <w:rFonts w:ascii="Arial" w:hAnsi="Arial" w:cs="Arial"/>
          <w:color w:val="000000"/>
          <w:rtl w:val="true"/>
        </w:rPr>
        <w:t>והקיוו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 ומסדרים על הקצפ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עוגה אינה נשמרת זמן ר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כן יש לאכול אותה כמה שיותר מה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וזה לא קשה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ת שוקולד לפסח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ז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הי עוגת שוקולד עשירה ודקה המוצגת במסעדות כעוגת שוקולד ללא קמח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u w:val="single"/>
          <w:rtl w:val="true"/>
        </w:rPr>
        <w:t>מ</w:t>
      </w:r>
      <w:r>
        <w:rPr>
          <w:rFonts w:ascii="Arial" w:hAnsi="Arial" w:cs="Arial"/>
          <w:color w:val="000000"/>
          <w:u w:val="single"/>
          <w:rtl w:val="true"/>
        </w:rPr>
        <w:t>רכיבים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שוקולד מריר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</w:t>
      </w:r>
      <w:r>
        <w:rPr>
          <w:rFonts w:cs="Arial" w:ascii="Arial" w:hAnsi="Arial"/>
          <w:color w:val="000000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מרגרינה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ף עמיל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ף מים חמים</w:t>
      </w:r>
      <w:r>
        <w:rPr>
          <w:rFonts w:cs="Arial" w:ascii="Arial" w:hAnsi="Arial"/>
          <w:color w:val="00000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הכנה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יש לחמם את התנור מראש בחום של </w:t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סיר קטן יש להעביר את השוקול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רגרינה והמ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להמיס באש נמוכה ולערבב עד לקבלת מרקם אח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חר מכן להניח בצ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קערה גדולה יש להקציף את הביצים  בעצמה </w:t>
      </w:r>
      <w:r>
        <w:rPr>
          <w:rFonts w:ascii="Arial" w:hAnsi="Arial" w:cs="Arial"/>
          <w:color w:val="000000"/>
          <w:rtl w:val="true"/>
        </w:rPr>
        <w:t>המר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ש להוסיף את השוקולד והעמילן ולערבל עד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קבלת תערובת אחיד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יש לפזר את התערובת בתבנית קפיצית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נץ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בצורה אחידה ולאפות למשך </w:t>
      </w:r>
      <w:r>
        <w:rPr>
          <w:rFonts w:cs="Arial" w:ascii="Arial" w:hAnsi="Arial"/>
          <w:color w:val="000000"/>
        </w:rPr>
        <w:t>15-1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עוגה תהיה רכה במרכז אך תתקשה במהלך הקירו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להשאיר את העוגה עד שתתקרר ולאחר מכן לשמור בקירור עד ההגש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יתן להגיש עם אוכמניות טריות או עם רוטב אוכמני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ת גזר ואגוז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מופרד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אגוזים טחונ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גזר מגור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תמצית וניל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מח מצ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בקת סוכר לקישוט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ערבבים את החלמונים במיקס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סיפים את הסוכר וממשיכים להקציף עד לקבלת תערובת אווריר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קפלים לקצץ את האגוזים הטח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גזר המגור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תמצית </w:t>
      </w:r>
      <w:r>
        <w:rPr>
          <w:rFonts w:ascii="Arial" w:hAnsi="Arial" w:cs="Arial"/>
          <w:color w:val="000000"/>
          <w:rtl w:val="true"/>
        </w:rPr>
        <w:t>הווני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 וקמח המצ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עקרה נוספת מקציפים את החלבונים לקצף יציב וגמי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קפלים את הקצף לתערובת החלמונים</w:t>
      </w:r>
      <w:r>
        <w:rPr>
          <w:rFonts w:cs="Arial" w:ascii="Arial" w:hAnsi="Arial"/>
          <w:color w:val="000000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שופכים לתבנית בגודל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א משומנת ואופים כ </w:t>
      </w:r>
      <w:r>
        <w:rPr>
          <w:rFonts w:cs="Arial" w:ascii="Arial" w:hAnsi="Arial"/>
          <w:color w:val="000000"/>
        </w:rPr>
        <w:t>40-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 בחום בינוני בתנור שחומם מראש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חמניות לפס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ות קמח מצה מנופה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ות מים רות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שמ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טרופ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ערבבו את כל החומרים יחד חוץ מהביצ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קרר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הוסיפו את הביצ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ניחו בעזרת כף לחמניות על תבנית משומנ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אפו בחום בינוני כשעה או עד שיזהיב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חמניות לפס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ות קמח מצ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חמאה מומס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קורט מל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מון ביצ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ערבבים את הקמח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הביצ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לח והסוכ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התערובת יוצאת סמיכה מד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להוסיף מ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ידיים רטובות יוצקים כדורים ומניחים על תבנית משומנ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ורחים חלמון ביצה על הלחמניות ואופים בחום של כ </w:t>
      </w:r>
      <w:r>
        <w:rPr>
          <w:rFonts w:cs="Arial" w:ascii="Arial" w:hAnsi="Arial"/>
          <w:color w:val="000000"/>
        </w:rPr>
        <w:t>18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עלות בתנור שחומם מראש למשך כ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ת בננ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מרכיבים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מופרד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וס בננות מעוכות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cs="Arial" w:ascii="Arial" w:hAnsi="Arial"/>
          <w:color w:val="000000"/>
        </w:rPr>
        <w:t>3-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ננות בשלות 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¾ </w:t>
      </w:r>
      <w:r>
        <w:rPr>
          <w:rFonts w:ascii="Arial" w:hAnsi="Arial" w:cs="Arial"/>
          <w:color w:val="000000"/>
          <w:rtl w:val="true"/>
        </w:rPr>
        <w:t>כוס עמיל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קינמ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ות שוקולד 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פ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הכנה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יש לחמם מראש את תנור </w:t>
      </w:r>
      <w:r>
        <w:rPr>
          <w:rFonts w:ascii="Arial" w:hAnsi="Arial" w:cs="Arial"/>
          <w:color w:val="000000"/>
          <w:rtl w:val="true"/>
        </w:rPr>
        <w:t>האפיי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 בחום של </w:t>
      </w:r>
      <w:r>
        <w:rPr>
          <w:rFonts w:cs="Arial" w:ascii="Arial" w:hAnsi="Arial"/>
          <w:color w:val="000000"/>
        </w:rPr>
        <w:t>17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לות ולשמן קלות את התבנ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ש להשתמש בתבנית צינור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>תבנית גוגלהוף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להקציף את חלמוני הביצים ולהוסיף בהדרגה את הסוכ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ך כדי הקצפ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עת להוסיף את הבנ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עמילן והקינמון ולערבב היט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להקציף את החלבונים עד שיקשיחו ולהוסיף לתערובת הבננ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אחר מכן יש להעביר לתבנית שהוכנה מראש ולאפות למשך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 ולאחר מכן לצנן קל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להמיס את השוקולד 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פס ולמרוח על העוגה כציפו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יבועי תפוחים לפס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מל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שמן בוטנ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מח מצ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יץ מלימון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חוט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מופרד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פוחים גדולים חתוכים לפרוסות דקות  ללא גרעינ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 וקינמון לפי הטעם מעורב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רבבו את הסוכ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מלח וקמח המצ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סיפו חלמ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ן ומיץ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קערה נפרדת הקציפו את החלב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סיפו לתערובת החלמונ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יפכו חצי מהתערובת לתבנית מלבנית גד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סו בפרוסות התפוח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זר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את שארית התערובת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ל התפוח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פו בחום של כ</w:t>
      </w:r>
      <w:r>
        <w:rPr>
          <w:rFonts w:cs="Arial" w:ascii="Arial" w:hAnsi="Arial"/>
          <w:color w:val="000000"/>
        </w:rPr>
        <w:t>19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עלות למשך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ררו לחלוטין וחיתכו לקובי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ת תפוח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u w:val="single"/>
          <w:rtl w:val="true"/>
        </w:rPr>
        <w:t>לעוגה</w:t>
      </w:r>
      <w:r>
        <w:rPr>
          <w:rFonts w:cs="Arial" w:ascii="Arial" w:hAnsi="Arial"/>
          <w:color w:val="000000"/>
          <w:u w:val="single"/>
          <w:rtl w:val="true"/>
        </w:rPr>
        <w:t>:</w:t>
      </w:r>
      <w:r>
        <w:rPr>
          <w:rFonts w:cs="Arial" w:ascii="Arial" w:hAnsi="Arial"/>
          <w:color w:val="000000"/>
          <w:rtl w:val="true"/>
        </w:rPr>
        <w:tab/>
        <w:tab/>
        <w:tab/>
        <w:tab/>
        <w:tab/>
        <w:tab/>
      </w:r>
      <w:r>
        <w:rPr>
          <w:rFonts w:ascii="Arial" w:hAnsi="Arial" w:cs="Arial"/>
          <w:color w:val="000000"/>
          <w:u w:val="single"/>
          <w:rtl w:val="true"/>
        </w:rPr>
        <w:t>לציפוי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</w:t>
      </w:r>
      <w:r>
        <w:rPr>
          <w:rFonts w:cs="Arial" w:ascii="Arial" w:hAnsi="Arial"/>
          <w:color w:val="000000"/>
          <w:rtl w:val="true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1/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אגוזים קצוצים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3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  <w:r>
        <w:rPr>
          <w:rFonts w:cs="Arial" w:ascii="Arial" w:hAnsi="Arial"/>
          <w:color w:val="000000"/>
          <w:rtl w:val="true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/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שמן</w:t>
      </w:r>
      <w:r>
        <w:rPr>
          <w:rFonts w:cs="Arial" w:ascii="Arial" w:hAnsi="Arial"/>
          <w:color w:val="000000"/>
          <w:rtl w:val="true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ות קינמו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קמח מצה מנופ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תפוחים מקולפים ופרוס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חמוצים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קערה בינו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קציפו את הביצים עם הסוכר עד לקבלת תערובת אווריר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סיפו את הקמח וערבבו היט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פכו חצי מהתערובת לתוך תבנית עגול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ניחו מעל חצי מכמות התפוחים וכסו עם שארית התערוב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שוב מלמעלה את שארית התפוח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פו בחום בינוני במשך כ</w:t>
      </w:r>
      <w:r>
        <w:rPr>
          <w:rFonts w:cs="Arial" w:ascii="Arial" w:hAnsi="Arial"/>
          <w:color w:val="000000"/>
        </w:rPr>
        <w:t>1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ע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רבבו את הקינמון והאגוז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פזרו על העוגה לאחר שהוצאה מהתנו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ת שקדים עם רוטב תות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רבע כוס סוכר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ascii="Arial" w:hAnsi="Arial" w:cs="Arial"/>
          <w:color w:val="000000"/>
          <w:u w:val="single"/>
          <w:rtl w:val="true"/>
        </w:rPr>
        <w:t>ל</w:t>
      </w:r>
      <w:r>
        <w:rPr>
          <w:rFonts w:ascii="Arial" w:hAnsi="Arial" w:cs="Arial"/>
          <w:color w:val="000000"/>
          <w:u w:val="single"/>
          <w:rtl w:val="true"/>
        </w:rPr>
        <w:t>רוטב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מרגרינה מרוככת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ות תותים קפואים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מופרדות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וס סוכר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רבע כוסות  שקדים טחונ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כ </w:t>
      </w: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שוקולד מרי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בלנד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רבבו סוכר ומרגר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סיפו את חלמוני הביצ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טחנו יחד את השקדים והשוקולד עד שיהיו קצוצים דק מא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סיפו לתערובת הסוכ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קערה נפרדת הקציפו את החלבונים לקצף קש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ערבבו </w:t>
      </w:r>
      <w:r>
        <w:rPr>
          <w:rFonts w:cs="Arial" w:ascii="Arial" w:hAnsi="Arial"/>
          <w:color w:val="000000"/>
        </w:rPr>
        <w:t>1/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הקצף לתערובת ולתוך שאר הקצף קפלו את התערובת המעורבב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יפכו לתוך תבנית ואפו כשעה וחצ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כדי להכין את הרוטב</w:t>
      </w:r>
      <w:r>
        <w:rPr>
          <w:rFonts w:cs="Arial" w:ascii="Arial" w:hAnsi="Arial"/>
          <w:color w:val="00000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פשירו ומעכו את התות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חבת חממו כוס סוכ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מיסו אותו יחד עם התותים המעוכ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ת אגוזים לפס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גרם שוקולד מריר  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יצים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גרם מרגרינה  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גרם אגוזי מלך קצוצים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גרם חמאה  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3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וס סוכר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עט תמצית וניל  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פות קמח מצה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ף ליקר או קוניאק 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פיות אבקת אפייה  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מחממים תנור ל </w:t>
      </w:r>
      <w:r>
        <w:rPr>
          <w:rFonts w:cs="Arial" w:ascii="Arial" w:hAnsi="Arial"/>
          <w:color w:val="000000"/>
        </w:rPr>
        <w:t>18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לות צלזיוס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ממיסים את השוקולד המרגרינה והחמאה בקערה מעל סיר אד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אן מרי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מצננים מעט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קציפים את החלבונים עם הסוכ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קפלים בעדינות את החלבונים לתוך תערובת השוקולד והחמא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וסיפים את תמצית </w:t>
      </w:r>
      <w:r>
        <w:rPr>
          <w:rFonts w:ascii="Arial" w:hAnsi="Arial" w:cs="Arial"/>
          <w:color w:val="000000"/>
          <w:rtl w:val="true"/>
        </w:rPr>
        <w:t>הווני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רבבים ושמים כוס אחת מהתערובת בצ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וסיפים לתערובת את האגוזים הקצוצ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ערבבים את קמח המצה עם אבקת אפי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סיפים לתערובת ומערבב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יוצקים את העוגה לתבנית אפייה ואופים בתנור עד שקיסם הננעץ במרכזה יוצא נק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וציאים מהתנור ומצנ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שהעוגה ק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צקים עליה את כוס התערובת ששמרנו בצ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ת שוקולד לפס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שוקולד מרי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ות יי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מרגרינ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מונ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¼ </w:t>
      </w:r>
      <w:r>
        <w:rPr>
          <w:rFonts w:ascii="Arial" w:hAnsi="Arial" w:cs="Arial"/>
          <w:color w:val="000000"/>
          <w:rtl w:val="true"/>
        </w:rPr>
        <w:t>כוס קמח תפוח אדמה מעורב עם כפית גדושה אבקת אפי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בונ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ת ה</w:t>
      </w:r>
      <w:r>
        <w:rPr>
          <w:rFonts w:ascii="Arial" w:hAnsi="Arial" w:cs="Arial"/>
          <w:color w:val="000000"/>
          <w:rtl w:val="true"/>
        </w:rPr>
        <w:t>שוקולד מריר</w:t>
      </w:r>
      <w:r>
        <w:rPr>
          <w:rFonts w:cs="Arial" w:ascii="Arial" w:hAnsi="Arial"/>
          <w:color w:val="000000"/>
          <w:rtl w:val="true"/>
        </w:rPr>
        <w:t xml:space="preserve">, ½ </w:t>
      </w:r>
      <w:r>
        <w:rPr>
          <w:rFonts w:ascii="Arial" w:hAnsi="Arial" w:cs="Arial"/>
          <w:color w:val="000000"/>
          <w:rtl w:val="true"/>
        </w:rPr>
        <w:t>כוס סוכ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</w:t>
      </w:r>
      <w:r>
        <w:rPr>
          <w:rFonts w:ascii="Arial" w:hAnsi="Arial" w:cs="Arial"/>
          <w:color w:val="000000"/>
          <w:rtl w:val="true"/>
        </w:rPr>
        <w:t xml:space="preserve">יין – להכניס לסיר בישול קטן ולהכניס בתוך סיר גדול יותר ובו מים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ותחים ולהמיס על אשר קטנ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להוסיף  מרגרינה לשוקולד המומס ולהמי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בחוש היטב עד שמתקבל קרם חלק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וריד מהאש ולצנן מעט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למונים – לבחוש היטב ולהוסיף לקרם בזרם דק תוך כדי בחיש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הוסיף לקרם שבקערה את </w:t>
      </w:r>
      <w:r>
        <w:rPr>
          <w:rFonts w:cs="Arial" w:ascii="Arial" w:hAnsi="Arial"/>
          <w:color w:val="000000"/>
          <w:rtl w:val="true"/>
        </w:rPr>
        <w:t xml:space="preserve">¼ </w:t>
      </w:r>
      <w:r>
        <w:rPr>
          <w:rFonts w:ascii="Arial" w:hAnsi="Arial" w:cs="Arial"/>
          <w:color w:val="000000"/>
          <w:rtl w:val="true"/>
        </w:rPr>
        <w:t>כוס תפוחי האדמה עם אבקת האפיה ולבחוש עד שמתקבל בצק חל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חלבונים </w:t>
      </w:r>
      <w:r>
        <w:rPr>
          <w:rFonts w:cs="Arial" w:ascii="Arial" w:hAnsi="Arial"/>
          <w:color w:val="000000"/>
          <w:rtl w:val="true"/>
        </w:rPr>
        <w:t xml:space="preserve">+ ½ </w:t>
      </w:r>
      <w:r>
        <w:rPr>
          <w:rFonts w:ascii="Arial" w:hAnsi="Arial" w:cs="Arial"/>
          <w:color w:val="000000"/>
          <w:rtl w:val="true"/>
        </w:rPr>
        <w:t>כוס סוכר – להקציף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הוסיף את קצף הביצים לבצק בתנועות עטיפה ולצקת את הבצק לתבנית אפיה משומנ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לאפות בחום בינוני </w:t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עוגה מוכנה כאשר קיסם הננעץ במרכזה יוצא נקי והיא קפיצית למגע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הוציא את העוגה מהתבנית לאחר צינון של כ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יוונ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מקום קמח תפוחי אדמה אפשר להשתמש בקמח מצ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עוגה לפסח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העטיפה של אבקת אפי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סוכר</w:t>
      </w:r>
      <w:r>
        <w:rPr>
          <w:rFonts w:cs="Arial" w:ascii="Arial" w:hAnsi="Arial"/>
          <w:color w:val="000000"/>
          <w:rtl w:val="true"/>
        </w:rPr>
        <w:tab/>
        <w:tab/>
        <w:tab/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קפה נמס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</w:t>
      </w:r>
      <w:r>
        <w:rPr>
          <w:rFonts w:cs="Arial" w:ascii="Arial" w:hAnsi="Arial"/>
          <w:color w:val="000000"/>
          <w:rtl w:val="true"/>
        </w:rPr>
        <w:tab/>
        <w:tab/>
        <w:tab/>
        <w:tab/>
        <w:tab/>
      </w: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>כוס קמח מצה מנופה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>חבילת מרגרינה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ת אבקת אפיה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קורט מלח</w:t>
      </w:r>
      <w:r>
        <w:rPr>
          <w:rFonts w:cs="Arial" w:ascii="Arial" w:hAnsi="Arial"/>
          <w:color w:val="000000"/>
          <w:rtl w:val="true"/>
        </w:rPr>
        <w:tab/>
        <w:tab/>
        <w:tab/>
        <w:tab/>
      </w:r>
      <w:r>
        <w:rPr>
          <w:rFonts w:cs="Arial" w:ascii="Arial" w:hAnsi="Arial"/>
          <w:color w:val="000000"/>
          <w:rtl w:val="true"/>
        </w:rPr>
        <w:t xml:space="preserve">¾ </w:t>
      </w:r>
      <w:r>
        <w:rPr>
          <w:rFonts w:ascii="Arial" w:hAnsi="Arial" w:cs="Arial"/>
          <w:color w:val="000000"/>
          <w:rtl w:val="true"/>
        </w:rPr>
        <w:t>כוס אגוזים מרוסקים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גרם שוקולד לבישול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נמס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00"/>
          <w:rtl w:val="true"/>
        </w:rPr>
        <w:t xml:space="preserve">¼ </w:t>
      </w:r>
      <w:r>
        <w:rPr>
          <w:rFonts w:ascii="Arial" w:hAnsi="Arial" w:cs="Arial"/>
          <w:color w:val="000000"/>
          <w:rtl w:val="true"/>
        </w:rPr>
        <w:t xml:space="preserve">כפית קינמון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בילת סוכר וניל</w:t>
      </w:r>
      <w:r>
        <w:rPr>
          <w:rFonts w:cs="Arial" w:ascii="Arial" w:hAnsi="Arial"/>
          <w:color w:val="000000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לערבב את הסוכר והביצ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וסיף את שאר החומר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לאפות בחום בינוני כ 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חתוך למרובעים כשהעוגה עדיין חמ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ה לפס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רגרינ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ות ברנדי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שוקולד מרי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מנת מתוק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ות קמח מצ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>כוס אגוזים קצוצים ג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ערבב את המרגרינה עם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מונים</w:t>
      </w:r>
      <w:r>
        <w:rPr>
          <w:rFonts w:cs="Arial" w:ascii="Arial" w:hAnsi="Arial"/>
          <w:color w:val="000000"/>
          <w:rtl w:val="true"/>
        </w:rPr>
        <w:t xml:space="preserve">, ½ </w:t>
      </w:r>
      <w:r>
        <w:rPr>
          <w:rFonts w:ascii="Arial" w:hAnsi="Arial" w:cs="Arial"/>
          <w:color w:val="000000"/>
          <w:rtl w:val="true"/>
        </w:rPr>
        <w:t>כוס סוכר והברנד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המיס את השוקולד ולערבב הכ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להקציף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חלבונים עם </w:t>
      </w: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>כוס סוכר ולהוסיף לתערוב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חלק ל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ק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>להכניס למקר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 xml:space="preserve">שני להוסיף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פות קמח מצה ו </w:t>
      </w: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>כוס אגוז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שמן תבנית ולאפות כ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 בחום בינונ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שהעוגה מתקררת להוציא מהמקרר את החצי שנותר ולשפוך מעל לעוג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הקציף שמנת מתוקה ע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ות סוכר ולמרוח מעל לעוג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על לכל ניתן לקשט בתותים או באגוז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חזניות לפס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ות מ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ות שמ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>כפית פלפל שחו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ות מלח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ות קמח מצ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יצים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להרתיח את ה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ן פלפל ומלח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וריד מהאש ולהוסיף את הקמח מצ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לערבב לתערובת חלקה ולהוסיף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לערבב היטב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השאיר כמה דקות לנוח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צקת בכפית לתבנית משומנת ולאפות בתנור חם כשע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ת שוקולד נהדרת לפס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שוקולד מרי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חמא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מופרד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אגוזים טחונ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ף קמח מצה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      </w:t>
      </w:r>
      <w:r>
        <w:rPr>
          <w:rFonts w:ascii="Arial" w:hAnsi="Arial" w:cs="Arial"/>
          <w:color w:val="000000"/>
          <w:rtl w:val="true"/>
        </w:rPr>
        <w:t>מחממים תנור לחום בינו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מיסים את השוקול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יקרוגל או בסיר כפול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      </w:t>
      </w:r>
      <w:r>
        <w:rPr>
          <w:rFonts w:ascii="Arial" w:hAnsi="Arial" w:cs="Arial"/>
          <w:color w:val="000000"/>
          <w:rtl w:val="true"/>
        </w:rPr>
        <w:t>שמים במערבל את החמאה והסוכ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טורפים לתערובת קלילה וקצ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וסיפים את החלמונים אחד 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טורפים היטב אחרי כל פע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      </w:t>
      </w:r>
      <w:r>
        <w:rPr>
          <w:rFonts w:ascii="Arial" w:hAnsi="Arial" w:cs="Arial"/>
          <w:color w:val="000000"/>
          <w:rtl w:val="true"/>
        </w:rPr>
        <w:t>טורפים פנימה את השוקולד המומ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גוזים וקמח המצ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      </w:t>
      </w:r>
      <w:r>
        <w:rPr>
          <w:rFonts w:ascii="Arial" w:hAnsi="Arial" w:cs="Arial"/>
          <w:color w:val="000000"/>
          <w:rtl w:val="true"/>
        </w:rPr>
        <w:t>מקציפים את החלבונים לקצף נוקשה ומקפלים בעדינות לתערובת החמא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.       </w:t>
      </w:r>
      <w:r>
        <w:rPr>
          <w:rFonts w:ascii="Arial" w:hAnsi="Arial" w:cs="Arial"/>
          <w:color w:val="000000"/>
          <w:rtl w:val="true"/>
        </w:rPr>
        <w:t xml:space="preserve">יוצקים בעדינות לתבנית ואופים כ </w:t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וגיות קוקוס  לפס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חומרים ל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וגיות בערך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בונ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ות סוכר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½ </w:t>
      </w:r>
      <w:r>
        <w:rPr>
          <w:rFonts w:ascii="Arial" w:hAnsi="Arial" w:cs="Arial"/>
          <w:color w:val="000000"/>
          <w:rtl w:val="true"/>
        </w:rPr>
        <w:t xml:space="preserve">כף חומץ בן יי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צוי חומץ הדרים</w:t>
      </w:r>
      <w:r>
        <w:rPr>
          <w:rFonts w:cs="Arial" w:ascii="Arial" w:hAnsi="Arial"/>
          <w:color w:val="000000"/>
          <w:rtl w:val="true"/>
        </w:rPr>
        <w:t xml:space="preserve">) – </w:t>
      </w:r>
      <w:r>
        <w:rPr>
          <w:rFonts w:ascii="Arial" w:hAnsi="Arial" w:cs="Arial"/>
          <w:color w:val="000000"/>
          <w:rtl w:val="true"/>
        </w:rPr>
        <w:t>לא חומץ לסלט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גרם קוקוס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קית</w:t>
      </w:r>
      <w:r>
        <w:rPr>
          <w:rFonts w:cs="Arial" w:ascii="Arial" w:hAnsi="Arial"/>
          <w:color w:val="00000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קציף את החלבונים עם הסוכר בגמר ההקצפה לשפוך את הקוקוס והחומץ פנימה ולערבב עם כף בעדינ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יצור עוגיות קטנות על נייר אפיה בתבנ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לאפות עד שמזהיב –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דקות בתנור שחומם בחום נמוך </w:t>
      </w:r>
      <w:r>
        <w:rPr>
          <w:rFonts w:cs="Arial" w:ascii="Arial" w:hAnsi="Arial"/>
          <w:color w:val="000000"/>
        </w:rPr>
        <w:t>100-120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עוגיות בהתחלה עדיין רכות אך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התקררות הן מתקש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בראוני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ס של פס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חמאה רכה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שקדים טח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ק ככל האפשר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3/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ס סוכר</w:t>
      </w:r>
      <w:r>
        <w:rPr>
          <w:rFonts w:cs="Arial" w:ascii="Arial" w:hAnsi="Arial"/>
          <w:color w:val="000000"/>
          <w:rtl w:val="true"/>
        </w:rPr>
        <w:tab/>
        <w:tab/>
        <w:tab/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אגוזי לוז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קצוצים גס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צים מופרדות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rPr>
          <w:rFonts w:ascii="Arial" w:hAnsi="Arial" w:cs="Arial"/>
          <w:color w:val="000000"/>
          <w:rtl w:val="true"/>
        </w:rPr>
        <w:t xml:space="preserve">קורט מלח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שוקולד מריר</w:t>
      </w:r>
      <w:r>
        <w:rPr>
          <w:rFonts w:cs="Arial" w:ascii="Arial" w:hAnsi="Arial"/>
          <w:color w:val="00000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מחממים תנור לחום של </w:t>
      </w:r>
      <w:r>
        <w:rPr>
          <w:rFonts w:cs="Arial" w:ascii="Arial" w:hAnsi="Arial"/>
          <w:color w:val="000000"/>
        </w:rPr>
        <w:t>18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ל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קציפים את החמאה והסוכר כ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ד שמתקבל קרם רך ותפוח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וסיפים את החלמונים ומקציפים עוד כשתי דק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מיסים את השוקולד בסיר כפול ומוסיפים את תערובת החמאה תוך כדי בחיש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וסיפים את השקדים הטחונים ואגוזי הלוז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ערבבים ומסירים מהא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קציפים את החלבונים עם מל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ד לקבלת קצף יציב אבל לא קשה מד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קפלים אותו לתוך התערוב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שטחים בתבנית מרובעת ומשומנ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ופים כארבעים דק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צננים וחותכים לקוב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תקבלים בראוניס עסיסיים ונפלא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עוגיות שקדים ושוקולד לפסח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רוני ונציה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וגיות קלאסיות ואהוב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המכונות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קרונ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שויות משקדים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ו מרציפ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סוכר וחלבונים מבחוץ הן פריכות ולעיס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מבפנים רכות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המקרונים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פופולאריי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ם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ביותר עשויים שקד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בל אפשר לגוון באגוז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וקולד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קפ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קוקוס וקליפת לימון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 שוקולד מריר משוב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ור לקובי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וס שקדים מולבנ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רם</w:t>
      </w:r>
      <w:r>
        <w:rPr>
          <w:rFonts w:cs="Arial" w:ascii="Arial" w:hAnsi="Arial"/>
          <w:color w:val="00000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וס סוכר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חלבונים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בניות אפייה מרופדות בנייר אפי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ומן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חממים את התנור לחום בינונ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נמוך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לות צלזיוס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מיסים את השוקולד בקערה מעל לסיר עם אד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סירים מהאש ומצננים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 עד שהתערובת פושר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בקערת מעבד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מזון טוחנים את השקדים לאבקה ע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פות סוכ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פסיקים לעבד לפני שהשקדים נעשים שומניים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וסיפים לתוך הקערה את החלבונים ואת הסוכר שנשאר לסירוג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שתי פע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מעבדים היטב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חר כל תוספת עד שמתקבלת תערובת חלק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>מעבירים את התערובת לקערה בינונית ובהדרגה מקפלים פנימה את השוקולד המומס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מעבירים את התערובת לשקית זילוף עם פייה חלקה בקוטר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זלפים עיגולים בקוטר כשניים וחצי 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מעל לתבניות האפייה במרווחים של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אופים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פותחים מעט את דלת התנו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מים ידית של כף עץ בפתח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 xml:space="preserve">וממשיכים לאפות </w:t>
      </w:r>
      <w:r>
        <w:rPr>
          <w:rFonts w:ascii="Arial" w:hAnsi="Arial" w:cs="Arial"/>
          <w:color w:val="000000"/>
          <w:rtl w:val="true"/>
        </w:rPr>
        <w:t xml:space="preserve">          </w:t>
      </w:r>
      <w:r>
        <w:rPr>
          <w:rFonts w:ascii="Arial" w:hAnsi="Arial" w:cs="Arial"/>
          <w:color w:val="000000"/>
          <w:rtl w:val="true"/>
        </w:rPr>
        <w:t>עוד כ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דקות עד שהעוגיות יציבות למגע והן רכות במרכז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ופים בכל פעם תבנית אחת בלבד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וצי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ייד מסירים את העוגיות מהתבנ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עבירים לצינון על רש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אחר הצינון מאחסנים מייד בקופסה אטומ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ן מתייבשות מהר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עוגיות נשמרות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מים בטמפרטורת החד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54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49:00Z</dcterms:created>
  <dc:creator>FUCKYOU</dc:creator>
  <dc:description/>
  <dc:language>en-US</dc:language>
  <cp:lastModifiedBy>Louis</cp:lastModifiedBy>
  <cp:lastPrinted>2005-03-16T14:38:00Z</cp:lastPrinted>
  <dcterms:modified xsi:type="dcterms:W3CDTF">2006-03-30T05:49:00Z</dcterms:modified>
  <cp:revision>2</cp:revision>
  <dc:subject/>
  <dc:title>ספרון מתכוני פס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685176</vt:r8>
  </property>
  <property fmtid="{D5CDD505-2E9C-101B-9397-08002B2CF9AE}" pid="3" name="_AuthorEmail">
    <vt:lpwstr>dp94203@elbit.co.il</vt:lpwstr>
  </property>
  <property fmtid="{D5CDD505-2E9C-101B-9397-08002B2CF9AE}" pid="4" name="_AuthorEmailDisplayName">
    <vt:lpwstr>Itay Zats</vt:lpwstr>
  </property>
  <property fmtid="{D5CDD505-2E9C-101B-9397-08002B2CF9AE}" pid="5" name="_EmailSubject">
    <vt:lpwstr>מתכוני פסח</vt:lpwstr>
  </property>
  <property fmtid="{D5CDD505-2E9C-101B-9397-08002B2CF9AE}" pid="6" name="_PreviousAdHocReviewCycleID">
    <vt:r8>-81190984</vt:r8>
  </property>
  <property fmtid="{D5CDD505-2E9C-101B-9397-08002B2CF9AE}" pid="7" name="_ReviewingToolsShownOnce">
    <vt:lpwstr/>
  </property>
</Properties>
</file>