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riam"/>
          <w:szCs w:val="20"/>
          <w:lang w:val="en-US" w:eastAsia="en-US"/>
        </w:rPr>
      </w:pPr>
      <w:r>
        <w:rPr>
          <w:rFonts w:cs="Miriam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4520</wp:posOffset>
                </wp:positionH>
                <wp:positionV relativeFrom="page">
                  <wp:posOffset>497840</wp:posOffset>
                </wp:positionV>
                <wp:extent cx="6445885" cy="956183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opType Mantova-Decor"/>
                                <w:b/>
                                <w:b/>
                                <w:bCs/>
                                <w:color w:val="0000FF"/>
                                <w:szCs w:val="4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opType Mantova-Decor"/>
                                <w:b/>
                                <w:b/>
                                <w:bCs/>
                                <w:color w:val="0000FF"/>
                                <w:szCs w:val="44"/>
                              </w:rPr>
                            </w:pPr>
                            <w:r>
                              <w:rPr>
                                <w:rFonts w:cs="TopType Mantova-Decor"/>
                                <w:b/>
                                <w:b/>
                                <w:bCs/>
                                <w:color w:val="0000FF"/>
                                <w:szCs w:val="44"/>
                                <w:rtl w:val="true"/>
                              </w:rPr>
                              <w:t>ח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opType Mantova-Decor"/>
                                <w:b/>
                                <w:b/>
                                <w:bCs/>
                                <w:color w:val="0000FF"/>
                                <w:szCs w:val="10"/>
                              </w:rPr>
                            </w:pPr>
                            <w:r>
                              <w:rPr>
                                <w:rFonts w:cs="TopType Mantova-Decor"/>
                                <w:b/>
                                <w:bCs/>
                                <w:color w:val="0000FF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opType Mantova"/>
                                <w:color w:val="0000FF"/>
                                <w:szCs w:val="32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Fonts w:cs="TopType Mantova"/>
                                <w:color w:val="0000FF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החנ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מ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נ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Yad-Brush"/>
                                <w:szCs w:val="10"/>
                              </w:rPr>
                            </w:pPr>
                            <w:r>
                              <w:rPr>
                                <w:rFonts w:cs="Guttman Yad-Brush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Yad-Brush"/>
                                <w:szCs w:val="32"/>
                              </w:rPr>
                            </w:pPr>
                            <w:r>
                              <w:rPr>
                                <w:rFonts w:cs="TopType Mantova"/>
                                <w:color w:val="0000FF"/>
                                <w:szCs w:val="32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szCs w:val="32"/>
                                <w:rtl w:val="true"/>
                              </w:rPr>
                              <w:t>היחידה</w:t>
                            </w:r>
                            <w:r>
                              <w:rPr>
                                <w:rFonts w:cs="TopType Mantova"/>
                                <w:color w:val="0000FF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3" w:right="0" w:hanging="28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נ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פש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3" w:right="0" w:hanging="28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נ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חופ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3" w:right="0" w:hanging="28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נ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van"/>
                              </w:rPr>
                            </w:pP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שקורא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שההור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עיר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התחבר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van"/>
                              </w:rPr>
                            </w:pP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בהתחל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ושימשיך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בגי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תחב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נמרוד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מהשכונ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שתמי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בבי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מפריע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מקל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שטוב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ונמרו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תחברו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נמרו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בדרכי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רעות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התחב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נמרו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שימצ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van"/>
                              </w:rPr>
                            </w:pP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חופשי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עזב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van"/>
                              </w:rPr>
                            </w:pP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חוזר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וישנ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צהרים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בהתחל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מסיב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משעמם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תחיל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סמים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סמ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יקר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הפסיק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סמים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תמכר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חבר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קח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סמים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הרוויח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ישנ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חליט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פרוץ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חנויות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ועדיי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שתקו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שיו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המשטר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תפס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פורצ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חנ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תכשיט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van"/>
                                <w:szCs w:val="32"/>
                              </w:rPr>
                              <w:t>3:00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Sivan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van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נ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פ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3" w:right="0" w:hanging="28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ג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נ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מנ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ח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ר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ח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3" w:right="0" w:hanging="28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רס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לויז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י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3" w:right="0" w:hanging="28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נ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פש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ין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פ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סיפ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ו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ה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ב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ע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עומ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פשי</w:t>
                            </w:r>
                            <w:r>
                              <w:rPr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מ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756pt;mso-wrap-distance-left:9.05pt;mso-wrap-distance-right:9.05pt;mso-wrap-distance-top:0pt;mso-wrap-distance-bottom:0pt;margin-top:39.2pt;mso-position-vertical-relative:page;margin-left:47.6pt;mso-position-horizontal-relative:page">
                <v:shadow on="t" color="#000000" offset="3.1pt,3.1pt"/>
                <v:fill opacity="0f"/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jc w:val="left"/>
                        <w:rPr>
                          <w:rFonts w:cs="TopType Mantova-Decor"/>
                          <w:b/>
                          <w:b/>
                          <w:bCs/>
                          <w:color w:val="0000FF"/>
                          <w:szCs w:val="44"/>
                        </w:rPr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opType Mantova-Decor"/>
                          <w:b/>
                          <w:b/>
                          <w:bCs/>
                          <w:color w:val="0000FF"/>
                          <w:szCs w:val="44"/>
                        </w:rPr>
                      </w:pPr>
                      <w:r>
                        <w:rPr>
                          <w:rFonts w:cs="TopType Mantova-Decor"/>
                          <w:b/>
                          <w:b/>
                          <w:bCs/>
                          <w:color w:val="0000FF"/>
                          <w:szCs w:val="44"/>
                          <w:rtl w:val="true"/>
                        </w:rPr>
                        <w:t>ח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opType Mantova-Decor"/>
                          <w:b/>
                          <w:b/>
                          <w:bCs/>
                          <w:color w:val="0000FF"/>
                          <w:szCs w:val="10"/>
                        </w:rPr>
                      </w:pPr>
                      <w:r>
                        <w:rPr>
                          <w:rFonts w:cs="TopType Mantova-Decor"/>
                          <w:b/>
                          <w:bCs/>
                          <w:color w:val="0000FF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opType Mantova"/>
                          <w:color w:val="0000FF"/>
                          <w:szCs w:val="32"/>
                          <w:rtl w:val="true"/>
                        </w:rPr>
                        <w:t>מטרה</w:t>
                      </w:r>
                      <w:r>
                        <w:rPr>
                          <w:rFonts w:cs="TopType Mantova"/>
                          <w:color w:val="0000FF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החנ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מ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ע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נ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Yad-Brush"/>
                          <w:szCs w:val="10"/>
                        </w:rPr>
                      </w:pPr>
                      <w:r>
                        <w:rPr>
                          <w:rFonts w:cs="Guttman Yad-Brush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Yad-Brush"/>
                          <w:szCs w:val="32"/>
                        </w:rPr>
                      </w:pPr>
                      <w:r>
                        <w:rPr>
                          <w:rFonts w:cs="TopType Mantova"/>
                          <w:color w:val="0000FF"/>
                          <w:szCs w:val="32"/>
                          <w:rtl w:val="true"/>
                        </w:rPr>
                        <w:t>מהלך</w:t>
                      </w:r>
                      <w:r>
                        <w:rPr>
                          <w:rFonts w:cs="Times New Roman"/>
                          <w:color w:val="0000FF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szCs w:val="32"/>
                          <w:rtl w:val="true"/>
                        </w:rPr>
                        <w:t>היחידה</w:t>
                      </w:r>
                      <w:r>
                        <w:rPr>
                          <w:rFonts w:cs="TopType Mantova"/>
                          <w:color w:val="0000FF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3" w:right="0" w:hanging="283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נ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פשי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3" w:right="0" w:hanging="283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חנ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חופ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tl w:val="true"/>
                        </w:rPr>
                        <w:t xml:space="preserve">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3" w:right="0" w:hanging="283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נ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van"/>
                        </w:rPr>
                      </w:pPr>
                      <w:r>
                        <w:rPr>
                          <w:rFonts w:cs="Sivan"/>
                          <w:szCs w:val="3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יל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שקורא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טוב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שההור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עשות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32"/>
                        </w:rPr>
                      </w:pPr>
                      <w:r>
                        <w:rPr>
                          <w:rFonts w:cs="Sivan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עיר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התחבר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van"/>
                        </w:rPr>
                      </w:pPr>
                      <w:r>
                        <w:rPr>
                          <w:rFonts w:cs="Sivan"/>
                          <w:szCs w:val="32"/>
                          <w:rtl w:val="true"/>
                        </w:rPr>
                        <w:t>בהתחל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טוב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יל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הור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רצ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חופ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נכונ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ושימשיך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כך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כשהו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בגי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תיכון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תחב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נמרוד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יל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מהשכונ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שתמי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רעים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בבי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מפריע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מקל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וכו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'.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ככ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שטוב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ונמרו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תחברו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טוב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ויות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דומ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נמרו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והלך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בדרכי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רעות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הור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טוב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התחב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נמרו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רצ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חופש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מור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יית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מדבר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ית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שימצ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חבר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חרים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van"/>
                        </w:rPr>
                      </w:pPr>
                      <w:r>
                        <w:rPr>
                          <w:rFonts w:cs="Sivan"/>
                          <w:szCs w:val="32"/>
                          <w:rtl w:val="true"/>
                        </w:rPr>
                        <w:t>ממ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חופשי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עזב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ואף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עשות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van"/>
                        </w:rPr>
                      </w:pPr>
                      <w:r>
                        <w:rPr>
                          <w:rFonts w:cs="Sivan"/>
                          <w:szCs w:val="32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חוזר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בית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מאוח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בליל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וישנ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צהרים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בהתחל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ivan"/>
                          <w:szCs w:val="32"/>
                          <w:rtl w:val="true"/>
                        </w:rPr>
                        <w:t>הולכ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בליל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מסיבו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ח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נהי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משעמם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תחיל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קח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סמים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סמ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מא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יקר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וה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יכל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הפסיק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קח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סמים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תמכר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ז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חבר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שלה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קח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סמים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).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הרוויח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יכל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עבו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ישנ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בבוקר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חליט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פ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וש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פרוץ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חנויות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קח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כסף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ועדיין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הור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שתקו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בעצ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עשות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שיו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המשטר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תפס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פורצ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חנו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תכשיטי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Sivan"/>
                          <w:szCs w:val="32"/>
                        </w:rPr>
                        <w:t>3:00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בוקר</w:t>
                      </w:r>
                      <w:r>
                        <w:rPr>
                          <w:rFonts w:cs="Sivan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Sivan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נ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פ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3" w:right="0" w:hanging="283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דג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נ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מנ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י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ח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ר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י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צ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ח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3" w:right="0" w:hanging="283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מד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רס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לויז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י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3" w:right="0" w:hanging="283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פ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י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צ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נ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פשי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ין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פ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סיפ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ה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ו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ה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ב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ע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ו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לי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עומ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ופשי</w:t>
                      </w:r>
                      <w:r>
                        <w:rPr>
                          <w:rtl w:val="true"/>
                        </w:rPr>
                        <w:t xml:space="preserve">" 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מ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  <w:lang w:val="en-US" w:eastAsia="en-US"/>
        </w:rPr>
      </w:pPr>
      <w:r>
        <w:rPr>
          <w:rFonts w:cs="Miriam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ge">
                  <wp:posOffset>2555240</wp:posOffset>
                </wp:positionV>
                <wp:extent cx="5245100" cy="243840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24382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27.25pt;margin-top:201.2pt;width:412.95pt;height:191.95pt;mso-wrap-style:none;v-text-anchor:middle;mso-position-horizontal-relative:page;mso-position-vertical-relative:page">
                <v:fill o:detectmouseclick="t" type="solid" color2="#1a1a1a"/>
                <v:stroke color="blue" weight="255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ge">
                  <wp:posOffset>2291715</wp:posOffset>
                </wp:positionV>
                <wp:extent cx="5905500" cy="5100955"/>
                <wp:effectExtent l="0" t="0" r="39370" b="393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3" w:right="0" w:hanging="28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נ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חרו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משמע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כפוף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לזולתו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לעמו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דפוס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שפיתחו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ויהיו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נא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ומפת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חרו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פרוש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ניצב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מאחורי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המורש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המיוחד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ויודע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מצטיינ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המעלות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הביטוי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האוטונומי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עצמאי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היחיד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ואבותיו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בדרכ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המיוחדת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בנסיבו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השתלשלו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חייה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ובכלים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שעמדו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לרשותם</w:t>
                            </w:r>
                            <w:r>
                              <w:rPr>
                                <w:rFonts w:cs="TopType Mantova"/>
                                <w:color w:val="0000F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jc w:val="both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חרות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העוז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ומלואו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ולומר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ובשבילי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דלה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בעיניכם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לרוחכם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בשבילי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היחידה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ישווה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color w:val="0000F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  <w:t>...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opType Mantova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opType Mantova"/>
                                <w:color w:val="0000FF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י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צונ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פי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tl w:val="true"/>
                              </w:rPr>
                              <w:t>פרסו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לויז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זכ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ש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ת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ס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בי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עתי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צ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פ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צ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ה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צ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קב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ה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ות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ק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ו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or"/>
                                <w:rtl w:val="true"/>
                              </w:rPr>
                              <w:t>וטהרה</w:t>
                            </w:r>
                            <w:r>
                              <w:rPr>
                                <w:rFonts w:cs="Do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or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04.75pt;mso-wrap-distance-left:9.05pt;mso-wrap-distance-right:9.05pt;mso-wrap-distance-top:0pt;mso-wrap-distance-bottom:0pt;margin-top:180.45pt;mso-position-vertical-relative:page;margin-left:54.25pt;mso-position-horizontal-relative:page">
                <v:shadow on="t" color="#000000" offset="3.1pt,3.1pt"/>
                <v:fill opacity="0f"/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3" w:right="0" w:hanging="283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ר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נ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"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חרו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משמע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כפוף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לזולתו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 xml:space="preserve">,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מוצא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לעמו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בחבר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זרה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 xml:space="preserve">,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לחיו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דפוס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שפיתחו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אחרים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ויהיו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נא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ומפת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ככל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שיהיו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חרו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פרוש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שאד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ניצב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מאחורי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המורש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המיוחד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 xml:space="preserve">,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ויודע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מצטיינ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המעלות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 xml:space="preserve">,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הביטוי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האוטונומי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(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עצמאי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 xml:space="preserve">)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היחיד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ואבותיו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יצרו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בדרכ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המיוחדת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 xml:space="preserve">,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בנסיבו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שבה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השתלשלו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חייה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ובכלים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שעמדו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לרשותם</w:t>
                      </w:r>
                      <w:r>
                        <w:rPr>
                          <w:rFonts w:cs="TopType Mantova"/>
                          <w:color w:val="0000FF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440" w:right="0" w:hanging="0"/>
                        <w:jc w:val="both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חרות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העוז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לעמוד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ומלואו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ולומר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האמת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שלי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ובשבילי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אחרת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דלה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בעיניכם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זרה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לרוחכם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בשבילי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היחידה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ישווה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color w:val="0000F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בעיני</w:t>
                      </w: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  <w:t>....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opType Mantova"/>
                          <w:color w:val="0000FF"/>
                          <w:u w:val="single"/>
                        </w:rPr>
                      </w:pPr>
                      <w:r>
                        <w:rPr>
                          <w:rFonts w:cs="TopType Mantova"/>
                          <w:color w:val="0000FF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ין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מי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צונ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פי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tl w:val="true"/>
                        </w:rPr>
                        <w:t>, (</w:t>
                      </w:r>
                      <w:r>
                        <w:rPr>
                          <w:rtl w:val="true"/>
                        </w:rPr>
                        <w:t>פרסו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לויז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 xml:space="preserve">')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זכ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ח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ח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ש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ת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ס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בי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עתי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צ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ב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פ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יצ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ה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צ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קב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ה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ות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ק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ו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or"/>
                          <w:rtl w:val="true"/>
                        </w:rPr>
                        <w:t>וטהרה</w:t>
                      </w:r>
                      <w:r>
                        <w:rPr>
                          <w:rFonts w:cs="Dor"/>
                          <w:rtl w:val="true"/>
                        </w:rPr>
                        <w:t>.</w:t>
                      </w:r>
                      <w:r>
                        <w:rPr>
                          <w:rFonts w:cs="Dor"/>
                          <w:szCs w:val="32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  <w:color w:val="0000FF"/>
      </w:rPr>
    </w:lvl>
  </w:abstractNum>
  <w:abstractNum w:abstractNumId="2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  <w:color w:val="0000FF"/>
      </w:rPr>
    </w:lvl>
  </w:abstractNum>
  <w:abstractNum w:abstractNumId="3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  <w:color w:val="0000FF"/>
      </w:rPr>
    </w:lvl>
  </w:abstractNum>
  <w:abstractNum w:abstractNumId="4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  <w:color w:val="0000FF"/>
      </w:rPr>
    </w:lvl>
  </w:abstractNum>
  <w:abstractNum w:abstractNumId="5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  <w:color w:val="0000FF"/>
      </w:rPr>
    </w:lvl>
  </w:abstractNum>
  <w:abstractNum w:abstractNumId="6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  <w:color w:val="0000FF"/>
      </w:rPr>
    </w:lvl>
  </w:abstractNum>
  <w:abstractNum w:abstractNumId="7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  <w:color w:val="0000F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WW8NumSt1z0">
    <w:name w:val="WW8NumSt1z0"/>
    <w:qFormat/>
    <w:rPr>
      <w:rFonts w:ascii="Symbol" w:hAnsi="Symbol" w:cs="Symbol"/>
      <w:color w:val="0000FF"/>
    </w:rPr>
  </w:style>
  <w:style w:type="character" w:styleId="WW8NumSt2z0">
    <w:name w:val="WW8NumSt2z0"/>
    <w:qFormat/>
    <w:rPr>
      <w:rFonts w:ascii="Symbol" w:hAnsi="Symbol" w:cs="Symbol"/>
      <w:color w:val="0000FF"/>
    </w:rPr>
  </w:style>
  <w:style w:type="character" w:styleId="WW8NumSt3z0">
    <w:name w:val="WW8NumSt3z0"/>
    <w:qFormat/>
    <w:rPr>
      <w:rFonts w:ascii="Symbol" w:hAnsi="Symbol" w:cs="Symbol"/>
      <w:color w:val="0000FF"/>
    </w:rPr>
  </w:style>
  <w:style w:type="character" w:styleId="WW8NumSt4z0">
    <w:name w:val="WW8NumSt4z0"/>
    <w:qFormat/>
    <w:rPr>
      <w:rFonts w:ascii="Symbol" w:hAnsi="Symbol" w:cs="Symbol"/>
      <w:color w:val="0000FF"/>
    </w:rPr>
  </w:style>
  <w:style w:type="character" w:styleId="WW8NumSt5z0">
    <w:name w:val="WW8NumSt5z0"/>
    <w:qFormat/>
    <w:rPr>
      <w:rFonts w:ascii="Symbol" w:hAnsi="Symbol" w:cs="Symbol"/>
      <w:color w:val="0000FF"/>
    </w:rPr>
  </w:style>
  <w:style w:type="character" w:styleId="WW8NumSt6z0">
    <w:name w:val="WW8NumSt6z0"/>
    <w:qFormat/>
    <w:rPr>
      <w:rFonts w:ascii="Symbol" w:hAnsi="Symbol" w:cs="Symbol"/>
      <w:color w:val="0000FF"/>
    </w:rPr>
  </w:style>
  <w:style w:type="character" w:styleId="WW8NumSt7z0">
    <w:name w:val="WW8NumSt7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spacing w:lineRule="exact" w:line="320"/>
      <w:ind w:left="0" w:right="0" w:hanging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9:51:00Z</dcterms:created>
  <dc:creator>sgm</dc:creator>
  <dc:description/>
  <dc:language>en-US</dc:language>
  <cp:lastModifiedBy>Hila Koren</cp:lastModifiedBy>
  <dcterms:modified xsi:type="dcterms:W3CDTF">2008-03-31T13:00:00Z</dcterms:modified>
  <cp:revision>9</cp:revision>
  <dc:subject/>
  <dc:title>יחידה 1</dc:title>
</cp:coreProperties>
</file>