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16"/>
        </w:rPr>
      </w:pPr>
      <w:r>
        <w:rPr>
          <w:b/>
          <w:bCs/>
          <w:sz w:val="24"/>
          <w:szCs w:val="16"/>
        </w:rPr>
        <w:t xml:space="preserve">Written by: </w:t>
      </w:r>
      <w:r>
        <w:rPr>
          <w:sz w:val="24"/>
          <w:szCs w:val="16"/>
        </w:rPr>
        <w:t>Frydman</w:t>
      </w:r>
    </w:p>
    <w:p>
      <w:pPr>
        <w:pStyle w:val="Normal"/>
        <w:bidi w:val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8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192"/>
        <w:gridCol w:w="2192"/>
      </w:tblGrid>
      <w:tr>
        <w:trPr>
          <w:trHeight w:val="210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ayne Print;Times New Roman" w:hAnsi="Jayne Print;Times New Roman" w:cs="Jayne Print;Times New Roman"/>
                <w:sz w:val="16"/>
                <w:szCs w:val="16"/>
              </w:rPr>
            </w:pP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>Once upon a time in a green tow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yne Print;Times New Roman" w:hAnsi="Jayne Print;Times New Roman" w:cs="Jayne Print;Times New Roman"/>
                <w:sz w:val="16"/>
                <w:szCs w:val="16"/>
              </w:rPr>
            </w:pP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>Lived a green m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yne Print;Times New Roman" w:hAnsi="Jayne Print;Times New Roman" w:cs="Jayne Print;Times New Roman"/>
                <w:sz w:val="16"/>
                <w:szCs w:val="16"/>
              </w:rPr>
            </w:pP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>The green man was living in a green house with a green door and green window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yne Print;Times New Roman" w:hAnsi="Jayne Print;Times New Roman" w:cs="Jayne Print;Times New Roman"/>
                <w:sz w:val="16"/>
                <w:szCs w:val="16"/>
              </w:rPr>
            </w:pP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>He had a green wife and two little green kids</w:t>
            </w:r>
          </w:p>
        </w:tc>
      </w:tr>
      <w:tr>
        <w:trPr>
          <w:trHeight w:val="175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yne Print;Times New Roman" w:hAnsi="Jayne Print;Times New Roman" w:cs="Jayne Print;Times New Roman"/>
                <w:sz w:val="16"/>
                <w:szCs w:val="16"/>
              </w:rPr>
            </w:pP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>At night the green man slept on his green bed and dreamed green-green dream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yne Print;Times New Roman" w:hAnsi="Jayne Print;Times New Roman" w:cs="Jayne Print;Times New Roman"/>
                <w:sz w:val="16"/>
                <w:szCs w:val="16"/>
              </w:rPr>
            </w:pP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>One day the green man woke up to a lovely green morning</w:t>
            </w:r>
            <w:r>
              <w:rPr>
                <w:rFonts w:cs="Jayne Print;Times New Roman" w:ascii="Jayne Print;Times New Roman" w:hAnsi="Jayne Print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yne Print;Times New Roman" w:hAnsi="Jayne Print;Times New Roman" w:cs="Jayne Print;Times New Roman"/>
                <w:sz w:val="16"/>
                <w:szCs w:val="16"/>
              </w:rPr>
            </w:pP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>He put on his green shoes; he wore his green shirt and pants and on his head he put his green hat</w:t>
            </w:r>
            <w:r>
              <w:rPr>
                <w:rFonts w:cs="Jayne Print;Times New Roman" w:ascii="Jayne Print;Times New Roman" w:hAnsi="Jayne Print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yne Print;Times New Roman" w:hAnsi="Jayne Print;Times New Roman" w:cs="Jayne Print;Times New Roman"/>
                <w:sz w:val="16"/>
                <w:szCs w:val="16"/>
              </w:rPr>
            </w:pP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>He got into his green car and drove on the green road</w:t>
            </w:r>
            <w:r>
              <w:rPr>
                <w:rFonts w:cs="Jayne Print;Times New Roman" w:ascii="Jayne Print;Times New Roman" w:hAnsi="Jayne Print;Times New Roman"/>
                <w:sz w:val="16"/>
                <w:szCs w:val="16"/>
                <w:rtl w:val="true"/>
              </w:rPr>
              <w:t xml:space="preserve"> (…).</w:t>
            </w:r>
          </w:p>
        </w:tc>
      </w:tr>
      <w:tr>
        <w:trPr>
          <w:trHeight w:val="205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yne Print;Times New Roman" w:hAnsi="Jayne Print;Times New Roman" w:cs="Jayne Print;Times New Roman"/>
                <w:sz w:val="16"/>
                <w:szCs w:val="16"/>
              </w:rPr>
            </w:pP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>On one side he saw the big green se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yne Print;Times New Roman" w:hAnsi="Jayne Print;Times New Roman" w:cs="Jayne Print;Times New Roman"/>
                <w:sz w:val="16"/>
                <w:szCs w:val="16"/>
              </w:rPr>
            </w:pP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>And on the other side there were lots of green flowers</w:t>
            </w:r>
            <w:r>
              <w:rPr>
                <w:rFonts w:cs="Jayne Print;Times New Roman" w:ascii="Jayne Print;Times New Roman" w:hAnsi="Jayne Print;Times New Roman"/>
                <w:sz w:val="16"/>
                <w:szCs w:val="16"/>
                <w:rtl w:val="true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yne Print;Times New Roman" w:hAnsi="Jayne Print;Times New Roman" w:cs="Jayne Print;Times New Roman"/>
                <w:sz w:val="16"/>
                <w:szCs w:val="16"/>
              </w:rPr>
            </w:pP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>It was a beautiful day and the green man was singing happily green songs</w:t>
            </w:r>
            <w:r>
              <w:rPr>
                <w:rFonts w:cs="Jayne Print;Times New Roman" w:ascii="Jayne Print;Times New Roman" w:hAnsi="Jayne Print;Times New Roman"/>
                <w:sz w:val="16"/>
                <w:szCs w:val="16"/>
                <w:rtl w:val="true"/>
              </w:rPr>
              <w:t>,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yne Print;Times New Roman" w:hAnsi="Jayne Print;Times New Roman" w:cs="Jayne Print;Times New Roman"/>
                <w:sz w:val="16"/>
                <w:szCs w:val="16"/>
              </w:rPr>
            </w:pP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>While smoking a green cigar with a green smoke</w:t>
            </w:r>
            <w:r>
              <w:rPr>
                <w:rFonts w:cs="Jayne Print;Times New Roman" w:ascii="Jayne Print;Times New Roman" w:hAnsi="Jayne Print;Times New Roman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22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yne Print;Times New Roman" w:hAnsi="Jayne Print;Times New Roman" w:cs="Jayne Print;Times New Roman"/>
                <w:sz w:val="16"/>
                <w:szCs w:val="16"/>
              </w:rPr>
            </w:pP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>Suddenly the green man noticed that on the road there was a blue m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yne Print;Times New Roman" w:hAnsi="Jayne Print;Times New Roman" w:cs="Jayne Print;Times New Roman"/>
                <w:sz w:val="16"/>
                <w:szCs w:val="16"/>
              </w:rPr>
            </w:pP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>He stopped the car and asked the blue m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Jayne Print;Times New Roman" w:hAnsi="Jayne Print;Times New Roman" w:cs="Jayne Print;Times New Roman"/>
                <w:sz w:val="16"/>
                <w:szCs w:val="16"/>
              </w:rPr>
            </w:pPr>
            <w:r>
              <w:rPr>
                <w:rFonts w:cs="Jayne Print;Times New Roman" w:ascii="Jayne Print;Times New Roman" w:hAnsi="Jayne Print;Times New Roman"/>
                <w:sz w:val="16"/>
                <w:szCs w:val="16"/>
                <w:rtl w:val="true"/>
              </w:rPr>
              <w:t>“</w:t>
            </w: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 xml:space="preserve">Hey, blue man, what are </w:t>
            </w:r>
            <w:r>
              <w:rPr>
                <w:rFonts w:cs="Jayne Print;Times New Roman" w:ascii="Jayne Print;Times New Roman" w:hAnsi="Jayne Print;Times New Roman"/>
                <w:b/>
                <w:bCs/>
                <w:i/>
                <w:iCs/>
                <w:sz w:val="16"/>
                <w:szCs w:val="16"/>
              </w:rPr>
              <w:t>you</w:t>
            </w:r>
            <w:r>
              <w:rPr>
                <w:rFonts w:cs="Jayne Print;Times New Roman" w:ascii="Jayne Print;Times New Roman" w:hAnsi="Jayne Prin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>doing here</w:t>
            </w:r>
            <w:r>
              <w:rPr>
                <w:rFonts w:cs="Jayne Print;Times New Roman" w:ascii="Jayne Print;Times New Roman" w:hAnsi="Jayne Print;Times New Roman"/>
                <w:sz w:val="16"/>
                <w:szCs w:val="16"/>
                <w:rtl w:val="true"/>
              </w:rPr>
              <w:t>?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Jayne Print;Times New Roman" w:hAnsi="Jayne Print;Times New Roman" w:cs="Jayne Print;Times New Roman"/>
                <w:sz w:val="16"/>
                <w:szCs w:val="16"/>
              </w:rPr>
            </w:pPr>
            <w:r>
              <w:rPr>
                <w:rFonts w:cs="Jayne Print;Times New Roman" w:ascii="Jayne Print;Times New Roman" w:hAnsi="Jayne Print;Times New Roman"/>
                <w:sz w:val="16"/>
                <w:szCs w:val="16"/>
                <w:rtl w:val="true"/>
              </w:rPr>
              <w:t>“</w:t>
            </w:r>
            <w:r>
              <w:rPr>
                <w:rFonts w:cs="Jayne Print;Times New Roman" w:ascii="Jayne Print;Times New Roman" w:hAnsi="Jayne Print;Times New Roman"/>
                <w:sz w:val="16"/>
                <w:szCs w:val="16"/>
              </w:rPr>
              <w:t>Me?” said the blue man, “I’m from another story</w:t>
            </w:r>
            <w:r>
              <w:rPr>
                <w:rFonts w:cs="Jayne Print;Times New Roman" w:ascii="Jayne Print;Times New Roman" w:hAnsi="Jayne Print;Times New Roman"/>
                <w:sz w:val="16"/>
                <w:szCs w:val="16"/>
                <w:rtl w:val="true"/>
              </w:rPr>
              <w:t xml:space="preserve">.”                  </w:t>
            </w:r>
            <w:r>
              <w:rPr>
                <w:rFonts w:cs="Jayne Print;Times New Roman" w:ascii="Jayne Print;Times New Roman" w:hAnsi="Jayne Print;Times New Roman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yne Pri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4:50:00Z</dcterms:created>
  <dc:creator>frydman</dc:creator>
  <dc:description/>
  <dc:language>en-US</dc:language>
  <cp:lastModifiedBy>WIN98ENB</cp:lastModifiedBy>
  <cp:lastPrinted>2001-08-26T19:29:00Z</cp:lastPrinted>
  <dcterms:modified xsi:type="dcterms:W3CDTF">2003-01-23T05:41:00Z</dcterms:modified>
  <cp:revision>3</cp:revision>
  <dc:subject/>
  <dc:title>Once upon a time in a green town</dc:title>
</cp:coreProperties>
</file>