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7.05pt;margin-top:-14.85pt;width:287.95pt;height:39.7pt;mso-wrap-style:none;v-text-anchor:middle;rotation:180" type="_x0000_t136">
            <v:path textpathok="t"/>
            <v:textpath on="t" fitshape="t" string="Shabbat Venahafochu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bbat Venahafochu is a good time to have a special Shabbat tochnit. Venahafochu means that everything was turned around and that is a thing that can happen in the snifim. This Shabbat usually falls out on the Shabbat that is before or (like this year) during Purim. This is a Shabbat where chanichim of Chevraya Aleph get to feel a little more in control they can take a look at the grown up side and feel that they are doing something. The Chanichim of Chevraya Bet get to have a little more fun and of course a lot of ruach and content can be put into the Shabbat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a few ideas that can make your Shabbat special. You can choose to do them all or just take a few that look like they would be good in your snif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eachType;Courier" w:hAnsi="BeachType;Courier" w:cs="BeachType;Courier"/>
        </w:rPr>
      </w:pPr>
      <w:r>
        <w:rPr>
          <w:rFonts w:cs="BeachType;Courier" w:ascii="BeachType;Courier" w:hAnsi="BeachType;Courier"/>
        </w:rPr>
        <w:t>Invitations</w:t>
      </w:r>
    </w:p>
    <w:p>
      <w:pPr>
        <w:pStyle w:val="Normal"/>
        <w:rPr/>
      </w:pPr>
      <w:r>
        <w:rPr/>
        <w:tab/>
        <w:t>If you start working on this Shabbat early enough you can send out goofy invitations that can be printed backwards with a lot of funny pic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wboys;Times New Roman" w:hAnsi="Cowboys;Times New Roman" w:cs="Cowboys;Times New Roman"/>
        </w:rPr>
      </w:pPr>
      <w:r>
        <w:rPr>
          <w:rFonts w:cs="Cowboys;Times New Roman" w:ascii="Cowboys;Times New Roman" w:hAnsi="Cowboys;Times New Roman"/>
        </w:rPr>
        <w:t>Tfilot</w:t>
      </w:r>
    </w:p>
    <w:p>
      <w:pPr>
        <w:pStyle w:val="Normal"/>
        <w:rPr/>
      </w:pPr>
      <w:r>
        <w:rPr/>
        <w:tab/>
        <w:t xml:space="preserve">All of the tfilot and the Torah reading should be done by Chanichim-depending of course that they are of age. Ask the shul if you can bring the chanichim in to take control of thing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untBertha;Times New Roman" w:hAnsi="AuntBertha;Times New Roman" w:cs="AuntBertha;Times New Roman"/>
        </w:rPr>
      </w:pPr>
      <w:r>
        <w:rPr>
          <w:rFonts w:cs="AuntBertha;Times New Roman" w:ascii="AuntBertha;Times New Roman" w:hAnsi="AuntBertha;Times New Roman"/>
        </w:rPr>
        <w:t>Dressing up</w:t>
      </w:r>
    </w:p>
    <w:p>
      <w:pPr>
        <w:pStyle w:val="Normal"/>
        <w:rPr/>
      </w:pPr>
      <w:r>
        <w:rPr/>
        <w:tab/>
        <w:t>Each Shevet, or age group, has to have a group costume. If your snif is not into dressing up they can each have an accessory that will show that they belong to their group for example: If they dress up as baseball player they should all bring baseball caps and something that is used in the game such as bats, balls or a g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is idea can be taken one step further: If you decide on a theme for Shabbat they could all dress up in costumes that are connected.  Everyone has to decide what part he wants to take and dress up as that.  For example: Kibbutz-  Kitchen workers, milking cows, working in the fields, teachers.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ritannic Bold;QuickType" w:hAnsi="Britannic Bold;QuickType" w:cs="Britannic Bold;QuickType"/>
        </w:rPr>
      </w:pPr>
      <w:r>
        <w:rPr>
          <w:rFonts w:cs="Britannic Bold;QuickType" w:ascii="Britannic Bold;QuickType" w:hAnsi="Britannic Bold;QuickType"/>
        </w:rPr>
        <w:t>Chanichim take over!</w:t>
      </w:r>
    </w:p>
    <w:p>
      <w:pPr>
        <w:pStyle w:val="Normal"/>
        <w:rPr/>
      </w:pPr>
      <w:r>
        <w:rPr/>
        <w:tab/>
        <w:t xml:space="preserve">There are 2 ways for this to be done. </w:t>
      </w:r>
    </w:p>
    <w:p>
      <w:pPr>
        <w:pStyle w:val="Normal"/>
        <w:rPr/>
      </w:pPr>
      <w:r>
        <w:rPr/>
        <w:t>* Each age group has two representatives that will be the madrichim of the Shevet.  And you take a volunteer from each Shevet to cover the bigger jobs such as Rosh Snif- Mazkir Galil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e oldest Shevet in the snif takes over and they are the Madrichim; Roshei Snif; Mazkir Galil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chanichim are not used to making peulot you can provide the peulot for them but if they seem interested in making them up- let them do that!!</w:t>
      </w:r>
    </w:p>
    <w:p>
      <w:pPr>
        <w:pStyle w:val="Normal"/>
        <w:rPr/>
      </w:pPr>
      <w:r>
        <w:rPr/>
        <w:t xml:space="preserve">This can not only give chanichim a lot of satisfaction but also show them your point of view- how does it feel to give a peulah if there's noise and how much responsibility do you really hav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ckwards...(or sdrawkcab)</w:t>
      </w:r>
    </w:p>
    <w:p>
      <w:pPr>
        <w:pStyle w:val="Normal"/>
        <w:rPr/>
      </w:pPr>
      <w:r>
        <w:rPr/>
        <w:tab/>
        <w:t xml:space="preserve">*Hand out the words to the Himnon backwards and sing it like that in mifkad. </w:t>
      </w:r>
    </w:p>
    <w:p>
      <w:pPr>
        <w:pStyle w:val="Normal"/>
        <w:rPr/>
      </w:pPr>
      <w:r>
        <w:rPr/>
        <w:tab/>
        <w:t>*Do the mifkad at the end instead of the beginning.</w:t>
      </w:r>
    </w:p>
    <w:p>
      <w:pPr>
        <w:pStyle w:val="Normal"/>
        <w:rPr/>
      </w:pPr>
      <w:r>
        <w:rPr/>
        <w:tab/>
        <w:t>*Do the mifkad backwards starting with the Himnon and ending with Chofshi/ Hakshe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Goudy Stout;Times New Roman" w:hAnsi="Goudy Stout;Times New Roman" w:cs="Goudy Stout;Times New Roman"/>
        </w:rPr>
      </w:pPr>
      <w:r>
        <w:rPr>
          <w:rFonts w:cs="Goudy Stout;Times New Roman" w:ascii="Goudy Stout;Times New Roman" w:hAnsi="Goudy Stout;Times New Roman"/>
        </w:rPr>
        <w:t>Meals</w:t>
      </w:r>
    </w:p>
    <w:p>
      <w:pPr>
        <w:pStyle w:val="Normal"/>
        <w:rPr/>
      </w:pPr>
      <w:r>
        <w:rPr/>
        <w:tab/>
        <w:t>It is always fun to have Shabbat meals together. It is an opportunity to work on spirituality and Gibush.  For Chevraya Bet a meal on Erev Shabbat can have an oneg Shabbat after it with a peulah about Simcha. If in your snif it is a custom that the girls serve, make this shabbat Venahafochu and the boys will be the one in the kitchen...</w:t>
      </w:r>
    </w:p>
    <w:p>
      <w:pPr>
        <w:pStyle w:val="Normal"/>
        <w:rPr/>
      </w:pPr>
      <w:r>
        <w:rPr/>
        <w:t xml:space="preserve">For the younger Chanichim a Kiddush in the morning or a Seuda Shlishit can be suffici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Kristen ITC;Courier" w:hAnsi="Kristen ITC;Courier" w:cs="Kristen ITC;Courier"/>
        </w:rPr>
      </w:pPr>
      <w:r>
        <w:rPr>
          <w:rFonts w:cs="Kristen ITC;Courier" w:ascii="Kristen ITC;Courier" w:hAnsi="Kristen ITC;Courier"/>
        </w:rPr>
        <w:t>Harkada</w:t>
      </w:r>
    </w:p>
    <w:p>
      <w:pPr>
        <w:pStyle w:val="Normal"/>
        <w:rPr/>
      </w:pPr>
      <w:r>
        <w:rPr/>
        <w:tab/>
        <w:t xml:space="preserve">If it's possible to get a band for Motzei Shabbat to play music for the chanichim to dance that would add a 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>
          <w:rFonts w:cs="BeachType;Courier" w:ascii="BeachType;Courier" w:hAnsi="BeachType;Courier"/>
          <w:sz w:val="26"/>
          <w:szCs w:val="12"/>
        </w:rPr>
        <w:t xml:space="preserve">Written by- OFRA KOREN AND SHIRA KATZ. </w:t>
      </w:r>
    </w:p>
    <w:p>
      <w:pPr>
        <w:pStyle w:val="Normal"/>
        <w:rPr>
          <w:rFonts w:ascii="BeachType;Courier" w:hAnsi="BeachType;Courier" w:cs="BeachType;Courier"/>
          <w:sz w:val="26"/>
          <w:szCs w:val="12"/>
        </w:rPr>
      </w:pPr>
      <w:r>
        <w:rPr>
          <w:rFonts w:cs="BeachType;Courier" w:ascii="BeachType;Courier" w:hAnsi="BeachType;Courier"/>
          <w:sz w:val="26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achType">
    <w:altName w:val="Courier"/>
    <w:charset w:val="00"/>
    <w:family w:val="auto"/>
    <w:pitch w:val="variable"/>
  </w:font>
  <w:font w:name="Cowboys">
    <w:altName w:val="Times New Roman"/>
    <w:charset w:val="00"/>
    <w:family w:val="auto"/>
    <w:pitch w:val="variable"/>
  </w:font>
  <w:font w:name="AuntBertha">
    <w:altName w:val="Times New Roman"/>
    <w:charset w:val="00"/>
    <w:family w:val="auto"/>
    <w:pitch w:val="variable"/>
  </w:font>
  <w:font w:name="Britannic Bold">
    <w:altName w:val="QuickType"/>
    <w:charset w:val="00"/>
    <w:family w:val="swiss"/>
    <w:pitch w:val="variable"/>
  </w:font>
  <w:font w:name="Bookman Old Style">
    <w:charset w:val="00"/>
    <w:family w:val="roman"/>
    <w:pitch w:val="variable"/>
  </w:font>
  <w:font w:name="Goudy Stout">
    <w:altName w:val="Times New Roman"/>
    <w:charset w:val="00"/>
    <w:family w:val="roman"/>
    <w:pitch w:val="variable"/>
  </w:font>
  <w:font w:name="Kristen ITC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53:00Z</dcterms:created>
  <dc:creator>Hila Koren</dc:creator>
  <dc:description/>
  <dc:language>en-US</dc:language>
  <cp:lastModifiedBy>Hila Koren</cp:lastModifiedBy>
  <dcterms:modified xsi:type="dcterms:W3CDTF">2008-02-04T09:00:00Z</dcterms:modified>
  <cp:revision>2</cp:revision>
  <dc:subject/>
  <dc:title/>
</cp:coreProperties>
</file>