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deas for Purim Carniv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nning a Purim Carnival can be a great way to bring the fun—and some of the facts—about Purim home to the kids in your comm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many ways of arranging a carnival—in conjunction with a school, a shul or a community center—all you really need is a room, some materials and plenty of PRIZES…Mostly however you choose to set it up, you’ll need some great booths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these on for siz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ind the Jews: (Jellybeans, flour, plastic bow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Jews (jellybeans) are all mixed up with the Persians (flour) in a big bowl. Your job is to find them. The one catch is that you can’t use your hands.</w:t>
      </w:r>
    </w:p>
    <w:p>
      <w:pPr>
        <w:pStyle w:val="Normal"/>
        <w:rPr>
          <w:sz w:val="24"/>
        </w:rPr>
      </w:pPr>
      <w:r>
        <w:rPr>
          <w:sz w:val="24"/>
        </w:rPr>
        <w:t>Try racing your friend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oak Haman: (Sponges, garbage bags, buckets o’wa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r favorite madrich./a dress up as Haman, cover themselves well with garbage bags and act as a target for a sponge toss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Hamentashen/Oznei Haman Decorating: (Hamentashen, cake icing, sprinkle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one is pretty self-explanatory…they take a hamentash, decorate it, and eat it…just make sure they say the bracha and al hamichy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ouvenir T-Shirt/Tachposet Making: (White T-Shirts, T-Shirt decorating paint, sparkles…)</w:t>
        <w:br/>
      </w:r>
    </w:p>
    <w:p>
      <w:pPr>
        <w:pStyle w:val="Normal"/>
        <w:rPr>
          <w:sz w:val="24"/>
        </w:rPr>
      </w:pPr>
      <w:r>
        <w:rPr>
          <w:sz w:val="24"/>
        </w:rPr>
        <w:t>Purim’s all about costumes—at this booth they can make themselves a new one, or add something to the one they’re already weari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Shave Haman’s Head: (Ballons, shaving cream, Popsicle sticks)</w:t>
        <w:br/>
        <w:br/>
        <w:t>This one’s all about Speed!! See who can clear a balloon of all the shaving cream fir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Baruch Mordechai/Arur Haman—Can You Tell the Difference? (Coke, Pepsi, cup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y a taste test—Coke is Mordechai and Pepsi is Haman—can you tell the differ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Megillah Reading Contest (Megillah, stopwat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o can read 10 Bnei Haman quickest? Who can remember them without looki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Get in the Achashveirosh’s Palace: (Masking ta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up a maze of tape on the floor, kids must run through the maze to get to the palace without stepping on any tape…fastest one through gets the throne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Esther’s Makeup: (Face pa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her didn’t need any make up to look beautiful…but we love wearing make-up on Purim. Come get your face painted!! (Be careful of negiah issues in this on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Prize Booth (Prizes, tickets)</w:t>
        <w:br/>
      </w:r>
    </w:p>
    <w:p>
      <w:pPr>
        <w:pStyle w:val="Normal"/>
        <w:rPr>
          <w:sz w:val="24"/>
        </w:rPr>
      </w:pPr>
      <w:r>
        <w:rPr>
          <w:sz w:val="24"/>
        </w:rPr>
        <w:t>Each of the above mentioned booths should be giving out tickets which the kids can then use to collect prizes at the end of the carnival at the prize boo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16:00Z</dcterms:created>
  <dc:creator>Barry Kislowicz</dc:creator>
  <dc:description/>
  <dc:language>en-US</dc:language>
  <cp:lastModifiedBy>Hila Koren</cp:lastModifiedBy>
  <dcterms:modified xsi:type="dcterms:W3CDTF">2008-02-04T07:45:00Z</dcterms:modified>
  <cp:revision>7</cp:revision>
  <dc:subject/>
  <dc:title>Purim Carniv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036998</vt:r8>
  </property>
  <property fmtid="{D5CDD505-2E9C-101B-9397-08002B2CF9AE}" pid="3" name="_AuthorEmail">
    <vt:lpwstr>bkislowicz@fuchsmizrachi.org</vt:lpwstr>
  </property>
  <property fmtid="{D5CDD505-2E9C-101B-9397-08002B2CF9AE}" pid="4" name="_AuthorEmailDisplayName">
    <vt:lpwstr>Rabbi Barry Kislowicz</vt:lpwstr>
  </property>
  <property fmtid="{D5CDD505-2E9C-101B-9397-08002B2CF9AE}" pid="5" name="_EmailSubject">
    <vt:lpwstr>year 2 of files</vt:lpwstr>
  </property>
  <property fmtid="{D5CDD505-2E9C-101B-9397-08002B2CF9AE}" pid="6" name="_ReviewingToolsShownOnce">
    <vt:lpwstr/>
  </property>
</Properties>
</file>