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Cs w:val="18"/>
          <w:lang w:val="en-US" w:eastAsia="en-US"/>
        </w:rPr>
      </w:pPr>
      <w:r>
        <w:rPr>
          <w:rFonts w:cs="Arial" w:ascii="Arial" w:hAnsi="Arial"/>
          <w:color w:val="000000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81915</wp:posOffset>
            </wp:positionV>
            <wp:extent cx="970915" cy="146748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t.0.1003.2.1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.0.1003.2.1.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b/>
          <w:b/>
          <w:bCs/>
          <w:color w:val="000000"/>
          <w:szCs w:val="27"/>
          <w:rtl w:val="true"/>
        </w:rPr>
        <w:t>קאובו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ascii="Arial" w:hAnsi="Arial" w:cs="Arial"/>
          <w:color w:val="000000"/>
          <w:szCs w:val="18"/>
          <w:rtl w:val="true"/>
        </w:rPr>
        <w:t>מאת חיים סבתו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פורים ראשון בירושלים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תשי</w:t>
      </w:r>
      <w:r>
        <w:rPr>
          <w:rFonts w:cs="Arial" w:ascii="Arial" w:hAnsi="Arial"/>
          <w:b/>
          <w:bCs/>
          <w:color w:val="000000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ט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Cs w:val="23"/>
          <w:rtl w:val="true"/>
        </w:rPr>
        <w:t>חורף תשי</w:t>
      </w:r>
      <w:r>
        <w:rPr>
          <w:rFonts w:cs="Arial" w:ascii="Arial" w:hAnsi="Arial"/>
          <w:color w:val="000000"/>
          <w:szCs w:val="23"/>
          <w:rtl w:val="true"/>
        </w:rPr>
        <w:t>"</w:t>
      </w:r>
      <w:r>
        <w:rPr>
          <w:rFonts w:ascii="Arial" w:hAnsi="Arial" w:cs="Arial"/>
          <w:color w:val="000000"/>
          <w:szCs w:val="23"/>
          <w:rtl w:val="true"/>
        </w:rPr>
        <w:t>ט קר וסוער הי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ינני יודע אם באמת היה אותו חורף כל כך ק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אולי רק ל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ילד קטן היי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תלמיד כיתה ב</w:t>
      </w:r>
      <w:r>
        <w:rPr>
          <w:rFonts w:cs="Arial" w:ascii="Arial" w:hAnsi="Arial"/>
          <w:color w:val="000000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Cs w:val="23"/>
          <w:rtl w:val="true"/>
        </w:rPr>
        <w:t>בתלמוד תורה בית וגן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מה חודשים לפני כן עלינו ממצרים לשיכון עולים בבית מזמיל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ליד המעברה של האזבסטונ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א היינו מורגלים לקור הירושלמ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יום</w:t>
      </w:r>
      <w:r>
        <w:rPr>
          <w:rFonts w:cs="Arial" w:ascii="Arial" w:hAnsi="Arial"/>
          <w:color w:val="000000"/>
          <w:szCs w:val="23"/>
          <w:rtl w:val="true"/>
        </w:rPr>
        <w:t>-</w:t>
      </w:r>
      <w:r>
        <w:rPr>
          <w:rFonts w:ascii="Arial" w:hAnsi="Arial" w:cs="Arial"/>
          <w:color w:val="000000"/>
          <w:szCs w:val="23"/>
          <w:rtl w:val="true"/>
        </w:rPr>
        <w:t>יום הייתי משכים להמתין לתחנה שליד הקיוסק של קדוש לאוטובוס מספר שמונה</w:t>
      </w:r>
      <w:r>
        <w:rPr>
          <w:rFonts w:cs="Arial" w:ascii="Arial" w:hAnsi="Arial"/>
          <w:color w:val="000000"/>
          <w:szCs w:val="23"/>
          <w:rtl w:val="true"/>
        </w:rPr>
        <w:t>-</w:t>
      </w:r>
      <w:r>
        <w:rPr>
          <w:rFonts w:ascii="Arial" w:hAnsi="Arial" w:cs="Arial"/>
          <w:color w:val="000000"/>
          <w:szCs w:val="23"/>
          <w:rtl w:val="true"/>
        </w:rPr>
        <w:t>עשרה ובחיקי שקית בד ובה גמר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ספר חשבון וכמה חצאי מחברו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האוטובוס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ו הגיע או לא הגיע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ם הגיע היה עמוס ודחוק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ו עצר או לא עצ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פועלים קשי יום עמדו בתוך שלוליות בתחנה המוצפ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תחננים נואשות בתנועות ידיים ובצעקות שיעצור כדי שלא יאחרו לעבוד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הנהג מניף את ידיו כמי שמשתתף בצערם וצועק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מל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לא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ם רק פתח דלת להוריד נוסע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יד נדחקו כמה בני מזל וכמה בעלי אגרופים בין הדלת והנהג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וחזים בכל מה שיכולים כדי לא ליפול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כך היתה הנסיעה בכל בוק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אנ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כל חדש ל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תבונן בכל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כמו נהנה לבלוע כל תמונ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פעמים מתעלם ממה שסביבי ומסתכל בנחליאלי אחד שעומד על ענף רטוב של אילן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אחר נסיעה מייגעת ירדתי בתחנה שליד העץ הזקן שבכיכר הרצל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צועד כל בוקר במעלה רחוב הפסג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דרך מפעל השיש עד לבית הספ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הר חשוף היה לגמר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רוחות עזות נשבו מכיוון עין כר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גשם הצליף בי בכוח כל הזמן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ך יום</w:t>
      </w:r>
      <w:r>
        <w:rPr>
          <w:rFonts w:cs="Arial" w:ascii="Arial" w:hAnsi="Arial"/>
          <w:color w:val="000000"/>
          <w:szCs w:val="23"/>
          <w:rtl w:val="true"/>
        </w:rPr>
        <w:t>-</w:t>
      </w:r>
      <w:r>
        <w:rPr>
          <w:rFonts w:ascii="Arial" w:hAnsi="Arial" w:cs="Arial"/>
          <w:color w:val="000000"/>
          <w:szCs w:val="23"/>
          <w:rtl w:val="true"/>
        </w:rPr>
        <w:t>יום בחורף ההוא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פעמים היה רואה אותי הרב לויכט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מנהל של התלמוד תור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עוטף באהבה את צווארי במגבת מטבח שניגבו בה את הידיים בהפסקת עש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אומ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ם לא מעיל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יהיה לך לפחות צעיף בגשם הז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מא סרגה אז במרץ צעיפים לכולנ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עוד לא הגיע תור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הרב לויכטר אהוב היה עלינו מכל המור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גבוה הי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זקנו עשוי בקפידה וקולו סמכו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בל עיניו היו טובות ולבו מלא אהבה לילד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פעם לפע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ביום נאה של חורף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יה סוגר את הספרים ואומר לנו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היום נלמד בעמק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לוקח את כולנו לטייל בעמק שמתחת לשכונת בית וגן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ימים בנו שם את בית החולים שערי צדק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ותם ימים מלא פרגים ורקפות הי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א פעם הושיב אותנו במעגל על העשב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למד אותנו לשאוף אוויר מלוא הריאו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מספר סיפו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תבוננתי בו והיה נדמה לי כמין חוט של עצב שנסוך בעיניו השוחקו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רק אחר חמש שנים הבנתי מה שהרגש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כיתה ד</w:t>
      </w:r>
      <w:r>
        <w:rPr>
          <w:rFonts w:cs="Arial" w:ascii="Arial" w:hAnsi="Arial"/>
          <w:color w:val="000000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Cs w:val="23"/>
          <w:rtl w:val="true"/>
        </w:rPr>
        <w:t>אסף אותנו ואמר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היום לא לומדים מהספר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דליק את הרדיו והקשיב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רדיו שידרו אותם ימים את משפט אייכמן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סופו של אותו יום אמ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כאילו בדרך אגב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ילד הייתי אז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עברתי את הגיהנום וחזרתי לעייר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ילד היחיד שחז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מר ולא הוסיף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ראש חודש אדר של שנת תשי</w:t>
      </w:r>
      <w:r>
        <w:rPr>
          <w:rFonts w:cs="Arial" w:ascii="Arial" w:hAnsi="Arial"/>
          <w:color w:val="000000"/>
          <w:szCs w:val="23"/>
          <w:rtl w:val="true"/>
        </w:rPr>
        <w:t>"</w:t>
      </w:r>
      <w:r>
        <w:rPr>
          <w:rFonts w:ascii="Arial" w:hAnsi="Arial" w:cs="Arial"/>
          <w:color w:val="000000"/>
          <w:szCs w:val="23"/>
          <w:rtl w:val="true"/>
        </w:rPr>
        <w:t>ט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אני בכיתה ב</w:t>
      </w:r>
      <w:r>
        <w:rPr>
          <w:rFonts w:cs="Arial" w:ascii="Arial" w:hAnsi="Arial"/>
          <w:color w:val="000000"/>
          <w:szCs w:val="23"/>
          <w:rtl w:val="true"/>
        </w:rPr>
        <w:t xml:space="preserve">', </w:t>
      </w:r>
      <w:r>
        <w:rPr>
          <w:rFonts w:ascii="Arial" w:hAnsi="Arial" w:cs="Arial"/>
          <w:color w:val="000000"/>
          <w:szCs w:val="23"/>
          <w:rtl w:val="true"/>
        </w:rPr>
        <w:t>מגיע כדרכי לבית הספ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מופתע מאווירה חגיגית שהיתה בכית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על הקיר נתלתה כרזה גדול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רבעה דגים גדולים בארבע זוויותי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בקבוק יין עקו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בכתב סת</w:t>
      </w:r>
      <w:r>
        <w:rPr>
          <w:rFonts w:cs="Arial" w:ascii="Arial" w:hAnsi="Arial"/>
          <w:color w:val="000000"/>
          <w:szCs w:val="23"/>
          <w:rtl w:val="true"/>
        </w:rPr>
        <w:t>"</w:t>
      </w:r>
      <w:r>
        <w:rPr>
          <w:rFonts w:ascii="Arial" w:hAnsi="Arial" w:cs="Arial"/>
          <w:color w:val="000000"/>
          <w:szCs w:val="23"/>
          <w:rtl w:val="true"/>
        </w:rPr>
        <w:t>ם מקושט כתוב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משנכנס אדר מרבין בשמח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כל הילדים שמחים ושר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הרב לויכטר הודיע שלקראת פורים כל התלמידים יבואו מחופש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א הבנתי מה פירוש להתחפש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סתכלתי סביבי וראיתי שכולם נרגשים ומחייכים ולא הבנתי למ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ותם ימים לא נהגתי לשאול על כל מלה שלא הבנ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על דמיון היי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מה שלא הבנתי השלמתי מדמיונ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נסה להשוות למלה אחרת שהכרתי בעברית או בערבית או למה שלבי אמר ל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חר כמה ימים כבר הבנתי מעצמ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שכונה התמלאה קולות נפץ של קפצוני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הכל דיברו על פורים ועל תחפושו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קדוש תלה מחוץ לקיוסק חבל ועליו כובעים צבעוניים ואקדח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ולמה מתחפשים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בבית מזמיל היו כל הילדים או קאובוי או אינדיאנ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 xml:space="preserve">וכל הבנות </w:t>
      </w:r>
      <w:r>
        <w:rPr>
          <w:rFonts w:cs="Arial" w:ascii="Arial" w:hAnsi="Arial"/>
          <w:color w:val="000000"/>
          <w:szCs w:val="23"/>
          <w:rtl w:val="true"/>
        </w:rPr>
        <w:t xml:space="preserve">- </w:t>
      </w:r>
      <w:r>
        <w:rPr>
          <w:rFonts w:ascii="Arial" w:hAnsi="Arial" w:cs="Arial"/>
          <w:color w:val="000000"/>
          <w:szCs w:val="23"/>
          <w:rtl w:val="true"/>
        </w:rPr>
        <w:t>או אסתר המלכה או מלכת הליל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מה אסתר הבנ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ידעתי כמובן את סיפור המגיל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בל למה להתחפש בפורים לקאובוי או לאינדיאנ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מה זה בכלל קאובוי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אולי הוא מהאחשדרפנים שבמגיל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דמיוני גילגלתי את המלה העברית קאובוי וניסיתי לחשוב מאין בא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מובן לא העזתי לשאול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י לא יודע מה זה 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איך נראה קאובוי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רחובות בית מזמיל הוכיח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ובע שחור רחב שוליי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סרטים צבעוניים בצדי המכנסיי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חגורת עור רחבה וכמובן</w:t>
      </w:r>
      <w:r>
        <w:rPr>
          <w:rFonts w:cs="Arial" w:ascii="Arial" w:hAnsi="Arial"/>
          <w:color w:val="000000"/>
          <w:szCs w:val="23"/>
          <w:rtl w:val="true"/>
        </w:rPr>
        <w:t xml:space="preserve">... </w:t>
      </w:r>
      <w:r>
        <w:rPr>
          <w:rFonts w:ascii="Arial" w:hAnsi="Arial" w:cs="Arial"/>
          <w:color w:val="000000"/>
          <w:szCs w:val="23"/>
          <w:rtl w:val="true"/>
        </w:rPr>
        <w:t>העיק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קאובוי הוא אקדח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צד המכנסיים נרתיק ובו האקדח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קאובו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שלוף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ך נשמע מכל עב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 xml:space="preserve">מה זה </w:t>
      </w:r>
      <w:r>
        <w:rPr>
          <w:rFonts w:cs="Arial" w:ascii="Arial" w:hAnsi="Arial"/>
          <w:color w:val="000000"/>
          <w:szCs w:val="23"/>
          <w:rtl w:val="true"/>
        </w:rPr>
        <w:t>"</w:t>
      </w:r>
      <w:r>
        <w:rPr>
          <w:rFonts w:ascii="Arial" w:hAnsi="Arial" w:cs="Arial"/>
          <w:color w:val="000000"/>
          <w:szCs w:val="23"/>
          <w:rtl w:val="true"/>
        </w:rPr>
        <w:t>שלוף</w:t>
      </w:r>
      <w:r>
        <w:rPr>
          <w:rFonts w:cs="Arial" w:ascii="Arial" w:hAnsi="Arial"/>
          <w:color w:val="000000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Cs w:val="23"/>
          <w:rtl w:val="true"/>
        </w:rPr>
        <w:t>ומה זה שייך לפורים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ניסיתי להבין כדרכי מעצמ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חשבתי לעצמי איך יודעים הילדים בבית מזמיל את כל ז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אותם ימים אבא חזר מן העבודה בערב בשעה מאוחר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לאחר כמה שעות נוספות שהשיג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מיד רץ לתפיל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בוקר אף פעם לא ראיתי אות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חיכיתי לערב שב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פני כניסת שבת ארבתי לאבא ותפסתי אותו ברגע פנ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ב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מר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מנהל לויכטר אמר שכולם צריכים לבוא בעוד שבועיים מחופש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ביט בי אבא ואמ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בוודא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ם המנהל אמ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צריכים להתחפש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פנה ללכת לבית הכנסת לקבלת שב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ידע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במצרים עושים כל מה שאומר המור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כמו שחייל מקיים פקוד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יהרתי אחריו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אב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ני אהיה 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ן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כן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עונה לי אבא בפנים רציניו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תה תהיה ק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תה תהיה ק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וא ביטא את המלה לא כמו הילדים בבית מזמיל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נמלאתי שמח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פשטה בי התרגשו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ותה התרגשות שראיתי אצל כל הילדים בכיתה בראש חודש אד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ני אהיה 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על דמיונות היי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ראיתי את עצמי עם אותו כובע שחור רחב שוליי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כנסי עור וכמובן אקדח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ימי השבוע חלפו ואני מחכה שאבא יאמר לי משה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תי הולכים לקיוסק של קדוש לקנות אקדח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מתין הייתי בכל יום כשחזר מן העבודה וחושב אולי עכשיו יאמר משהו ולא אמ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שאול לא העז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שתק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עוד יש שבוע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ך עבר יום אחר יו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מה ימים לפני פורים ובית מזמיל כבר מלאה באינדיאנים עם כובעי נוצות צבעוניות ומלכות אסת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א יכולתי להתאפק עוד ושאל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ב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ני צריך להיות 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וודא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עונה אב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תה תהיה ק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שתקתי ושמח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ערב המסיבה לא יכולתי עוד להמתין ובנימה של דאגה אמרתי לאב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ב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תי נלך לקדוש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חר צריך להתחפש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ל תדאג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בטחתי לך שאתה תהיה ק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אמנתי ושמח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למחרת בבוקר אומר אבא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יום אני מלווה אותך לתחנ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לכנו יחד לקיוסק של קדוש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אבא ביקש כובע של קאובוי בשביל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רעדתי מהתרגשו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קדוש הראה לו שני סוג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חד מפלסטיק ואחד מניי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בא בחר בכובע מניי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א היה אכפת ל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עיקר שאני 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ניח אבא את הכובע על ראשי ואמר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איזה יופ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יזו תחפוש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תה ק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מש קובוי אמי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צחק מלוא פי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טפח על שכמי ולחץ את ידי ואמר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שלוף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זמן לא ראיתי אותו שמח ככ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ל כך שמחתי שלא חשבתי אותה שעה שאין לי יריעה על הכתפיי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לא פסי קישוט על המכנסיים וגם אין לי אקדח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א היה אכפת לי בכלל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ני מחופש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חופש ל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י ישווה ל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עמדתי בתחנ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דווקא שמח הפעם שהאוטובוס מאח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תבונן בכל התחפושות שמילאו את הרחוב ומקווה שגם אחרים רואים או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קאובוי צעי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ירדתי בתחנה שבהר הרצל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גשם זלעפות ירד ורוח סערה נשב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ביד אחת אחזתי את שקית הבד עם המחברות וביד השנייה הידקתי בכל הכוח את הכובע שלא יעוף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אותו יום כאילו כל הרוחות יצאו להילחם ב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בל אני תופס את הכובע בכל כוח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צלח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וא לא עף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פעם אחת עף לי ורצתי אחריו ותפסתי אות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לא הרגשתי שהגשם ממסמס את כובע הנייר עד שכאשר הגעתי למפעל השיש לא החזקתי אלא עיסה של ניי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בל אני לא הבחנתי בכלל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לכתי ושרתי לי שירי פור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לא שמח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ידע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ני 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והנה סוף</w:t>
      </w:r>
      <w:r>
        <w:rPr>
          <w:rFonts w:cs="Arial" w:ascii="Arial" w:hAnsi="Arial"/>
          <w:color w:val="000000"/>
          <w:szCs w:val="23"/>
          <w:rtl w:val="true"/>
        </w:rPr>
        <w:t>-</w:t>
      </w:r>
      <w:r>
        <w:rPr>
          <w:rFonts w:ascii="Arial" w:hAnsi="Arial" w:cs="Arial"/>
          <w:color w:val="000000"/>
          <w:szCs w:val="23"/>
          <w:rtl w:val="true"/>
        </w:rPr>
        <w:t>סוף חצר התלמוד תור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החצר מלאה דמויות מדמויות שונו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נה ילד מחופש לאדמו</w:t>
      </w:r>
      <w:r>
        <w:rPr>
          <w:rFonts w:cs="Arial" w:ascii="Arial" w:hAnsi="Arial"/>
          <w:color w:val="000000"/>
          <w:szCs w:val="23"/>
          <w:rtl w:val="true"/>
        </w:rPr>
        <w:t>"</w:t>
      </w:r>
      <w:r>
        <w:rPr>
          <w:rFonts w:ascii="Arial" w:hAnsi="Arial" w:cs="Arial"/>
          <w:color w:val="000000"/>
          <w:szCs w:val="23"/>
          <w:rtl w:val="true"/>
        </w:rPr>
        <w:t>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שטריימל חגיגי על ראשו וגארטל חוגר את גלימת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הנה חכם ספרד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מש חכם באש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עטור במצנפת מחוטי כסף וזהב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שם עומד ילד בבגדי כוהן גדול עם מעיל פעמונים ורימונים וציץ ומצנפת ואפוד ועליו חושן שנוצצות בו אבנים טובו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רבעה טורים אבן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מראה הדהים אות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כמה יפות היו התחפושו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אני עם הכובע השחור מנייר על ראשי שהפך בגשם לכדור נייר רטוב ולבי טוב על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גם אני מחופש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ני 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המנהל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רב לויכטר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צילצל בפעמון המתכת של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נכנסנו כולנו לכית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רב לויכטר ביקש שילד</w:t>
      </w:r>
      <w:r>
        <w:rPr>
          <w:rFonts w:cs="Arial" w:ascii="Arial" w:hAnsi="Arial"/>
          <w:color w:val="000000"/>
          <w:szCs w:val="23"/>
          <w:rtl w:val="true"/>
        </w:rPr>
        <w:t>-</w:t>
      </w:r>
      <w:r>
        <w:rPr>
          <w:rFonts w:ascii="Arial" w:hAnsi="Arial" w:cs="Arial"/>
          <w:color w:val="000000"/>
          <w:szCs w:val="23"/>
          <w:rtl w:val="true"/>
        </w:rPr>
        <w:t>ילד לפי התור ייצא וייכנס ואנו ננחש מי הוא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הנה נכנס אדמו</w:t>
      </w:r>
      <w:r>
        <w:rPr>
          <w:rFonts w:cs="Arial" w:ascii="Arial" w:hAnsi="Arial"/>
          <w:color w:val="000000"/>
          <w:szCs w:val="23"/>
          <w:rtl w:val="true"/>
        </w:rPr>
        <w:t>"</w:t>
      </w:r>
      <w:r>
        <w:rPr>
          <w:rFonts w:ascii="Arial" w:hAnsi="Arial" w:cs="Arial"/>
          <w:color w:val="000000"/>
          <w:szCs w:val="23"/>
          <w:rtl w:val="true"/>
        </w:rPr>
        <w:t>ר חסידי ומסיכה על פני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י הוא זה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שואל הרב לויכט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י אפשר להכיר אות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י יודע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הכל מנסים לנחש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ואז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אדמו</w:t>
      </w:r>
      <w:r>
        <w:rPr>
          <w:rFonts w:cs="Arial" w:ascii="Arial" w:hAnsi="Arial"/>
          <w:color w:val="000000"/>
          <w:szCs w:val="23"/>
          <w:rtl w:val="true"/>
        </w:rPr>
        <w:t>"</w:t>
      </w:r>
      <w:r>
        <w:rPr>
          <w:rFonts w:ascii="Arial" w:hAnsi="Arial" w:cs="Arial"/>
          <w:color w:val="000000"/>
          <w:szCs w:val="23"/>
          <w:rtl w:val="true"/>
        </w:rPr>
        <w:t>ר מוריד את המסיכ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ו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פולטים כולם בהפתע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זה איצ</w:t>
      </w:r>
      <w:r>
        <w:rPr>
          <w:rFonts w:cs="Arial" w:ascii="Arial" w:hAnsi="Arial"/>
          <w:color w:val="000000"/>
          <w:szCs w:val="23"/>
          <w:rtl w:val="true"/>
        </w:rPr>
        <w:t>'</w:t>
      </w:r>
      <w:r>
        <w:rPr>
          <w:rFonts w:ascii="Arial" w:hAnsi="Arial" w:cs="Arial"/>
          <w:color w:val="000000"/>
          <w:szCs w:val="23"/>
          <w:rtl w:val="true"/>
        </w:rPr>
        <w:t>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יזו תחפושת נפלא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ממש אמיתית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יך לא עלה על דעתנו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ני ניחש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צועק ילד שהתחפש לשופט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רי סבא שלו אדמו</w:t>
      </w:r>
      <w:r>
        <w:rPr>
          <w:rFonts w:cs="Arial" w:ascii="Arial" w:hAnsi="Arial"/>
          <w:color w:val="000000"/>
          <w:szCs w:val="23"/>
          <w:rtl w:val="true"/>
        </w:rPr>
        <w:t>"</w:t>
      </w:r>
      <w:r>
        <w:rPr>
          <w:rFonts w:ascii="Arial" w:hAnsi="Arial" w:cs="Arial"/>
          <w:color w:val="000000"/>
          <w:szCs w:val="23"/>
          <w:rtl w:val="true"/>
        </w:rPr>
        <w:t>ר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וכך יצא ילד ילד ונכנס חגיגי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הרב לויכטר שואל בכל פעם בהפתעה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מי הוא זה ואי זה הוא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פונה לתלמידי הכיתה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הכל מנסים לנחש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ני יושב במקומי משתתף בחגיג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תורי מתקרב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ני מתמלא מתח והתרגשו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תרומם על בהונות רגלי וכוסס את ציפורני יד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תורי הגיע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ני יוצא ונכנס ועל ראשי כדור הנייר הרטוב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רב לויכטר מתבונן ב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חוזר ומתבונן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מתאמץ מאוד לזהו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ואז הוא אומר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מי זה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אינני מצליח לזהות בשום אופן</w:t>
      </w:r>
      <w:r>
        <w:rPr>
          <w:rFonts w:cs="Arial" w:ascii="Arial" w:hAnsi="Arial"/>
          <w:color w:val="000000"/>
          <w:szCs w:val="23"/>
          <w:rtl w:val="true"/>
        </w:rPr>
        <w:t xml:space="preserve">! </w:t>
      </w:r>
      <w:r>
        <w:rPr>
          <w:rFonts w:ascii="Arial" w:hAnsi="Arial" w:cs="Arial"/>
          <w:color w:val="000000"/>
          <w:szCs w:val="23"/>
          <w:rtl w:val="true"/>
        </w:rPr>
        <w:t>מי אתה</w:t>
      </w:r>
      <w:r>
        <w:rPr>
          <w:rFonts w:cs="Arial" w:ascii="Arial" w:hAnsi="Arial"/>
          <w:color w:val="000000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Cs w:val="23"/>
          <w:rtl w:val="true"/>
        </w:rPr>
        <w:t>הוא פונה אלי במהרה בלי לשאול את הילדים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נמלאתי גאווה ושמח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אני חיים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השבתי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בל היום אני 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הו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מר הרב לויכטר בהתפעלות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קאובוי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יזו יופי של תחפושת</w:t>
      </w:r>
      <w:r>
        <w:rPr>
          <w:rFonts w:cs="Arial" w:ascii="Arial" w:hAnsi="Arial"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Cs w:val="23"/>
          <w:rtl w:val="true"/>
        </w:rPr>
        <w:t>אי אפשר היה לזהות אותך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הלכתי למקומי וישבתי שמח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Fonts w:ascii="Arial" w:hAnsi="Arial" w:cs="Arial"/>
          <w:color w:val="000000"/>
          <w:szCs w:val="23"/>
          <w:rtl w:val="true"/>
        </w:rPr>
        <w:t>ואז מקצה הכיתה התרומם הילד שהתחפש לשופט ומחה בקול</w:t>
      </w:r>
      <w:r>
        <w:rPr>
          <w:rFonts w:cs="Arial" w:ascii="Arial" w:hAnsi="Arial"/>
          <w:color w:val="000000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Cs w:val="23"/>
          <w:rtl w:val="true"/>
        </w:rPr>
        <w:t>מי לא ידע מי זה</w:t>
      </w:r>
      <w:r>
        <w:rPr>
          <w:rFonts w:cs="Arial" w:ascii="Arial" w:hAnsi="Arial"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Cs w:val="23"/>
          <w:rtl w:val="true"/>
        </w:rPr>
        <w:t>אין לו בכלל תחפושת</w:t>
      </w:r>
      <w:r>
        <w:rPr>
          <w:rFonts w:cs="Arial" w:ascii="Arial" w:hAnsi="Arial"/>
          <w:color w:val="000000"/>
          <w:szCs w:val="2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GoudyOlSt BT" w:hAnsi="Times New Roman;GoudyOlSt BT" w:eastAsia="Times New Roman;GoudyOlSt BT" w:cs="Times New Roman;GoudyOlSt BT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18b1">
    <w:name w:val="t18b1"/>
    <w:basedOn w:val="DefaultParagraphFont"/>
    <w:qFormat/>
    <w:rPr>
      <w:b/>
      <w:bCs/>
      <w:color w:val="000000"/>
      <w:sz w:val="27"/>
      <w:szCs w:val="27"/>
    </w:rPr>
  </w:style>
  <w:style w:type="character" w:styleId="T121">
    <w:name w:val="t12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15b1">
    <w:name w:val="t15b1"/>
    <w:basedOn w:val="DefaultParagraphFont"/>
    <w:qFormat/>
    <w:rPr>
      <w:b/>
      <w:bCs/>
      <w:color w:val="000000"/>
      <w:sz w:val="23"/>
      <w:szCs w:val="23"/>
    </w:rPr>
  </w:style>
  <w:style w:type="character" w:styleId="T111">
    <w:name w:val="t11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T151">
    <w:name w:val="t151"/>
    <w:basedOn w:val="DefaultParagraphFont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47:00Z</dcterms:created>
  <dc:creator>תמר</dc:creator>
  <dc:description/>
  <dc:language>en-US</dc:language>
  <cp:lastModifiedBy>Hila Koren</cp:lastModifiedBy>
  <dcterms:modified xsi:type="dcterms:W3CDTF">2008-02-03T13:48:00Z</dcterms:modified>
  <cp:revision>2</cp:revision>
  <dc:subject/>
  <dc:title>קאובו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529667</vt:r8>
  </property>
  <property fmtid="{D5CDD505-2E9C-101B-9397-08002B2CF9AE}" pid="3" name="_AuthorEmail">
    <vt:lpwstr>tamar_ka@netvision.net.il</vt:lpwstr>
  </property>
  <property fmtid="{D5CDD505-2E9C-101B-9397-08002B2CF9AE}" pid="4" name="_AuthorEmailDisplayName">
    <vt:lpwstr>תמר קריגר-ערמוני</vt:lpwstr>
  </property>
  <property fmtid="{D5CDD505-2E9C-101B-9397-08002B2CF9AE}" pid="5" name="_EmailSubject">
    <vt:lpwstr>לכבוד שבת שלום  ועם הפנים אל עבר אל חג הפורים</vt:lpwstr>
  </property>
  <property fmtid="{D5CDD505-2E9C-101B-9397-08002B2CF9AE}" pid="6" name="_ReviewingToolsShownOnce">
    <vt:lpwstr/>
  </property>
</Properties>
</file>